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ДОГОВІР-ДОРУЧЕННЯ ПРО ПІЛЬГОВИЙ ПРОДАЖ АКЦІЙ АТ "_______________________"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 ____________________________ області</w:t>
        <w:br/>
      </w:r>
      <w:r>
        <w:rPr>
          <w:sz w:val="20"/>
          <w:szCs w:val="20"/>
          <w:lang w:val="uk-UA"/>
        </w:rPr>
        <w:t xml:space="preserve">     (назва державного органу приватизації) 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надалі - Довіритель) в особі голови комісії з пільгового продажу акцій, який діє на підставі довіреності від "___" _______________ ____ р., № ______, і АТ "____________________" (надалі - Повірений) в особі голови правління ________________________, який діє на підставі статуту, уклали цей договір про таке: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1. ПРЕДМЕТ ДОГОВОРУ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. Довіритель доручає, а Повірений бере на себе зобов'язання щодо здійснення пільгового продажу акцій АТ "___________________________" у кількості _________ шт., номінальною вартістю однієї акції ________ грн., за ціною ______ грн. за акцію особам, унесеним до списків 1, 2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Договір є підставою для банківської установи, яка обслуговує Повіреного, на відкриття балансового рахунку для акумулювання грошових коштів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3. З метою виконання умов цього договору керівнику Повіреного, його заступникам, головному бухгалтеру та його заступникам надається право підпису розрахункових документів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2. ЗОБОВ'ЯЗАННЯ СТОРІН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 ДОВІРИТЕЛЬ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1. Передає право прийняття та обліку в установленому порядку заяв на пільгове придбання акцій АТ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2. Надає право здійснення розрахунків за придбані акції згідно з чинним законодавством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3. </w:t>
      </w:r>
      <w:r>
        <w:rPr>
          <w:rStyle w:val="St42"/>
          <w:sz w:val="27"/>
          <w:szCs w:val="27"/>
          <w:lang w:val="uk-UA"/>
        </w:rPr>
        <w:t>Видає розпорядження про проведення депозитарною установою облікової операції (списання) акцій АТ з рахунку у цінних паперах держави Україна (керуючий рахунком - державний орган приватизації) на підставі одержаних від Повіреного документів, що підтверджують оплату за акції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ПОВІРЕНИЙ зобов'язаний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1. Здійснювати в установленому порядку приймання та облік заяв на пільгове придбання акцій від осіб, внесених до списків 1, 2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2. Акумулювати в установленому порядку грошові кошти в процесі пільгового продажу акцій. Кошти, сплачені громадянами за заявлені акції, повинні бути зараховані на акумуляційний рахунок Повіреного не пізніше дня закінчення приймання заяв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3. Протягом 10 днів після затвердження протоколу про підсумки приймання заяв на пільгове придбання акцій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ерахувати грошові кошти Довірителю на поточний рахунок для зарахування коштів від приватизації; </w:t>
      </w:r>
    </w:p>
    <w:p>
      <w:pPr>
        <w:pStyle w:val="Style14"/>
        <w:jc w:val="both"/>
        <w:rPr/>
      </w:pPr>
      <w:r>
        <w:rPr>
          <w:rStyle w:val="St42"/>
          <w:sz w:val="27"/>
          <w:szCs w:val="27"/>
          <w:lang w:val="uk-UA"/>
        </w:rPr>
        <w:t xml:space="preserve">сформувати перелік фізичних осіб, які придбали акції АТ на пільгових умовах, та передати їх Довірителю у трьох примірниках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2.4. Пред'являти, на вимогу Довірителя, копії платіжних доручень на перерахування грошових коштів та надавати Довірителю в будь-який момент відомості про виконані згідно з цим договором дії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3. ВІДПОВІДАЛЬНІСТЬ СТОРІН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 За несвоєчасне перерахування грошових коштів на поточний рахунок для зарахування коштів від приватизації Повірений сплачує пеню у розмірі, що обчислюється від суми простроченого платежу та не може перевищувати подвійної облікової ставки Національного банку України, що діяла у період, за який сплачується пеня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 За невиконання або неналежне виконання умов цього договору сторони несуть відповідальність згідно з чинним законодавством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3. У разі порушення Повіреним пп. 2.2.1 - 2.2.4 договору він розривається в односторонньому порядку, про що Повіреному повідомляється письмово і зазначається про конкретні порушення, допущені в роботі. Робоча та фінансова документація передається згідно з описом відповідальному представнику державного органу приватизації. Кошти перераховуються на поточний рахунок для зарахування коштів від приватизації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4. Голова правління АТ несе персональну відповідальність за повноту списків осіб, що мають право на пільгове придбання акцій, достовірність наведеної у списках інформації, відповідність списків вимогам чинного законодавства, поінформованість громадян, внесених у списки, про терміни та умови пільгового продажу акцій, повноту та достовірність інформації, що міститься в переліку власників акцій, сформованому за підсумками приймання заяв на пільгове придбання акцій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5. Питання, що виникли під час виконання цього договору, але не були врегульовані ним, оформляються змінами та доповненнями до цього договору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4. СТРОКИ ДІЇ ДОГОВОРУ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1. Договір набирає чинності з дня його підписання і втрачає чинність з моменту завершення виконання Довірителем та Повіреним узятих на себе зобов'язань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2. Строки та умови виконання договору підлягають перегляду та змінам у разі внесення змін у законодавчі акти України та в інші документи щодо приватизації, які можуть вплинути на строки та умови виконання робіт за цим договором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АДРЕСА ТА РЕКВІЗИТИ СТОРІН: </w:t>
      </w:r>
    </w:p>
    <w:p>
      <w:pPr>
        <w:pStyle w:val="Style14"/>
        <w:jc w:val="both"/>
        <w:rPr/>
      </w:pPr>
      <w:r>
        <w:rPr>
          <w:sz w:val="20"/>
          <w:szCs w:val="20"/>
          <w:lang w:val="uk-UA"/>
        </w:rPr>
        <w:t>АТ "_______________________" ________________________________________</w:t>
        <w:br/>
      </w:r>
      <w:r>
        <w:rPr/>
        <w:t>                                                                                                             (місцезнаходження)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9"/>
        <w:gridCol w:w="3811"/>
      </w:tblGrid>
      <w:tr>
        <w:trPr/>
        <w:tc>
          <w:tcPr>
            <w:tcW w:w="26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Правління  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</w:t>
            </w:r>
            <w:r>
              <w:rPr>
                <w:sz w:val="20"/>
                <w:szCs w:val="20"/>
                <w:lang w:val="uk-UA"/>
              </w:rPr>
              <w:br/>
              <w:t>(прізвище та ініціали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81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р/р № __________ у _______________ банку м. ____________ МФО _________ </w:t>
      </w:r>
    </w:p>
    <w:p>
      <w:pPr>
        <w:pStyle w:val="Style14"/>
        <w:jc w:val="both"/>
        <w:rPr/>
      </w:pP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Фонд державного майна (регіональне відділення) _______ _______________</w:t>
        <w:br/>
        <w:t xml:space="preserve">                                                                                              </w:t>
      </w:r>
      <w:r>
        <w:rPr/>
        <w:t xml:space="preserve">                                                        (місцезнаходження)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5"/>
        <w:gridCol w:w="3848"/>
      </w:tblGrid>
      <w:tr>
        <w:trPr/>
        <w:tc>
          <w:tcPr>
            <w:tcW w:w="27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сії з пільгового продажу акцій 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8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  <w:r>
              <w:rPr>
                <w:sz w:val="20"/>
                <w:szCs w:val="20"/>
                <w:lang w:val="uk-UA"/>
              </w:rPr>
              <w:br/>
              <w:t>(прізвище та ініціали)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П</w:t>
            </w:r>
            <w:r>
              <w:rPr>
                <w:b/>
                <w:sz w:val="27"/>
                <w:szCs w:val="27"/>
                <w:lang w:val="uk-UA"/>
              </w:rPr>
              <w:t xml:space="preserve">.   </w:t>
            </w:r>
            <w:r>
              <w:rPr>
                <w:rStyle w:val="St42"/>
                <w:b/>
                <w:lang w:val="uk-UA"/>
              </w:rPr>
              <w:t>(за наявності)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8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р/р № _________ у ______________ банку м. ___________ МФО _________ </w:t>
      </w:r>
    </w:p>
    <w:p>
      <w:pPr>
        <w:pStyle w:val="Style14"/>
        <w:jc w:val="both"/>
        <w:rPr>
          <w:color w:val="999999"/>
          <w:sz w:val="27"/>
          <w:szCs w:val="27"/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color w:val="999999"/>
          <w:sz w:val="27"/>
          <w:szCs w:val="27"/>
          <w:lang w:val="uk-UA"/>
        </w:rPr>
      </w:pPr>
      <w:r>
        <w:rPr>
          <w:color w:val="999999"/>
          <w:sz w:val="27"/>
          <w:szCs w:val="27"/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4 із змінами, внесеними згідно з Наказами Фонду державного майна </w:t>
      </w:r>
      <w:r>
        <w:rPr>
          <w:rStyle w:val="St131"/>
          <w:color w:val="000000"/>
          <w:lang w:val="uk-UA"/>
        </w:rPr>
        <w:t>№ 2422 від 25.08.200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8  від 08.05.2012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104 від 16.04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408 від 09.10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15 від 06.09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2:00Z</dcterms:created>
  <dc:creator>COMP</dc:creator>
  <dc:description/>
  <cp:keywords/>
  <dc:language>en-US</dc:language>
  <cp:lastModifiedBy>nsmagluk</cp:lastModifiedBy>
  <dcterms:modified xsi:type="dcterms:W3CDTF">2017-10-27T11:13:00Z</dcterms:modified>
  <cp:revision>3</cp:revision>
  <dc:subject/>
  <dc:title>Додаток 4</dc:title>
</cp:coreProperties>
</file>