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даток 17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о Положення про порядок 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дійснення емісії облігацій підприємств, 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облігацій міжнародних фінансових 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організацій та їх обігу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(підпункт 4 пункту 4 глави 5 розділу III)</w:t>
      </w:r>
    </w:p>
    <w:p>
      <w:pPr>
        <w:pStyle w:val="Normal"/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ЗПОРЯДЖЕННЯ № _______ - З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80"/>
        <w:gridCol w:w="1238"/>
        <w:gridCol w:w="3544"/>
      </w:tblGrid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__________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овноважена особа реєструвального органу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_____________________________________________________________                                                                   (посада, прізвище, ім’я,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на підставі _______</w:t>
            </w: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ложення про порядок здійснення емісії облігацій підприємств, облігацій міжнародних фінансових організацій та їх обігу, затвердженого рішенням Національної комісії з цінних паперів та фондового ринку від 27 грудня 2013 року          № 2998, зареєстрованого в Міністерстві юстиції України 28 січня 2014 року за                № 171/24948, та відповідно до документів, наданих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val="uk-UA"/>
              </w:rPr>
              <w:t>(найменування емітента, код за ЄДРПОУ*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або відомостей (інформації)  (відомості з Єдиного державного реєстру юридичних осіб, фізичних осіб - підприємців та громадських формувань (у тому числі у формі витягу або виписки)/відповідне рішення суду/інформація органів державної статистики), отриманих щодо 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                                                </w:t>
            </w:r>
            <w:r>
              <w:rPr>
                <w:sz w:val="20"/>
                <w:lang w:val="uk-UA"/>
              </w:rPr>
              <w:t>(найменування емітента, код за ЄДРПОУ*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ТАНОВЛЯЄ: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упинити обіг облігацій ____________________________________________________________________________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          </w:t>
            </w:r>
            <w:r>
              <w:rPr>
                <w:sz w:val="20"/>
                <w:lang w:val="uk-UA"/>
              </w:rPr>
              <w:t>(найменування емітента, код за ЄДРПОУ*)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ата, з якої забороняється вчинення правочинів, пов’язаних з переходом прав власності на облігації: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___» ____________ 20__ року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</w:t>
            </w:r>
            <w:r>
              <w:rPr>
                <w:szCs w:val="24"/>
                <w:lang w:val="uk-UA"/>
              </w:rPr>
              <w:t>(посада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прізвище, ім’я, по батькові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* Для емітентів облігацій підприємств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rStyle w:val="St46"/>
          <w:color w:val="000000"/>
          <w:sz w:val="22"/>
          <w:szCs w:val="22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7 в редакції Рішення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1104 від 10.11.2016</w:t>
      </w:r>
      <w:r>
        <w:rPr>
          <w:rStyle w:val="St46"/>
          <w:lang w:val="uk-UA"/>
        </w:rPr>
        <w:t xml:space="preserve">;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923 від 21.1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7:00Z</dcterms:created>
  <dc:creator>Олена В. Кисельова</dc:creator>
  <dc:description/>
  <cp:keywords/>
  <dc:language>en-US</dc:language>
  <cp:lastModifiedBy>nsmagluk</cp:lastModifiedBy>
  <dcterms:modified xsi:type="dcterms:W3CDTF">2018-02-16T09:38:00Z</dcterms:modified>
  <cp:revision>3</cp:revision>
  <dc:subject/>
  <dc:title/>
</cp:coreProperties>
</file>