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 № ______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_______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- __________ гривень, у тому числі загального фонду - __________ гривень та спеціального фонду - __________ 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Підстави для виконання бюджетної програми: 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Мета бюджетної програми: __________________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Результативні показники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3"/>
        <w:gridCol w:w="2547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427"/>
          <w:tab w:val="right" w:pos="11200" w:leader="none"/>
          <w:tab w:val="right" w:pos="11401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 місцевих бюджетів</w:t>
        <w:tab/>
        <w:t>Є.Ю. Кузькі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/>
  <dc:description/>
  <cp:keywords/>
  <dc:language>en-US</dc:language>
  <cp:lastModifiedBy>Kopytko</cp:lastModifiedBy>
  <dcterms:modified xsi:type="dcterms:W3CDTF">2019-01-17T07:19:00Z</dcterms:modified>
  <cp:revision>6</cp:revision>
  <dc:subject/>
  <dc:title/>
</cp:coreProperties>
</file>