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7037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5"/>
                            </w:tblGrid>
                            <w:tr>
                              <w:trPr/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№ 770 (місячна) 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територіальними та Операційним управліннями, </w:t>
                                    <w:br/>
                                    <w:t>Центральним сховищем</w:t>
                                    <w:br/>
                                    <w:t xml:space="preserve">Національного банку України </w:t>
                                    <w:br/>
                                    <w:t xml:space="preserve">через Центральну розрахункову палату Департаменту готівково-грошового обігу </w:t>
                                    <w:br/>
                                    <w:t>на третій робочий день після звітного період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24.4pt;mso-wrap-distance-left:2.25pt;mso-wrap-distance-right:0pt;mso-wrap-distance-top:0pt;mso-wrap-distance-bottom:0pt;margin-top:-42pt;mso-position-vertical:center;mso-position-vertical-relative:text;margin-left:4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5"/>
                      </w:tblGrid>
                      <w:tr>
                        <w:trPr/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а № 770 (місячна) </w:t>
                            </w:r>
                            <w:r>
                              <w:rPr/>
                              <w:br/>
                              <w:t xml:space="preserve">Подається електронною поштою територіальними та Операційним управліннями, </w:t>
                              <w:br/>
                              <w:t>Центральним сховищем</w:t>
                              <w:br/>
                              <w:t xml:space="preserve">Національного банку України </w:t>
                              <w:br/>
                              <w:t xml:space="preserve">через Центральну розрахункову палату Департаменту готівково-грошового обігу </w:t>
                              <w:br/>
                              <w:t>на третій робочий день після звітного період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 про стан перерахування банкно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 року </w:t>
      </w:r>
    </w:p>
    <w:p>
      <w:pPr>
        <w:pStyle w:val="Style15"/>
        <w:jc w:val="center"/>
        <w:rPr/>
      </w:pPr>
      <w:r>
        <w:rPr/>
        <w:t>_____________________________________________</w:t>
        <w:br/>
      </w:r>
      <w:r>
        <w:rPr>
          <w:sz w:val="20"/>
          <w:szCs w:val="20"/>
        </w:rPr>
        <w:t xml:space="preserve">(назва територіального управління / Операційне управління Національного банку України) </w:t>
      </w:r>
    </w:p>
    <w:p>
      <w:pPr>
        <w:pStyle w:val="Style15"/>
        <w:jc w:val="right"/>
        <w:rPr/>
      </w:pPr>
      <w:r>
        <w:rPr/>
        <w:t xml:space="preserve">(пачок банкнот)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4"/>
        <w:gridCol w:w="869"/>
        <w:gridCol w:w="1624"/>
        <w:gridCol w:w="1670"/>
        <w:gridCol w:w="948"/>
        <w:gridCol w:w="935"/>
        <w:gridCol w:w="953"/>
        <w:gridCol w:w="1284"/>
        <w:gridCol w:w="1625"/>
        <w:gridCol w:w="1137"/>
        <w:gridCol w:w="1021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-</w:t>
              <w:br/>
              <w:t>хованих банкнот на початок місяця 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ійшло банкнот до перерахунку за місяць 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раховано банкнот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було за вказівками Національного банку України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-</w:t>
              <w:br/>
              <w:t>хованих банкнот на кінець місяця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пра-</w:t>
              <w:br/>
              <w:t>цьовано людино-</w:t>
              <w:br/>
              <w:t>днів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 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банків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інших установ Національного банку України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онтрольне перерахування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нші надход-</w:t>
              <w:br/>
              <w:t>ження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чним оброб-</w:t>
              <w:br/>
              <w:t>ленням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допомогою автомати-</w:t>
              <w:br/>
              <w:t>зованих систем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976"/>
        <w:gridCol w:w="2062"/>
        <w:gridCol w:w="4124"/>
      </w:tblGrid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 відділу готівкового обігу та касових операцій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2-01T07:22:00Z</dcterms:modified>
  <cp:revision>2</cp:revision>
  <dc:subject/>
  <dc:title>  </dc:title>
</cp:coreProperties>
</file>