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Порядк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20320</wp:posOffset>
            </wp:positionV>
            <wp:extent cx="54292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6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ІШЕННЯ</w:t>
        <w:br/>
        <w:t>про призначення визнаної незалежної організації на проведення</w:t>
        <w:br/>
        <w:t>оцінки відповідності технології виконання нерознімних з’єднань,</w:t>
        <w:br/>
        <w:t>персоналу, який виконує нерознімні з’єднання, та/або персоналу,</w:t>
        <w:br/>
        <w:t>який здійснює неруйнівний контроль, згідно з технічним регламентом</w:t>
        <w:br/>
        <w:t>щодо обладнання, що працює під тиском</w:t>
      </w:r>
    </w:p>
    <w:p>
      <w:pPr>
        <w:pStyle w:val="Normal"/>
        <w:ind w:right="5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  <w:r>
        <w:rPr>
          <w:rStyle w:val="St4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свідчує, щ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 xml:space="preserve">                     </w:t>
      </w:r>
      <w:r>
        <w:rPr>
          <w:rFonts w:cs="Times New Roman" w:ascii="Times New Roman" w:hAnsi="Times New Roman"/>
          <w:sz w:val="20"/>
        </w:rPr>
        <w:t>(найменування призначеної визнаної незалежної організації і її місцезнаходже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зом від ___ _________ 20__ р. № _____ призначено визнаною незалежною організацію на проведення оцінки відповідності технології виконання нерознімних з’єднань, персоналу, який виконує нерознімні з’єднання, та/або персоналу, який здійснює неруйнівний контроль, згідно з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необхідне підкреслити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</w:t>
      </w:r>
      <w:r>
        <w:rPr>
          <w:rFonts w:cs="Times New Roman" w:ascii="Times New Roman" w:hAnsi="Times New Roman"/>
          <w:sz w:val="20"/>
        </w:rPr>
        <w:t>(назва технічного регламенту, дата прийняття та номер нормативно-правового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акта, яким затверджено технічний регламен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значення на ____ арк. наведена в додатку до цього рішення  та є його невід’ємною частин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Мініст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_______________</w:t>
              <w:br/>
            </w:r>
            <w:r>
              <w:rPr>
                <w:bCs/>
                <w:sz w:val="20"/>
                <w:szCs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4770" w:leader="none"/>
                <w:tab w:val="left" w:pos="8685" w:leader="none"/>
              </w:tabs>
              <w:jc w:val="center"/>
              <w:rPr/>
            </w:pPr>
            <w:r>
              <w:rPr>
                <w:bCs/>
                <w:lang w:val="en-US"/>
              </w:rPr>
              <w:t>_________________</w:t>
              <w:br/>
            </w:r>
            <w:r>
              <w:rPr>
                <w:bCs/>
                <w:sz w:val="20"/>
                <w:szCs w:val="20"/>
              </w:rPr>
              <w:t>(ініціали та прізвищ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____” __________ 20____ р.</w:t>
      </w:r>
      <w:r>
        <w:br w:type="page"/>
      </w:r>
    </w:p>
    <w:p>
      <w:pPr>
        <w:pStyle w:val="ShapkaDocumentu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рішення про призначенн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изнаної незалежної організації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ФЕРА ПРИЗНАЧЕННЯ</w:t>
        <w:br/>
        <w:t>визнаної незалежної організації на проведення оцінки відповідності</w:t>
        <w:br/>
        <w:t>технології виконання нерознімних з’єднань, персоналу, який виконує</w:t>
        <w:br/>
        <w:t>нерознімні з’єднання, та/або персоналу, який здійснює неруйнівний</w:t>
        <w:br/>
        <w:t>контроль, згідно з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  <w:br/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0"/>
        </w:rPr>
        <w:t xml:space="preserve">(назва технічного регламенту, дата прийняття та номер </w:t>
        <w:br/>
        <w:t>нормативно-правового акта, яким затверджено технічний регламент)</w:t>
      </w:r>
    </w:p>
    <w:p>
      <w:pPr>
        <w:pStyle w:val="Style16"/>
        <w:spacing w:before="0" w:after="240"/>
        <w:rPr>
          <w:rFonts w:ascii="Times New Roman" w:hAnsi="Times New Roman" w:cs="Times New Roman"/>
          <w:b w:val="false"/>
          <w:b w:val="false"/>
          <w:iCs/>
          <w:color w:val="000000"/>
          <w:spacing w:val="-3"/>
          <w:sz w:val="2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pacing w:val="-3"/>
          <w:sz w:val="20"/>
          <w:lang w:val="ru-RU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0"/>
        </w:rPr>
        <w:t>(найменування призначеної визнаної незалежної організації)</w:t>
      </w:r>
    </w:p>
    <w:p>
      <w:pPr>
        <w:pStyle w:val="Style15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458"/>
        <w:gridCol w:w="2755"/>
        <w:gridCol w:w="2326"/>
      </w:tblGrid>
      <w:tr>
        <w:trPr/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дукції із зазначенням категорій та/або груп продукції (якщо вони визначені в технічному регламенті) чи інших деталізованих визначень продукції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и оцінки відповідності з посиланням на положення технічного регламенту чи додатки до нього, в яких визначені такі процедур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даткові відомості про сферу призначення, якщо це вимагається технічним регламентом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2"/>
        <w:gridCol w:w="3285"/>
      </w:tblGrid>
      <w:tr>
        <w:trPr/>
        <w:tc>
          <w:tcPr>
            <w:tcW w:w="4248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структурного підрозділу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  <w:lang w:val="en-US"/>
              </w:rPr>
              <w:t>Мінекономіки</w:t>
            </w:r>
            <w:r>
              <w:rPr>
                <w:rFonts w:cs="Times New Roman" w:ascii="Times New Roman" w:hAnsi="Times New Roman"/>
                <w:sz w:val="20"/>
              </w:rPr>
              <w:t>, на який покладено</w:t>
              <w:br/>
              <w:t>функції у сфері технічного регулювання)</w:t>
            </w:r>
          </w:p>
        </w:tc>
        <w:tc>
          <w:tcPr>
            <w:tcW w:w="232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ітки: 1. У разі розширення/обмеження сфери призначення в описі сфери призначення згідно з технічним регламентом щодо обладнання, що працює під тиском, охоплюється вся сфера призначення з урахуванням її заявленого розширення/обмеж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ідпис керівника структурного підрозділу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економіки</w:t>
      </w:r>
      <w:r>
        <w:rPr>
          <w:rFonts w:cs="Times New Roman" w:ascii="Times New Roman" w:hAnsi="Times New Roman"/>
          <w:sz w:val="24"/>
          <w:szCs w:val="24"/>
        </w:rPr>
        <w:t>, на який покладено функції у сфері технічного регулювання, ставиться на кожній сторінц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46"/>
        </w:rPr>
        <w:t xml:space="preserve">{Додаток 9 із змінами, внесеними згідно з Постановою КМ </w:t>
      </w:r>
      <w:r>
        <w:rPr>
          <w:rStyle w:val="St131"/>
          <w:color w:val="000000"/>
        </w:rPr>
        <w:t>№ 916 від 06.11.2019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8:00Z</dcterms:created>
  <dc:creator>lazebna</dc:creator>
  <dc:description/>
  <cp:keywords/>
  <dc:language>en-US</dc:language>
  <cp:lastModifiedBy>Каплуновська Наталія Іванівна</cp:lastModifiedBy>
  <dcterms:modified xsi:type="dcterms:W3CDTF">2019-12-05T08:40:00Z</dcterms:modified>
  <cp:revision>3</cp:revision>
  <dc:subject/>
  <dc:title>Додаток 9</dc:title>
</cp:coreProperties>
</file>