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систему підготовки і перепідготовки осіб, які мають намір здійснювати діяльність арбітражного керуючого (розпорядника майна, керуючого санацією, ліквідатора), та підвищення кваліфікації і перепідготовки арбітражних керуючих (розпорядників майна, керуючих санацією, ліквідатор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їх </w:t>
      </w:r>
      <w:r>
        <w:rPr>
          <w:rStyle w:val="St42"/>
          <w:rFonts w:cs="Times New Roman" w:ascii="Times New Roman" w:hAnsi="Times New Roman"/>
          <w:sz w:val="24"/>
          <w:szCs w:val="24"/>
        </w:rPr>
        <w:t>підготовки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у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справах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про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банкрутство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страхових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</w:rPr>
        <w:t>організац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ІДОЦ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вищення кваліфіка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 арбітражному керуючому (розпоряднику майна, керуючому санацією, ліквідатору)     _____________________________________________________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що він (вона) підвищив(ла) кваліфікацію шляхом участі  в семінарі з питань банкрутства та відновлення платоспроможності боржника та успішного складання заліку у 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                                                                             (найменування заклад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                            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, 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та по батьков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  <w:r>
        <w:rPr/>
        <w:t xml:space="preserve"> </w:t>
      </w:r>
      <w:r>
        <w:rPr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номер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видачі свідоц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3 </w:t>
      </w:r>
      <w:r>
        <w:rPr>
          <w:rStyle w:val="St121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з змінами, внесеними згідно з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121"/>
          <w:rFonts w:cs="Times New Roman" w:ascii="Times New Roman" w:hAnsi="Times New Roman"/>
          <w:sz w:val="24"/>
          <w:szCs w:val="24"/>
          <w:lang w:val="uk-UA"/>
        </w:rPr>
        <w:t xml:space="preserve">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2068/5 від 01.10.2013</w:t>
      </w:r>
      <w:r>
        <w:rPr>
          <w:rStyle w:val="St121"/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1461/5 від 03.09.2014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7:00Z</dcterms:created>
  <dc:creator>COMP</dc:creator>
  <dc:description/>
  <cp:keywords/>
  <dc:language>en-US</dc:language>
  <cp:lastModifiedBy>kiseliova</cp:lastModifiedBy>
  <cp:lastPrinted>2012-11-23T11:44:00Z</cp:lastPrinted>
  <dcterms:modified xsi:type="dcterms:W3CDTF">2014-09-23T11:57:00Z</dcterms:modified>
  <cp:revision>2</cp:revision>
  <dc:subject/>
  <dc:title>Додаток 3</dc:title>
</cp:coreProperties>
</file>