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7797" w:hanging="0"/>
        <w:rPr>
          <w:lang w:val="uk-UA"/>
        </w:rPr>
      </w:pPr>
      <w:r>
        <w:rPr>
          <w:lang w:val="uk-UA"/>
        </w:rPr>
        <w:t>Додаток 6</w:t>
        <w:br/>
        <w:t xml:space="preserve">до Порядку формування та подання </w:t>
        <w:br/>
        <w:t xml:space="preserve">страхувальниками звіту щодо сум </w:t>
        <w:br/>
        <w:t xml:space="preserve">нарахованого єдиного внеску </w:t>
        <w:br/>
        <w:t xml:space="preserve">на загальнообов'язкове державне </w:t>
        <w:br/>
        <w:t>соціальне страхування</w:t>
        <w:br/>
        <w:t>(пункт 6 розділу III)</w:t>
      </w: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6032"/>
      <w:bookmarkEnd w:id="0"/>
      <w:r>
        <w:rPr>
          <w:lang w:val="uk-UA"/>
        </w:rPr>
        <w:t>ЗВІТ</w:t>
        <w:br/>
        <w:t xml:space="preserve"> про суми добровільних внесків, передбачених договором про добровільну участь, які підлягають сплаті, та суми доплати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3360"/>
      </w:tblGrid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/>
            </w:pPr>
            <w:bookmarkStart w:id="1" w:name="6033"/>
            <w:bookmarkEnd w:id="1"/>
            <w:r>
              <w:rPr/>
              <w:t>1. Рік, у якому подається звіт</w:t>
            </w:r>
          </w:p>
        </w:tc>
        <w:tc>
          <w:tcPr>
            <w:tcW w:w="3360" w:type="dxa"/>
            <w:tcBorders/>
          </w:tcPr>
          <w:tbl>
            <w:tblPr>
              <w:tblW w:w="3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540"/>
              <w:gridCol w:w="540"/>
              <w:gridCol w:w="540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2" w:name="10293"/>
                  <w:bookmarkStart w:id="3" w:name="10293"/>
                  <w:bookmarkEnd w:id="3"/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4" w:name="10294"/>
                  <w:bookmarkStart w:id="5" w:name="10294"/>
                  <w:bookmarkEnd w:id="5"/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6" w:name="10295"/>
                  <w:bookmarkStart w:id="7" w:name="10295"/>
                  <w:bookmarkEnd w:id="7"/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8" w:name="10296"/>
                  <w:bookmarkStart w:id="9" w:name="10296"/>
                  <w:bookmarkEnd w:id="9"/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200"/>
      </w:tblGrid>
      <w:tr>
        <w:trPr/>
        <w:tc>
          <w:tcPr>
            <w:tcW w:w="63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3"/>
              <w:gridCol w:w="2130"/>
            </w:tblGrid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0" w:name="12760"/>
                  <w:bookmarkEnd w:id="10"/>
                  <w:r>
                    <w:rPr>
                      <w:lang w:val="uk-UA"/>
                    </w:rPr>
                    <w:t>Подають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" w:name="12761"/>
                  <w:bookmarkEnd w:id="11"/>
                  <w:r>
                    <w:rPr>
                      <w:lang w:val="uk-UA"/>
                    </w:rPr>
                    <w:t>Терміни подання</w:t>
                  </w:r>
                </w:p>
              </w:tc>
            </w:tr>
            <w:tr>
              <w:trPr/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12" w:name="12762"/>
                  <w:bookmarkEnd w:id="12"/>
                  <w:r>
                    <w:rPr>
                      <w:lang w:val="uk-UA"/>
                    </w:rPr>
                    <w:t>Особи згідно зі статтею 10 Закону України "Про збір та облік єдиного внеску на загальнообов'язкове державне соціальне страхування", члени фермерського господарства, особистого селянського господарства, фізичні особи - підприємці та особи, які провадять незалежну професійну діяльність, - відповідним органам доходів і зборів</w:t>
                  </w:r>
                  <w:r>
                    <w:rPr>
                      <w:b/>
                      <w:bCs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за місцем реєстраці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3" w:name="12763"/>
                  <w:bookmarkEnd w:id="13"/>
                  <w:r>
                    <w:rPr>
                      <w:lang w:val="uk-UA"/>
                    </w:rPr>
                    <w:t>Протягом 30 календарних днів після закінчення строків дії договору або протягом одного календарного місяця після здійснення доплат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  <w:bookmarkStart w:id="14" w:name="12764"/>
            <w:bookmarkStart w:id="15" w:name="12764"/>
            <w:bookmarkEnd w:id="15"/>
          </w:p>
          <w:p>
            <w:pPr>
              <w:pStyle w:val="Style14"/>
              <w:rPr/>
            </w:pPr>
            <w:bookmarkStart w:id="16" w:name="12765"/>
            <w:bookmarkEnd w:id="16"/>
            <w:r>
              <w:rPr>
                <w:b/>
                <w:bCs/>
                <w:lang w:val="uk-UA"/>
              </w:rPr>
              <w:t>Форма № Д6</w:t>
              <w:br/>
            </w:r>
            <w:r>
              <w:rPr>
                <w:lang w:val="uk-UA"/>
              </w:rPr>
              <w:t>(річна)</w:t>
            </w:r>
          </w:p>
          <w:p>
            <w:pPr>
              <w:pStyle w:val="Style14"/>
              <w:spacing w:before="280" w:after="0"/>
              <w:rPr/>
            </w:pPr>
            <w:bookmarkStart w:id="17" w:name="12766"/>
            <w:bookmarkEnd w:id="17"/>
            <w:r>
              <w:rPr>
                <w:lang w:val="uk-UA"/>
              </w:rPr>
              <w:t>ЗАТВЕРДЖЕНО</w:t>
              <w:br/>
              <w:t>Наказ Міністерства фінансів України</w:t>
              <w:br/>
              <w:t>15 травня 2018 року № 511</w:t>
              <w:br/>
              <w:t>за погодженням із Держстатом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2835"/>
      </w:tblGrid>
      <w:tr>
        <w:trPr/>
        <w:tc>
          <w:tcPr>
            <w:tcW w:w="7665" w:type="dxa"/>
            <w:tcBorders/>
          </w:tcPr>
          <w:p>
            <w:pPr>
              <w:pStyle w:val="Style14"/>
              <w:spacing w:before="280" w:after="0"/>
              <w:rPr/>
            </w:pPr>
            <w:bookmarkStart w:id="18" w:name="6047"/>
            <w:bookmarkEnd w:id="18"/>
            <w:r>
              <w:rPr>
                <w:lang w:val="uk-UA"/>
              </w:rPr>
              <w:t>2. Реєстраційний номер облікової картки платника податків або серія (за наявності) та/або номер паспорта за формою БК№№</w:t>
            </w:r>
            <w:r>
              <w:rPr/>
              <w:t>XXXXXX/ПXXXXXXXXX ЗО *</w:t>
            </w:r>
          </w:p>
        </w:tc>
        <w:tc>
          <w:tcPr>
            <w:tcW w:w="28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3"/>
            </w:tblGrid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9" w:name="10298"/>
                  <w:bookmarkStart w:id="20" w:name="10298"/>
                  <w:bookmarkEnd w:id="20"/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21" w:name="10299"/>
                  <w:bookmarkStart w:id="22" w:name="10299"/>
                  <w:bookmarkEnd w:id="22"/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23" w:name="10300"/>
                  <w:bookmarkStart w:id="24" w:name="10300"/>
                  <w:bookmarkEnd w:id="24"/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25" w:name="10301"/>
                  <w:bookmarkStart w:id="26" w:name="10301"/>
                  <w:bookmarkEnd w:id="26"/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27" w:name="10302"/>
                  <w:bookmarkStart w:id="28" w:name="10302"/>
                  <w:bookmarkEnd w:id="28"/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29" w:name="10303"/>
                  <w:bookmarkStart w:id="30" w:name="10303"/>
                  <w:bookmarkEnd w:id="30"/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31" w:name="10304"/>
                  <w:bookmarkStart w:id="32" w:name="10304"/>
                  <w:bookmarkEnd w:id="32"/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33" w:name="10305"/>
                  <w:bookmarkStart w:id="34" w:name="10305"/>
                  <w:bookmarkEnd w:id="34"/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35" w:name="10306"/>
                  <w:bookmarkStart w:id="36" w:name="10306"/>
                  <w:bookmarkEnd w:id="36"/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37" w:name="10307"/>
                  <w:bookmarkStart w:id="38" w:name="10307"/>
                  <w:bookmarkEnd w:id="38"/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39" w:name="10308"/>
            <w:bookmarkStart w:id="40" w:name="10308"/>
            <w:bookmarkEnd w:id="40"/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6059"/>
            <w:bookmarkEnd w:id="41"/>
            <w:r>
              <w:rPr>
                <w:lang w:val="uk-UA"/>
              </w:rPr>
              <w:t>Прізвище, ім'я, по батькові ____________________________________________________________</w:t>
              <w:br/>
              <w:t>Місце проживання ___________________________________________________________________</w:t>
              <w:br/>
              <w:t>Телефон ___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2" w:name="6061"/>
            <w:bookmarkEnd w:id="42"/>
            <w:r>
              <w:rPr>
                <w:lang w:val="uk-UA"/>
              </w:rPr>
              <w:t>3. Код територіального органу доходів і зборів, до якого подається звіт _____________________</w:t>
            </w:r>
          </w:p>
          <w:p>
            <w:pPr>
              <w:pStyle w:val="Style14"/>
              <w:rPr/>
            </w:pPr>
            <w:bookmarkStart w:id="43" w:name="6062"/>
            <w:bookmarkEnd w:id="43"/>
            <w:r>
              <w:rPr>
                <w:lang w:val="uk-UA"/>
              </w:rPr>
              <w:t>4. № договору про добровільну участь у системі загальнообов'язкового державного соціального страхування ______________</w:t>
            </w:r>
          </w:p>
          <w:p>
            <w:pPr>
              <w:pStyle w:val="Style14"/>
              <w:rPr/>
            </w:pPr>
            <w:bookmarkStart w:id="44" w:name="6063"/>
            <w:bookmarkEnd w:id="44"/>
            <w:r>
              <w:rPr>
                <w:lang w:val="uk-UA"/>
              </w:rPr>
              <w:t>Дата укладання договору "___" _________________ 20__ року</w:t>
            </w:r>
          </w:p>
          <w:p>
            <w:pPr>
              <w:pStyle w:val="Style14"/>
              <w:rPr/>
            </w:pPr>
            <w:bookmarkStart w:id="45" w:name="6064"/>
            <w:bookmarkEnd w:id="45"/>
            <w:r>
              <w:rPr>
                <w:lang w:val="uk-UA"/>
              </w:rPr>
              <w:t>Дата початку дії договору "___" _________________ 20__ року</w:t>
            </w:r>
          </w:p>
          <w:p>
            <w:pPr>
              <w:pStyle w:val="Style14"/>
              <w:rPr/>
            </w:pPr>
            <w:bookmarkStart w:id="46" w:name="6065"/>
            <w:bookmarkEnd w:id="46"/>
            <w:r>
              <w:rPr>
                <w:lang w:val="uk-UA"/>
              </w:rPr>
              <w:t>Дата закінчення дії договору "___" _______________ 20__ року</w:t>
            </w:r>
          </w:p>
          <w:p>
            <w:pPr>
              <w:pStyle w:val="Style14"/>
              <w:rPr/>
            </w:pPr>
            <w:bookmarkStart w:id="47" w:name="6066"/>
            <w:bookmarkEnd w:id="47"/>
            <w:r>
              <w:rPr>
                <w:lang w:val="uk-UA"/>
              </w:rPr>
              <w:t>Дата розірвання договору "___" _________________ 20__ року</w:t>
            </w:r>
          </w:p>
          <w:p>
            <w:pPr>
              <w:pStyle w:val="Style14"/>
              <w:rPr/>
            </w:pPr>
            <w:bookmarkStart w:id="48" w:name="6067"/>
            <w:bookmarkEnd w:id="48"/>
            <w:r>
              <w:rPr>
                <w:lang w:val="uk-UA"/>
              </w:rPr>
              <w:t>Сплата добровільних внесків на загальнообов'язкове державне пенсійне страхування за попередній період згідно з договором про добровільну участь з "____" __________ 20__ року до "____" __________ 20__ року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6068"/>
            <w:bookmarkEnd w:id="49"/>
            <w:r>
              <w:rPr>
                <w:lang w:val="uk-UA"/>
              </w:rPr>
              <w:t>Дата здійснення сплати "___" ______________ 20__ року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b/>
          <w:b/>
          <w:bCs/>
          <w:lang w:val="uk-UA"/>
        </w:rPr>
      </w:pPr>
      <w:bookmarkStart w:id="50" w:name="6070"/>
      <w:bookmarkEnd w:id="50"/>
      <w:r>
        <w:rPr>
          <w:b/>
          <w:bCs/>
          <w:lang w:val="uk-UA"/>
        </w:rPr>
        <w:t>Перелік таблиць звіту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0"/>
        <w:gridCol w:w="136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6071"/>
            <w:bookmarkEnd w:id="51"/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6072"/>
            <w:bookmarkEnd w:id="52"/>
            <w:r>
              <w:rPr>
                <w:b/>
                <w:bCs/>
                <w:lang w:val="uk-UA"/>
              </w:rPr>
              <w:t>Назва таблиц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6073"/>
            <w:bookmarkEnd w:id="53"/>
            <w:r>
              <w:rPr>
                <w:lang w:val="uk-UA"/>
              </w:rPr>
              <w:t>Відмітка про поданн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6074"/>
            <w:bookmarkEnd w:id="54"/>
            <w:r>
              <w:rPr>
                <w:lang w:val="uk-UA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6075"/>
            <w:bookmarkEnd w:id="55"/>
            <w:r>
              <w:rPr>
                <w:lang w:val="uk-UA"/>
              </w:rPr>
              <w:t>Відомості про суми добровільних внесків, передбачених договором про добровільну участь, які підлягають сплат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6076"/>
            <w:bookmarkEnd w:id="5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6080"/>
            <w:bookmarkStart w:id="58" w:name="6077"/>
            <w:bookmarkEnd w:id="57"/>
            <w:bookmarkEnd w:id="58"/>
            <w:r>
              <w:rPr>
                <w:lang w:val="en-US"/>
              </w:rPr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6081"/>
            <w:bookmarkEnd w:id="59"/>
            <w:r>
              <w:rPr>
                <w:lang w:val="uk-UA"/>
              </w:rPr>
              <w:t>Відомості про збільшення або зменшення сум зобов'язань за страховими внесками за результатами проведеної переві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6082"/>
            <w:bookmarkEnd w:id="60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6083"/>
            <w:bookmarkEnd w:id="61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ля фізичних осіб, які мають відмітку в паспорті про право здійснювати будь-які платежі за серією та/або номером паспорта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995"/>
        <w:gridCol w:w="2730"/>
        <w:gridCol w:w="3360"/>
      </w:tblGrid>
      <w:tr>
        <w:trPr/>
        <w:tc>
          <w:tcPr>
            <w:tcW w:w="24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6084"/>
            <w:bookmarkEnd w:id="62"/>
            <w:r>
              <w:rPr>
                <w:b/>
                <w:bCs/>
                <w:lang w:val="uk-UA"/>
              </w:rPr>
              <w:t>Страхувальник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6085"/>
            <w:bookmarkEnd w:id="63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6086"/>
            <w:bookmarkEnd w:id="64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. І. Б.)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6087"/>
            <w:bookmarkEnd w:id="65"/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405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6088"/>
            <w:bookmarkEnd w:id="66"/>
            <w:r>
              <w:rPr>
                <w:b/>
                <w:bCs/>
                <w:sz w:val="20"/>
                <w:szCs w:val="20"/>
                <w:lang w:val="uk-UA"/>
              </w:rPr>
              <w:t>Ця частина заповнюється посадовими особами контролюючого органу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6089"/>
            <w:bookmarkEnd w:id="67"/>
            <w:r>
              <w:rPr>
                <w:sz w:val="20"/>
                <w:szCs w:val="20"/>
                <w:lang w:val="uk-UA"/>
              </w:rPr>
              <w:t>"___" ______________ 20__ рок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6090"/>
            <w:bookmarkEnd w:id="68"/>
            <w:r>
              <w:rPr>
                <w:lang w:val="uk-UA"/>
              </w:rPr>
              <w:t>Дата внесення даних до електронної бази податкової звітності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6091"/>
            <w:bookmarkEnd w:id="6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" w:name="6092"/>
            <w:bookmarkEnd w:id="70"/>
            <w:r>
              <w:rPr>
                <w:sz w:val="20"/>
                <w:szCs w:val="20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6093"/>
            <w:bookmarkEnd w:id="71"/>
            <w:r>
              <w:rPr>
                <w:b/>
                <w:bCs/>
                <w:sz w:val="20"/>
                <w:szCs w:val="20"/>
                <w:lang w:val="uk-UA"/>
              </w:rPr>
              <w:t>За результатами камеральної перевірки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" w:name="6094"/>
            <w:bookmarkEnd w:id="72"/>
            <w:r>
              <w:rPr>
                <w:sz w:val="20"/>
                <w:szCs w:val="20"/>
                <w:lang w:val="uk-UA"/>
              </w:rPr>
              <w:t>"___" ______________ 20__ рок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" w:name="6095"/>
            <w:bookmarkEnd w:id="73"/>
            <w:r>
              <w:rPr>
                <w:lang w:val="uk-UA"/>
              </w:rPr>
              <w:t>порушень (помилок) не виявлено (дата)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" w:name="6096"/>
            <w:bookmarkEnd w:id="74"/>
            <w:r>
              <w:rPr>
                <w:lang w:val="uk-UA"/>
              </w:rPr>
              <w:t>"___" ______________ 20__ року № ___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" w:name="6097"/>
            <w:bookmarkEnd w:id="75"/>
            <w:r>
              <w:rPr>
                <w:lang w:val="uk-UA"/>
              </w:rPr>
              <w:t>складено акт (номер, дата) камеральної перевірки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" w:name="6098"/>
            <w:bookmarkEnd w:id="76"/>
            <w:r>
              <w:rPr>
                <w:lang w:val="uk-UA"/>
              </w:rPr>
              <w:t>"___" ______________ 20__ року № ___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" w:name="6099"/>
            <w:bookmarkEnd w:id="77"/>
            <w:r>
              <w:rPr>
                <w:lang w:val="uk-UA"/>
              </w:rPr>
              <w:t>надано висновок (номер, дата) до підрозділу податкового контролю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" w:name="6101"/>
            <w:bookmarkEnd w:id="78"/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</w:t>
            </w:r>
            <w:r>
              <w:rPr>
                <w:sz w:val="20"/>
                <w:szCs w:val="20"/>
                <w:lang w:val="uk-UA"/>
              </w:rPr>
              <w:t>(потрібне зазначити)</w:t>
            </w:r>
            <w:r>
              <w:rPr>
                <w:lang w:val="uk-UA"/>
              </w:rPr>
              <w:br/>
              <w:t>"___" ______________ 20__ року 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                                (посадова особа контролюючого органу (підпис, ініціали та прізвище)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2100"/>
      </w:tblGrid>
      <w:tr>
        <w:trPr/>
        <w:tc>
          <w:tcPr>
            <w:tcW w:w="8400" w:type="dxa"/>
            <w:tcBorders/>
          </w:tcPr>
          <w:p>
            <w:pPr>
              <w:pStyle w:val="Style14"/>
              <w:spacing w:before="280" w:after="0"/>
              <w:rPr/>
            </w:pPr>
            <w:bookmarkStart w:id="79" w:name="10309"/>
            <w:bookmarkEnd w:id="79"/>
            <w:r>
              <w:rPr/>
              <w:t>1. Рік, за який формується звіт*</w:t>
            </w:r>
          </w:p>
        </w:tc>
        <w:tc>
          <w:tcPr>
            <w:tcW w:w="21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0"/>
              <w:gridCol w:w="472"/>
              <w:gridCol w:w="472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0" w:name="10310"/>
                  <w:bookmarkEnd w:id="8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1" w:name="10311"/>
                  <w:bookmarkEnd w:id="8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2" w:name="10312"/>
                  <w:bookmarkEnd w:id="8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3" w:name="10313"/>
                  <w:bookmarkEnd w:id="83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986"/>
      </w:tblGrid>
      <w:tr>
        <w:trPr/>
        <w:tc>
          <w:tcPr>
            <w:tcW w:w="7514" w:type="dxa"/>
            <w:tcBorders/>
          </w:tcPr>
          <w:p>
            <w:pPr>
              <w:pStyle w:val="Style14"/>
              <w:spacing w:before="280" w:after="0"/>
              <w:rPr/>
            </w:pPr>
            <w:bookmarkStart w:id="84" w:name="10315"/>
            <w:bookmarkEnd w:id="84"/>
            <w:r>
              <w:rPr>
                <w:lang w:val="uk-UA"/>
              </w:rPr>
              <w:t>2. Реєстраційний номер облікової картки платника податків або серія (за наявності) та/або номер паспорта за формою БК№№</w:t>
            </w:r>
            <w:r>
              <w:rPr/>
              <w:t>XXXXXX/ПXXXXXXXXX ЗО **</w:t>
            </w:r>
          </w:p>
        </w:tc>
        <w:tc>
          <w:tcPr>
            <w:tcW w:w="298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</w:tblGrid>
            <w:tr>
              <w:trPr/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5" w:name="10316"/>
                  <w:bookmarkEnd w:id="8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6" w:name="10317"/>
                  <w:bookmarkEnd w:id="8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7" w:name="10318"/>
                  <w:bookmarkEnd w:id="8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8" w:name="10319"/>
                  <w:bookmarkEnd w:id="8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9" w:name="10320"/>
                  <w:bookmarkEnd w:id="8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0" w:name="10321"/>
                  <w:bookmarkEnd w:id="9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1" w:name="10322"/>
                  <w:bookmarkEnd w:id="9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2" w:name="10323"/>
                  <w:bookmarkEnd w:id="9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3" w:name="10324"/>
                  <w:bookmarkEnd w:id="9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4" w:name="10325"/>
                  <w:bookmarkEnd w:id="94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95" w:name="6121"/>
      <w:bookmarkStart w:id="96" w:name="10327"/>
      <w:bookmarkEnd w:id="95"/>
      <w:bookmarkEnd w:id="96"/>
      <w:r>
        <w:rPr>
          <w:lang w:val="uk-UA"/>
        </w:rPr>
        <w:t>Таблиця 1. Відомості про суми добровільних внесків, передбачених договором про добровільну участь, які підлягають сплаті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580"/>
        <w:gridCol w:w="721"/>
        <w:gridCol w:w="1684"/>
      </w:tblGrid>
      <w:tr>
        <w:trPr/>
        <w:tc>
          <w:tcPr>
            <w:tcW w:w="6515" w:type="dxa"/>
            <w:tcBorders/>
          </w:tcPr>
          <w:p>
            <w:pPr>
              <w:pStyle w:val="Style14"/>
              <w:spacing w:before="280" w:after="0"/>
              <w:rPr/>
            </w:pPr>
            <w:bookmarkStart w:id="97" w:name="6122"/>
            <w:bookmarkEnd w:id="97"/>
            <w:r>
              <w:rPr>
                <w:lang w:val="uk-UA"/>
              </w:rPr>
              <w:t>Прізвище ___________________________________________</w:t>
              <w:br/>
              <w:t>Ім'я ________________________________________________</w:t>
              <w:br/>
              <w:t>По батькові _________________________________________</w:t>
            </w:r>
          </w:p>
        </w:tc>
        <w:tc>
          <w:tcPr>
            <w:tcW w:w="1580" w:type="dxa"/>
            <w:tcBorders/>
          </w:tcPr>
          <w:p>
            <w:pPr>
              <w:pStyle w:val="Style14"/>
              <w:spacing w:before="280" w:after="0"/>
              <w:rPr/>
            </w:pPr>
            <w:bookmarkStart w:id="98" w:name="6123"/>
            <w:bookmarkEnd w:id="98"/>
            <w:r>
              <w:rPr/>
              <w:t>Тип форми:</w:t>
            </w:r>
          </w:p>
        </w:tc>
        <w:tc>
          <w:tcPr>
            <w:tcW w:w="721" w:type="dxa"/>
            <w:tcBorders/>
          </w:tcPr>
          <w:tbl>
            <w:tblPr>
              <w:tblW w:w="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99" w:name="6124"/>
                  <w:bookmarkEnd w:id="99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00" w:name="10328"/>
            <w:bookmarkEnd w:id="100"/>
            <w:r>
              <w:rPr>
                <w:lang w:val="uk-UA"/>
              </w:rPr>
              <w:t> </w:t>
            </w:r>
          </w:p>
        </w:tc>
        <w:tc>
          <w:tcPr>
            <w:tcW w:w="168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1" w:name="6126"/>
            <w:bookmarkEnd w:id="101"/>
            <w:r>
              <w:rPr>
                <w:lang w:val="uk-UA"/>
              </w:rPr>
              <w:t>початкова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0"/>
      </w:tblGrid>
      <w:tr>
        <w:trPr/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/>
            </w:pPr>
            <w:bookmarkStart w:id="102" w:name="6127"/>
            <w:bookmarkEnd w:id="102"/>
            <w:r>
              <w:rPr/>
              <w:t>Категорія застрахованої особи</w:t>
            </w:r>
          </w:p>
        </w:tc>
        <w:tc>
          <w:tcPr>
            <w:tcW w:w="6090" w:type="dxa"/>
            <w:tcBorders/>
          </w:tcPr>
          <w:tbl>
            <w:tblPr>
              <w:tblW w:w="1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503"/>
            </w:tblGrid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03" w:name="6128"/>
                  <w:bookmarkEnd w:id="10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04" w:name="6129"/>
                  <w:bookmarkEnd w:id="104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  <w:gridCol w:w="1470"/>
      </w:tblGrid>
      <w:tr>
        <w:trPr/>
        <w:tc>
          <w:tcPr>
            <w:tcW w:w="903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05" w:name="6131"/>
            <w:bookmarkEnd w:id="105"/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Обрані види загальнообов'язкового державного соціального страхування на умовах        договору про добровільну участь:</w:t>
            </w:r>
          </w:p>
          <w:p>
            <w:pPr>
              <w:pStyle w:val="Style14"/>
              <w:rPr>
                <w:lang w:val="uk-UA"/>
              </w:rPr>
            </w:pPr>
            <w:bookmarkStart w:id="106" w:name="13122"/>
            <w:bookmarkEnd w:id="106"/>
            <w:r>
              <w:rPr>
                <w:lang w:val="uk-UA"/>
              </w:rPr>
              <w:t>у загальнообов'язковому державному пенсійному страхуванні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07" w:name="13124"/>
            <w:bookmarkEnd w:id="107"/>
            <w:r>
              <w:rPr>
                <w:lang w:val="uk-UA"/>
              </w:rPr>
              <w:t>у загальнообов'язковому державному соціальному страхуванні</w:t>
            </w:r>
          </w:p>
        </w:tc>
        <w:tc>
          <w:tcPr>
            <w:tcW w:w="147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08" w:name="12792"/>
            <w:bookmarkEnd w:id="10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371475"/>
                  <wp:effectExtent l="0" t="0" r="0" b="0"/>
                  <wp:docPr id="1" name="Re32144_IMG_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144_IMG_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97" r="-17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9" w:name="12790"/>
            <w:bookmarkEnd w:id="109"/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Сума добровільних внесків із застосуванням коефіцієнта 2</w:t>
            </w:r>
          </w:p>
        </w:tc>
        <w:tc>
          <w:tcPr>
            <w:tcW w:w="14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" w:name="12791"/>
            <w:bookmarkEnd w:id="11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62255" cy="262255"/>
                  <wp:effectExtent l="0" t="0" r="0" b="0"/>
                  <wp:docPr id="2" name="Re32144_IMG_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2144_IMG_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1696"/>
        <w:gridCol w:w="1201"/>
      </w:tblGrid>
      <w:tr>
        <w:trPr/>
        <w:tc>
          <w:tcPr>
            <w:tcW w:w="7603" w:type="dxa"/>
            <w:vMerge w:val="restart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1" w:name="6138"/>
            <w:bookmarkEnd w:id="111"/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Загальна сума добровільних внесків на загальнообов'язкове державне</w:t>
              <w:br/>
              <w:t>  соціальне страхування</w:t>
            </w:r>
          </w:p>
        </w:tc>
        <w:tc>
          <w:tcPr>
            <w:tcW w:w="1696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12" w:name="6139"/>
            <w:bookmarkEnd w:id="112"/>
            <w:r>
              <w:rPr>
                <w:lang w:val="uk-UA"/>
              </w:rPr>
              <w:t xml:space="preserve">грн </w:t>
            </w:r>
          </w:p>
        </w:tc>
        <w:tc>
          <w:tcPr>
            <w:tcW w:w="120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" w:name="6140"/>
            <w:bookmarkEnd w:id="113"/>
            <w:r>
              <w:rPr>
                <w:lang w:val="uk-UA"/>
              </w:rPr>
              <w:t>коп.</w:t>
            </w:r>
          </w:p>
        </w:tc>
      </w:tr>
      <w:tr>
        <w:trPr/>
        <w:tc>
          <w:tcPr>
            <w:tcW w:w="760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6" w:type="dxa"/>
            <w:tcBorders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  <w:gridCol w:w="294"/>
              <w:gridCol w:w="294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4" w:name="6142"/>
                  <w:bookmarkEnd w:id="11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5" w:name="6143"/>
                  <w:bookmarkEnd w:id="11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6" w:name="6144"/>
                  <w:bookmarkEnd w:id="11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7" w:name="6145"/>
                  <w:bookmarkEnd w:id="11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8" w:name="6146"/>
                  <w:bookmarkEnd w:id="118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1201" w:type="dxa"/>
            <w:tcBorders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  <w:gridCol w:w="279"/>
            </w:tblGrid>
            <w:tr>
              <w:trPr/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9" w:name="6148"/>
                  <w:bookmarkEnd w:id="11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20" w:name="6149"/>
                  <w:bookmarkEnd w:id="120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10"/>
        <w:gridCol w:w="294"/>
        <w:gridCol w:w="294"/>
        <w:gridCol w:w="294"/>
        <w:gridCol w:w="294"/>
        <w:gridCol w:w="294"/>
        <w:gridCol w:w="402"/>
        <w:gridCol w:w="402"/>
        <w:gridCol w:w="294"/>
        <w:gridCol w:w="294"/>
        <w:gridCol w:w="294"/>
        <w:gridCol w:w="299"/>
        <w:gridCol w:w="337"/>
        <w:gridCol w:w="337"/>
        <w:gridCol w:w="294"/>
        <w:gridCol w:w="294"/>
        <w:gridCol w:w="294"/>
        <w:gridCol w:w="402"/>
        <w:gridCol w:w="297"/>
        <w:gridCol w:w="337"/>
        <w:gridCol w:w="337"/>
        <w:gridCol w:w="334"/>
        <w:gridCol w:w="334"/>
        <w:gridCol w:w="334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" w:name="6151"/>
            <w:bookmarkEnd w:id="121"/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" w:name="6152"/>
            <w:bookmarkEnd w:id="122"/>
            <w:r>
              <w:rPr>
                <w:b/>
                <w:bCs/>
                <w:lang w:val="uk-UA"/>
              </w:rPr>
              <w:t>Місяць,</w:t>
              <w:br/>
              <w:t>за який проведено нарахування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6153"/>
            <w:bookmarkEnd w:id="123"/>
            <w:r>
              <w:rPr>
                <w:b/>
                <w:bCs/>
                <w:lang w:val="uk-UA"/>
              </w:rPr>
              <w:t>Сума, з якої сплачено страховий внесок і яка використовується для обчислення страхових виплат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" w:name="6154"/>
            <w:bookmarkEnd w:id="124"/>
            <w:r>
              <w:rPr>
                <w:b/>
                <w:bCs/>
                <w:lang w:val="uk-UA"/>
              </w:rPr>
              <w:t>Сума добровільних внесків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" w:name="6155"/>
            <w:bookmarkEnd w:id="125"/>
            <w:r>
              <w:rPr>
                <w:b/>
                <w:bCs/>
                <w:lang w:val="uk-UA"/>
              </w:rPr>
              <w:t>Усього повних днів стажу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6156"/>
            <w:bookmarkEnd w:id="126"/>
            <w:r>
              <w:rPr>
                <w:b/>
                <w:bCs/>
                <w:lang w:val="uk-UA"/>
              </w:rPr>
              <w:t>грн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6157"/>
            <w:bookmarkEnd w:id="127"/>
            <w:r>
              <w:rPr>
                <w:b/>
                <w:bCs/>
                <w:lang w:val="uk-UA"/>
              </w:rPr>
              <w:t>коп.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6158"/>
            <w:bookmarkEnd w:id="128"/>
            <w:r>
              <w:rPr>
                <w:b/>
                <w:bCs/>
                <w:lang w:val="uk-UA"/>
              </w:rPr>
              <w:t>грн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6159"/>
            <w:bookmarkEnd w:id="129"/>
            <w:r>
              <w:rPr>
                <w:b/>
                <w:bCs/>
                <w:lang w:val="uk-UA"/>
              </w:rPr>
              <w:t>коп.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0" w:name="6160"/>
            <w:bookmarkEnd w:id="130"/>
            <w:r>
              <w:rPr>
                <w:lang w:val="uk-UA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1" w:name="6161"/>
            <w:bookmarkEnd w:id="131"/>
            <w:r>
              <w:rPr>
                <w:lang w:val="uk-UA"/>
              </w:rPr>
              <w:t>Січен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6162"/>
            <w:bookmarkEnd w:id="13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3" w:name="6163"/>
            <w:bookmarkEnd w:id="13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4" w:name="6164"/>
            <w:bookmarkEnd w:id="13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6165"/>
            <w:bookmarkEnd w:id="13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6" w:name="6166"/>
            <w:bookmarkEnd w:id="136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6167"/>
            <w:bookmarkEnd w:id="137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8" w:name="6168"/>
            <w:bookmarkEnd w:id="13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6169"/>
            <w:bookmarkEnd w:id="13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0" w:name="6170"/>
            <w:bookmarkEnd w:id="14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1" w:name="6171"/>
            <w:bookmarkEnd w:id="141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2" w:name="6172"/>
            <w:bookmarkEnd w:id="142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3" w:name="6173"/>
            <w:bookmarkEnd w:id="143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4" w:name="6174"/>
            <w:bookmarkEnd w:id="14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5" w:name="6175"/>
            <w:bookmarkEnd w:id="14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6" w:name="6176"/>
            <w:bookmarkEnd w:id="14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7" w:name="6177"/>
            <w:bookmarkEnd w:id="147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8" w:name="6178"/>
            <w:bookmarkEnd w:id="148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9" w:name="6179"/>
            <w:bookmarkEnd w:id="149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0" w:name="6180"/>
            <w:bookmarkEnd w:id="150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1" w:name="6181"/>
            <w:bookmarkEnd w:id="151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2" w:name="6182"/>
            <w:bookmarkEnd w:id="152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3" w:name="6183"/>
            <w:bookmarkEnd w:id="153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4" w:name="6184"/>
            <w:bookmarkEnd w:id="15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5" w:name="6185"/>
            <w:bookmarkEnd w:id="155"/>
            <w:r>
              <w:rPr>
                <w:lang w:val="uk-U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6" w:name="6186"/>
            <w:bookmarkEnd w:id="156"/>
            <w:r>
              <w:rPr>
                <w:lang w:val="uk-UA"/>
              </w:rPr>
              <w:t>Лютий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7" w:name="6187"/>
            <w:bookmarkEnd w:id="15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8" w:name="6188"/>
            <w:bookmarkEnd w:id="15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9" w:name="6189"/>
            <w:bookmarkEnd w:id="15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0" w:name="6190"/>
            <w:bookmarkEnd w:id="16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1" w:name="6191"/>
            <w:bookmarkEnd w:id="161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2" w:name="6192"/>
            <w:bookmarkEnd w:id="162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3" w:name="6193"/>
            <w:bookmarkEnd w:id="16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4" w:name="6194"/>
            <w:bookmarkEnd w:id="16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5" w:name="6195"/>
            <w:bookmarkEnd w:id="16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6" w:name="6196"/>
            <w:bookmarkEnd w:id="166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7" w:name="6197"/>
            <w:bookmarkEnd w:id="167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8" w:name="6198"/>
            <w:bookmarkEnd w:id="168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9" w:name="6199"/>
            <w:bookmarkEnd w:id="16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0" w:name="6200"/>
            <w:bookmarkEnd w:id="17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1" w:name="6201"/>
            <w:bookmarkEnd w:id="17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2" w:name="6202"/>
            <w:bookmarkEnd w:id="172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3" w:name="6203"/>
            <w:bookmarkEnd w:id="173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4" w:name="6204"/>
            <w:bookmarkEnd w:id="174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5" w:name="6205"/>
            <w:bookmarkEnd w:id="175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6" w:name="6206"/>
            <w:bookmarkEnd w:id="176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7" w:name="6207"/>
            <w:bookmarkEnd w:id="177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8" w:name="6208"/>
            <w:bookmarkEnd w:id="178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9" w:name="6209"/>
            <w:bookmarkEnd w:id="17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0" w:name="6210"/>
            <w:bookmarkEnd w:id="180"/>
            <w:r>
              <w:rPr>
                <w:lang w:val="uk-UA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1" w:name="6211"/>
            <w:bookmarkEnd w:id="181"/>
            <w:r>
              <w:rPr>
                <w:lang w:val="uk-UA"/>
              </w:rPr>
              <w:t>Березен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2" w:name="6212"/>
            <w:bookmarkEnd w:id="18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3" w:name="6213"/>
            <w:bookmarkEnd w:id="18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4" w:name="6214"/>
            <w:bookmarkEnd w:id="18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5" w:name="6215"/>
            <w:bookmarkEnd w:id="18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6" w:name="6216"/>
            <w:bookmarkEnd w:id="186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7" w:name="6217"/>
            <w:bookmarkEnd w:id="187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8" w:name="6218"/>
            <w:bookmarkEnd w:id="18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9" w:name="6219"/>
            <w:bookmarkEnd w:id="18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0" w:name="6220"/>
            <w:bookmarkEnd w:id="19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1" w:name="6221"/>
            <w:bookmarkEnd w:id="191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2" w:name="6222"/>
            <w:bookmarkEnd w:id="192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3" w:name="6223"/>
            <w:bookmarkEnd w:id="193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4" w:name="6224"/>
            <w:bookmarkEnd w:id="19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5" w:name="6225"/>
            <w:bookmarkEnd w:id="19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6" w:name="6226"/>
            <w:bookmarkEnd w:id="19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7" w:name="6227"/>
            <w:bookmarkEnd w:id="197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8" w:name="6228"/>
            <w:bookmarkEnd w:id="198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9" w:name="6229"/>
            <w:bookmarkEnd w:id="199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0" w:name="6230"/>
            <w:bookmarkEnd w:id="200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1" w:name="6231"/>
            <w:bookmarkEnd w:id="201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2" w:name="6232"/>
            <w:bookmarkEnd w:id="202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3" w:name="6233"/>
            <w:bookmarkEnd w:id="203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4" w:name="6234"/>
            <w:bookmarkEnd w:id="20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5" w:name="6235"/>
            <w:bookmarkEnd w:id="205"/>
            <w:r>
              <w:rPr>
                <w:lang w:val="uk-UA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6" w:name="6236"/>
            <w:bookmarkEnd w:id="206"/>
            <w:r>
              <w:rPr>
                <w:lang w:val="uk-UA"/>
              </w:rPr>
              <w:t>Квітен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7" w:name="6237"/>
            <w:bookmarkEnd w:id="20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8" w:name="6238"/>
            <w:bookmarkEnd w:id="20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9" w:name="6239"/>
            <w:bookmarkEnd w:id="20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0" w:name="6240"/>
            <w:bookmarkEnd w:id="21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1" w:name="6241"/>
            <w:bookmarkEnd w:id="211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2" w:name="6242"/>
            <w:bookmarkEnd w:id="212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3" w:name="6243"/>
            <w:bookmarkEnd w:id="21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4" w:name="6244"/>
            <w:bookmarkEnd w:id="21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5" w:name="6245"/>
            <w:bookmarkEnd w:id="21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6" w:name="6246"/>
            <w:bookmarkEnd w:id="216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7" w:name="6247"/>
            <w:bookmarkEnd w:id="217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8" w:name="6248"/>
            <w:bookmarkEnd w:id="218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9" w:name="6249"/>
            <w:bookmarkEnd w:id="21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0" w:name="6250"/>
            <w:bookmarkEnd w:id="22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1" w:name="6251"/>
            <w:bookmarkEnd w:id="22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2" w:name="6252"/>
            <w:bookmarkEnd w:id="222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3" w:name="6253"/>
            <w:bookmarkEnd w:id="223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4" w:name="6254"/>
            <w:bookmarkEnd w:id="224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5" w:name="6255"/>
            <w:bookmarkEnd w:id="225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6" w:name="6256"/>
            <w:bookmarkEnd w:id="226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7" w:name="6257"/>
            <w:bookmarkEnd w:id="227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8" w:name="6258"/>
            <w:bookmarkEnd w:id="228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9" w:name="6259"/>
            <w:bookmarkEnd w:id="22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0" w:name="6260"/>
            <w:bookmarkEnd w:id="230"/>
            <w:r>
              <w:rPr>
                <w:lang w:val="uk-UA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1" w:name="6261"/>
            <w:bookmarkEnd w:id="231"/>
            <w:r>
              <w:rPr>
                <w:lang w:val="uk-UA"/>
              </w:rPr>
              <w:t>Травен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2" w:name="6262"/>
            <w:bookmarkEnd w:id="23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3" w:name="6263"/>
            <w:bookmarkEnd w:id="23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4" w:name="6264"/>
            <w:bookmarkEnd w:id="23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5" w:name="6265"/>
            <w:bookmarkEnd w:id="23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6" w:name="6266"/>
            <w:bookmarkEnd w:id="236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7" w:name="6267"/>
            <w:bookmarkEnd w:id="237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8" w:name="6268"/>
            <w:bookmarkEnd w:id="23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9" w:name="6269"/>
            <w:bookmarkEnd w:id="23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0" w:name="6270"/>
            <w:bookmarkEnd w:id="24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1" w:name="6271"/>
            <w:bookmarkEnd w:id="241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2" w:name="6272"/>
            <w:bookmarkEnd w:id="242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3" w:name="6273"/>
            <w:bookmarkEnd w:id="243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4" w:name="6274"/>
            <w:bookmarkEnd w:id="24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5" w:name="6275"/>
            <w:bookmarkEnd w:id="24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6" w:name="6276"/>
            <w:bookmarkEnd w:id="24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7" w:name="6277"/>
            <w:bookmarkEnd w:id="247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8" w:name="6278"/>
            <w:bookmarkEnd w:id="248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9" w:name="6279"/>
            <w:bookmarkEnd w:id="249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0" w:name="6280"/>
            <w:bookmarkEnd w:id="250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1" w:name="6281"/>
            <w:bookmarkEnd w:id="251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2" w:name="6282"/>
            <w:bookmarkEnd w:id="252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3" w:name="6283"/>
            <w:bookmarkEnd w:id="253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4" w:name="6284"/>
            <w:bookmarkEnd w:id="25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5" w:name="6285"/>
            <w:bookmarkEnd w:id="255"/>
            <w:r>
              <w:rPr>
                <w:lang w:val="uk-UA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6" w:name="6286"/>
            <w:bookmarkEnd w:id="256"/>
            <w:r>
              <w:rPr>
                <w:lang w:val="uk-UA"/>
              </w:rPr>
              <w:t>Червен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7" w:name="6287"/>
            <w:bookmarkEnd w:id="25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8" w:name="6288"/>
            <w:bookmarkEnd w:id="25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9" w:name="6289"/>
            <w:bookmarkEnd w:id="25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0" w:name="6290"/>
            <w:bookmarkEnd w:id="26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1" w:name="6291"/>
            <w:bookmarkEnd w:id="261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2" w:name="6292"/>
            <w:bookmarkEnd w:id="262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3" w:name="6293"/>
            <w:bookmarkEnd w:id="26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4" w:name="6294"/>
            <w:bookmarkEnd w:id="26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5" w:name="6295"/>
            <w:bookmarkEnd w:id="26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6" w:name="6296"/>
            <w:bookmarkEnd w:id="266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7" w:name="6297"/>
            <w:bookmarkEnd w:id="267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8" w:name="6298"/>
            <w:bookmarkEnd w:id="268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9" w:name="6299"/>
            <w:bookmarkEnd w:id="26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0" w:name="6300"/>
            <w:bookmarkEnd w:id="27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1" w:name="6301"/>
            <w:bookmarkEnd w:id="27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2" w:name="6302"/>
            <w:bookmarkEnd w:id="272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3" w:name="6303"/>
            <w:bookmarkEnd w:id="273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4" w:name="6304"/>
            <w:bookmarkEnd w:id="274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5" w:name="6305"/>
            <w:bookmarkEnd w:id="275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6" w:name="6306"/>
            <w:bookmarkEnd w:id="276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7" w:name="6307"/>
            <w:bookmarkEnd w:id="277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8" w:name="6308"/>
            <w:bookmarkEnd w:id="278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9" w:name="6309"/>
            <w:bookmarkEnd w:id="27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0" w:name="6310"/>
            <w:bookmarkEnd w:id="280"/>
            <w:r>
              <w:rPr>
                <w:lang w:val="uk-UA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1" w:name="6311"/>
            <w:bookmarkEnd w:id="281"/>
            <w:r>
              <w:rPr>
                <w:lang w:val="uk-UA"/>
              </w:rPr>
              <w:t>Липен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2" w:name="6312"/>
            <w:bookmarkEnd w:id="28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3" w:name="6313"/>
            <w:bookmarkEnd w:id="28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4" w:name="6314"/>
            <w:bookmarkEnd w:id="28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5" w:name="6315"/>
            <w:bookmarkEnd w:id="28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6" w:name="6316"/>
            <w:bookmarkEnd w:id="286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7" w:name="6317"/>
            <w:bookmarkEnd w:id="287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8" w:name="6318"/>
            <w:bookmarkEnd w:id="28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9" w:name="6319"/>
            <w:bookmarkEnd w:id="28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0" w:name="6320"/>
            <w:bookmarkEnd w:id="29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1" w:name="6321"/>
            <w:bookmarkEnd w:id="291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2" w:name="6322"/>
            <w:bookmarkEnd w:id="292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3" w:name="6323"/>
            <w:bookmarkEnd w:id="293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4" w:name="6324"/>
            <w:bookmarkEnd w:id="29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5" w:name="6325"/>
            <w:bookmarkEnd w:id="29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6" w:name="6326"/>
            <w:bookmarkEnd w:id="29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7" w:name="6327"/>
            <w:bookmarkEnd w:id="297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8" w:name="6328"/>
            <w:bookmarkEnd w:id="298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9" w:name="6329"/>
            <w:bookmarkEnd w:id="299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0" w:name="6330"/>
            <w:bookmarkEnd w:id="300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1" w:name="6331"/>
            <w:bookmarkEnd w:id="301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2" w:name="6332"/>
            <w:bookmarkEnd w:id="302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3" w:name="6333"/>
            <w:bookmarkEnd w:id="303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4" w:name="6334"/>
            <w:bookmarkEnd w:id="30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5" w:name="6335"/>
            <w:bookmarkEnd w:id="305"/>
            <w:r>
              <w:rPr>
                <w:lang w:val="uk-UA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6" w:name="6336"/>
            <w:bookmarkEnd w:id="306"/>
            <w:r>
              <w:rPr>
                <w:lang w:val="uk-UA"/>
              </w:rPr>
              <w:t>Серпен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7" w:name="6337"/>
            <w:bookmarkEnd w:id="30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8" w:name="6338"/>
            <w:bookmarkEnd w:id="30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9" w:name="6339"/>
            <w:bookmarkEnd w:id="30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0" w:name="6340"/>
            <w:bookmarkEnd w:id="31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1" w:name="6341"/>
            <w:bookmarkEnd w:id="311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2" w:name="6342"/>
            <w:bookmarkEnd w:id="312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3" w:name="6343"/>
            <w:bookmarkEnd w:id="31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4" w:name="6344"/>
            <w:bookmarkEnd w:id="31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5" w:name="6345"/>
            <w:bookmarkEnd w:id="31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6" w:name="6346"/>
            <w:bookmarkEnd w:id="316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7" w:name="6347"/>
            <w:bookmarkEnd w:id="317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8" w:name="6348"/>
            <w:bookmarkEnd w:id="318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9" w:name="6349"/>
            <w:bookmarkEnd w:id="31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0" w:name="6350"/>
            <w:bookmarkEnd w:id="32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1" w:name="6351"/>
            <w:bookmarkEnd w:id="32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2" w:name="6352"/>
            <w:bookmarkEnd w:id="322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3" w:name="6353"/>
            <w:bookmarkEnd w:id="323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4" w:name="6354"/>
            <w:bookmarkEnd w:id="324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5" w:name="6355"/>
            <w:bookmarkEnd w:id="325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6" w:name="6356"/>
            <w:bookmarkEnd w:id="326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7" w:name="6357"/>
            <w:bookmarkEnd w:id="327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8" w:name="6358"/>
            <w:bookmarkEnd w:id="328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9" w:name="6359"/>
            <w:bookmarkEnd w:id="32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0" w:name="6360"/>
            <w:bookmarkEnd w:id="330"/>
            <w:r>
              <w:rPr>
                <w:lang w:val="uk-UA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1" w:name="6361"/>
            <w:bookmarkEnd w:id="331"/>
            <w:r>
              <w:rPr>
                <w:lang w:val="uk-UA"/>
              </w:rPr>
              <w:t>Вересен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2" w:name="6362"/>
            <w:bookmarkEnd w:id="33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3" w:name="6363"/>
            <w:bookmarkEnd w:id="33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4" w:name="6364"/>
            <w:bookmarkEnd w:id="33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5" w:name="6365"/>
            <w:bookmarkEnd w:id="33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6" w:name="6366"/>
            <w:bookmarkEnd w:id="336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7" w:name="6367"/>
            <w:bookmarkEnd w:id="337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8" w:name="6368"/>
            <w:bookmarkEnd w:id="33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9" w:name="6369"/>
            <w:bookmarkEnd w:id="33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0" w:name="6370"/>
            <w:bookmarkEnd w:id="34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1" w:name="6371"/>
            <w:bookmarkEnd w:id="341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2" w:name="6372"/>
            <w:bookmarkEnd w:id="342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3" w:name="6373"/>
            <w:bookmarkEnd w:id="343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4" w:name="6374"/>
            <w:bookmarkEnd w:id="34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5" w:name="6375"/>
            <w:bookmarkEnd w:id="34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6" w:name="6376"/>
            <w:bookmarkEnd w:id="34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7" w:name="6377"/>
            <w:bookmarkEnd w:id="347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8" w:name="6378"/>
            <w:bookmarkEnd w:id="348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9" w:name="6379"/>
            <w:bookmarkEnd w:id="349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0" w:name="6380"/>
            <w:bookmarkEnd w:id="350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1" w:name="6381"/>
            <w:bookmarkEnd w:id="351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2" w:name="6382"/>
            <w:bookmarkEnd w:id="352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3" w:name="6383"/>
            <w:bookmarkEnd w:id="353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4" w:name="6384"/>
            <w:bookmarkEnd w:id="35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5" w:name="6385"/>
            <w:bookmarkEnd w:id="355"/>
            <w:r>
              <w:rPr>
                <w:lang w:val="uk-UA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6" w:name="6386"/>
            <w:bookmarkEnd w:id="356"/>
            <w:r>
              <w:rPr>
                <w:lang w:val="uk-UA"/>
              </w:rPr>
              <w:t>Жовтен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7" w:name="6387"/>
            <w:bookmarkEnd w:id="35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8" w:name="6388"/>
            <w:bookmarkEnd w:id="35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9" w:name="6389"/>
            <w:bookmarkEnd w:id="35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0" w:name="6390"/>
            <w:bookmarkEnd w:id="36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1" w:name="6391"/>
            <w:bookmarkEnd w:id="361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2" w:name="6392"/>
            <w:bookmarkEnd w:id="362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3" w:name="6393"/>
            <w:bookmarkEnd w:id="36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4" w:name="6394"/>
            <w:bookmarkEnd w:id="36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5" w:name="6395"/>
            <w:bookmarkEnd w:id="36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6" w:name="6396"/>
            <w:bookmarkEnd w:id="366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7" w:name="6397"/>
            <w:bookmarkEnd w:id="367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8" w:name="6398"/>
            <w:bookmarkEnd w:id="368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9" w:name="6399"/>
            <w:bookmarkEnd w:id="36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0" w:name="6400"/>
            <w:bookmarkEnd w:id="37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1" w:name="6401"/>
            <w:bookmarkEnd w:id="37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2" w:name="6402"/>
            <w:bookmarkEnd w:id="372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3" w:name="6403"/>
            <w:bookmarkEnd w:id="373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4" w:name="6404"/>
            <w:bookmarkEnd w:id="374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5" w:name="6405"/>
            <w:bookmarkEnd w:id="375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6" w:name="6406"/>
            <w:bookmarkEnd w:id="376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7" w:name="6407"/>
            <w:bookmarkEnd w:id="377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8" w:name="6408"/>
            <w:bookmarkEnd w:id="378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9" w:name="6409"/>
            <w:bookmarkEnd w:id="37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0" w:name="6410"/>
            <w:bookmarkEnd w:id="380"/>
            <w:r>
              <w:rPr>
                <w:lang w:val="uk-UA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1" w:name="6411"/>
            <w:bookmarkEnd w:id="381"/>
            <w:r>
              <w:rPr>
                <w:lang w:val="uk-UA"/>
              </w:rPr>
              <w:t>Листопад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2" w:name="6412"/>
            <w:bookmarkEnd w:id="38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3" w:name="6413"/>
            <w:bookmarkEnd w:id="38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4" w:name="6414"/>
            <w:bookmarkEnd w:id="38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5" w:name="6415"/>
            <w:bookmarkEnd w:id="38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6" w:name="6416"/>
            <w:bookmarkEnd w:id="386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7" w:name="6417"/>
            <w:bookmarkEnd w:id="387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8" w:name="6418"/>
            <w:bookmarkEnd w:id="38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9" w:name="6419"/>
            <w:bookmarkEnd w:id="38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0" w:name="6420"/>
            <w:bookmarkEnd w:id="39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1" w:name="6421"/>
            <w:bookmarkEnd w:id="391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2" w:name="6422"/>
            <w:bookmarkEnd w:id="392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3" w:name="6423"/>
            <w:bookmarkEnd w:id="393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4" w:name="6424"/>
            <w:bookmarkEnd w:id="39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5" w:name="6425"/>
            <w:bookmarkEnd w:id="39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6" w:name="6426"/>
            <w:bookmarkEnd w:id="39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7" w:name="6427"/>
            <w:bookmarkEnd w:id="397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8" w:name="6428"/>
            <w:bookmarkEnd w:id="398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9" w:name="6429"/>
            <w:bookmarkEnd w:id="399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0" w:name="6430"/>
            <w:bookmarkEnd w:id="400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1" w:name="6431"/>
            <w:bookmarkEnd w:id="401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2" w:name="6432"/>
            <w:bookmarkEnd w:id="402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3" w:name="6433"/>
            <w:bookmarkEnd w:id="403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4" w:name="6434"/>
            <w:bookmarkEnd w:id="40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5" w:name="6435"/>
            <w:bookmarkEnd w:id="405"/>
            <w:r>
              <w:rPr>
                <w:lang w:val="uk-UA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6" w:name="6436"/>
            <w:bookmarkEnd w:id="406"/>
            <w:r>
              <w:rPr>
                <w:lang w:val="uk-UA"/>
              </w:rPr>
              <w:t>Груден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7" w:name="6437"/>
            <w:bookmarkEnd w:id="40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8" w:name="6438"/>
            <w:bookmarkEnd w:id="40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9" w:name="6439"/>
            <w:bookmarkEnd w:id="40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0" w:name="6440"/>
            <w:bookmarkEnd w:id="41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1" w:name="6441"/>
            <w:bookmarkEnd w:id="411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2" w:name="6442"/>
            <w:bookmarkEnd w:id="412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3" w:name="6443"/>
            <w:bookmarkEnd w:id="41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4" w:name="6444"/>
            <w:bookmarkEnd w:id="41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5" w:name="6445"/>
            <w:bookmarkEnd w:id="41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6" w:name="6446"/>
            <w:bookmarkEnd w:id="416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7" w:name="6447"/>
            <w:bookmarkEnd w:id="417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8" w:name="6448"/>
            <w:bookmarkEnd w:id="418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9" w:name="6449"/>
            <w:bookmarkEnd w:id="41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0" w:name="6450"/>
            <w:bookmarkEnd w:id="42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1" w:name="6451"/>
            <w:bookmarkEnd w:id="42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2" w:name="6452"/>
            <w:bookmarkEnd w:id="422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3" w:name="6453"/>
            <w:bookmarkEnd w:id="423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4" w:name="6454"/>
            <w:bookmarkEnd w:id="424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5" w:name="6455"/>
            <w:bookmarkEnd w:id="425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6" w:name="6456"/>
            <w:bookmarkEnd w:id="426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7" w:name="6457"/>
            <w:bookmarkEnd w:id="427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8" w:name="6458"/>
            <w:bookmarkEnd w:id="428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9" w:name="6459"/>
            <w:bookmarkEnd w:id="42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0" w:name="6460"/>
            <w:bookmarkEnd w:id="430"/>
            <w:r>
              <w:rPr>
                <w:lang w:val="uk-UA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1" w:name="6461"/>
            <w:bookmarkEnd w:id="431"/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2" w:name="6462"/>
            <w:bookmarkEnd w:id="43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3" w:name="6463"/>
            <w:bookmarkEnd w:id="43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4" w:name="6464"/>
            <w:bookmarkEnd w:id="43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5" w:name="6465"/>
            <w:bookmarkEnd w:id="43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6" w:name="6466"/>
            <w:bookmarkEnd w:id="436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7" w:name="6467"/>
            <w:bookmarkEnd w:id="437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8" w:name="6468"/>
            <w:bookmarkEnd w:id="43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9" w:name="6469"/>
            <w:bookmarkEnd w:id="43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0" w:name="6470"/>
            <w:bookmarkEnd w:id="44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1" w:name="6471"/>
            <w:bookmarkEnd w:id="441"/>
            <w:r>
              <w:rPr>
                <w:lang w:val="uk-UA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2" w:name="6472"/>
            <w:bookmarkEnd w:id="442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3" w:name="6473"/>
            <w:bookmarkEnd w:id="443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4" w:name="6474"/>
            <w:bookmarkEnd w:id="44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5" w:name="6475"/>
            <w:bookmarkEnd w:id="44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6" w:name="6476"/>
            <w:bookmarkEnd w:id="44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7" w:name="6477"/>
            <w:bookmarkEnd w:id="447"/>
            <w:r>
              <w:rPr>
                <w:lang w:val="uk-UA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8" w:name="6478"/>
            <w:bookmarkEnd w:id="448"/>
            <w:r>
              <w:rPr>
                <w:lang w:val="uk-UA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9" w:name="6479"/>
            <w:bookmarkEnd w:id="449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0" w:name="6480"/>
            <w:bookmarkEnd w:id="450"/>
            <w:r>
              <w:rPr>
                <w:lang w:val="uk-U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1" w:name="6481"/>
            <w:bookmarkEnd w:id="451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2" w:name="6482"/>
            <w:bookmarkEnd w:id="452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3" w:name="6483"/>
            <w:bookmarkEnd w:id="453"/>
            <w:r>
              <w:rPr>
                <w:lang w:val="uk-U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4" w:name="6484"/>
            <w:bookmarkEnd w:id="454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55" w:name="6485"/>
            <w:bookmarkEnd w:id="455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У разі якщо звіт подається за декілька років одночасно, формуються один титульний аркуш і окремо за кожний рік таблиця 1 цього додатка.</w:t>
            </w:r>
          </w:p>
          <w:p>
            <w:pPr>
              <w:pStyle w:val="Style14"/>
              <w:rPr>
                <w:lang w:val="uk-UA"/>
              </w:rPr>
            </w:pPr>
            <w:bookmarkStart w:id="456" w:name="6486"/>
            <w:bookmarkEnd w:id="456"/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Для фізичних осіб, які мають відмітку в паспорті про право здійснювати будь-які платежі за серією та/або номером паспорта, зазначаються: серія (за наявності) та номер БК№№XXXXXX, де БК - константа, що вказує на реєстрацію за паспортними даними; №№ - дві українські літери серії паспорта (верхній регістр); XXXXXX - шість цифр номера паспорта (з ведучими нулями) або ПXXXXXXXXX, де П - константа, що вказує на реєстрацію за паспортними даними; XXXXXXXXX – дев'ять цифр номера паспорта, що у формі пластикової картки.</w:t>
            </w:r>
          </w:p>
          <w:p>
            <w:pPr>
              <w:pStyle w:val="Style14"/>
              <w:rPr>
                <w:lang w:val="uk-UA"/>
              </w:rPr>
            </w:pPr>
            <w:bookmarkStart w:id="457" w:name="6487"/>
            <w:bookmarkEnd w:id="457"/>
            <w:r>
              <w:rPr>
                <w:b/>
                <w:bCs/>
                <w:lang w:val="uk-UA"/>
              </w:rPr>
              <w:t>Правильність зазначених відомостей підтверджую:</w:t>
            </w:r>
          </w:p>
          <w:p>
            <w:pPr>
              <w:pStyle w:val="Style14"/>
              <w:rPr>
                <w:lang w:val="uk-UA"/>
              </w:rPr>
            </w:pPr>
            <w:bookmarkStart w:id="458" w:name="6488"/>
            <w:bookmarkEnd w:id="458"/>
            <w:r>
              <w:rPr>
                <w:lang w:val="uk-UA"/>
              </w:rPr>
              <w:t>Підпис страхувальника ........................................................../                        /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1006"/>
              <w:gridCol w:w="276"/>
              <w:gridCol w:w="1112"/>
              <w:gridCol w:w="276"/>
              <w:gridCol w:w="7132"/>
            </w:tblGrid>
            <w:tr>
              <w:trPr/>
              <w:tc>
                <w:tcPr>
                  <w:tcW w:w="698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459" w:name="10334"/>
                  <w:bookmarkEnd w:id="459"/>
                  <w:r>
                    <w:rPr/>
                    <w:t>Дата</w:t>
                  </w:r>
                </w:p>
              </w:tc>
              <w:tc>
                <w:tcPr>
                  <w:tcW w:w="1006" w:type="dxa"/>
                  <w:tcBorders/>
                </w:tcPr>
                <w:tbl>
                  <w:tblPr>
                    <w:tblW w:w="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0"/>
                    <w:gridCol w:w="390"/>
                  </w:tblGrid>
                  <w:tr>
                    <w:trPr/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60" w:name="10335"/>
                        <w:bookmarkEnd w:id="460"/>
                        <w:r>
                          <w:rPr>
                            <w:b/>
                            <w:bCs/>
                            <w:lang w:val="uk-UA"/>
                          </w:rPr>
                          <w:t>Д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61" w:name="10336"/>
                        <w:bookmarkEnd w:id="461"/>
                        <w:r>
                          <w:rPr>
                            <w:b/>
                            <w:bCs/>
                            <w:lang w:val="uk-UA"/>
                          </w:rPr>
                          <w:t>Д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  <w:bCs/>
                      <w:lang w:val="uk-UA"/>
                    </w:rPr>
                  </w:pPr>
                  <w:bookmarkStart w:id="462" w:name="10338"/>
                  <w:bookmarkEnd w:id="462"/>
                  <w:r>
                    <w:rPr>
                      <w:b/>
                      <w:bCs/>
                      <w:lang w:val="uk-UA"/>
                    </w:rPr>
                    <w:t>.</w:t>
                  </w:r>
                </w:p>
              </w:tc>
              <w:tc>
                <w:tcPr>
                  <w:tcW w:w="1112" w:type="dxa"/>
                  <w:tcBorders/>
                </w:tcPr>
                <w:tbl>
                  <w:tblPr>
                    <w:tblW w:w="8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3"/>
                    <w:gridCol w:w="443"/>
                  </w:tblGrid>
                  <w:tr>
                    <w:trPr/>
                    <w:tc>
                      <w:tcPr>
                        <w:tcW w:w="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63" w:name="10339"/>
                        <w:bookmarkEnd w:id="463"/>
                        <w:r>
                          <w:rPr>
                            <w:b/>
                            <w:bCs/>
                            <w:lang w:val="uk-UA"/>
                          </w:rPr>
                          <w:t>М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64" w:name="10340"/>
                        <w:bookmarkEnd w:id="464"/>
                        <w:r>
                          <w:rPr>
                            <w:b/>
                            <w:bCs/>
                            <w:lang w:val="uk-UA"/>
                          </w:rPr>
                          <w:t>М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  <w:bCs/>
                      <w:lang w:val="uk-UA"/>
                    </w:rPr>
                  </w:pPr>
                  <w:bookmarkStart w:id="465" w:name="10342"/>
                  <w:bookmarkEnd w:id="465"/>
                  <w:r>
                    <w:rPr>
                      <w:b/>
                      <w:bCs/>
                      <w:lang w:val="uk-UA"/>
                    </w:rPr>
                    <w:t>.</w:t>
                  </w:r>
                </w:p>
              </w:tc>
              <w:tc>
                <w:tcPr>
                  <w:tcW w:w="7132" w:type="dxa"/>
                  <w:tcBorders/>
                </w:tcPr>
                <w:tbl>
                  <w:tblPr>
                    <w:tblW w:w="9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"/>
                    <w:gridCol w:w="311"/>
                    <w:gridCol w:w="311"/>
                    <w:gridCol w:w="311"/>
                  </w:tblGrid>
                  <w:tr>
                    <w:trPr/>
                    <w:tc>
                      <w:tcPr>
                        <w:tcW w:w="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66" w:name="10343"/>
                        <w:bookmarkEnd w:id="466"/>
                        <w:r>
                          <w:rPr>
                            <w:b/>
                            <w:bCs/>
                            <w:lang w:val="uk-UA"/>
                          </w:rPr>
                          <w:t>Р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67" w:name="10344"/>
                        <w:bookmarkEnd w:id="467"/>
                        <w:r>
                          <w:rPr>
                            <w:b/>
                            <w:bCs/>
                            <w:lang w:val="uk-UA"/>
                          </w:rPr>
                          <w:t>Р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68" w:name="10345"/>
                        <w:bookmarkEnd w:id="468"/>
                        <w:r>
                          <w:rPr>
                            <w:b/>
                            <w:bCs/>
                            <w:lang w:val="uk-UA"/>
                          </w:rPr>
                          <w:t>Р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69" w:name="10346"/>
                        <w:bookmarkEnd w:id="469"/>
                        <w:r>
                          <w:rPr>
                            <w:b/>
                            <w:bCs/>
                            <w:lang w:val="uk-UA"/>
                          </w:rPr>
                          <w:t>Р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2100"/>
      </w:tblGrid>
      <w:tr>
        <w:trPr/>
        <w:tc>
          <w:tcPr>
            <w:tcW w:w="8400" w:type="dxa"/>
            <w:tcBorders/>
          </w:tcPr>
          <w:p>
            <w:pPr>
              <w:pStyle w:val="Style14"/>
              <w:spacing w:before="280" w:after="0"/>
              <w:rPr/>
            </w:pPr>
            <w:bookmarkStart w:id="470" w:name="10349"/>
            <w:bookmarkEnd w:id="470"/>
            <w:r>
              <w:rPr/>
              <w:t>1. Рік, за який формується звіт*</w:t>
            </w:r>
          </w:p>
        </w:tc>
        <w:tc>
          <w:tcPr>
            <w:tcW w:w="21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0"/>
              <w:gridCol w:w="472"/>
              <w:gridCol w:w="472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71" w:name="10350"/>
                  <w:bookmarkEnd w:id="47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72" w:name="10351"/>
                  <w:bookmarkEnd w:id="47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73" w:name="10352"/>
                  <w:bookmarkEnd w:id="47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74" w:name="10353"/>
                  <w:bookmarkEnd w:id="474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986"/>
      </w:tblGrid>
      <w:tr>
        <w:trPr/>
        <w:tc>
          <w:tcPr>
            <w:tcW w:w="7514" w:type="dxa"/>
            <w:tcBorders/>
          </w:tcPr>
          <w:p>
            <w:pPr>
              <w:pStyle w:val="Style14"/>
              <w:spacing w:before="280" w:after="0"/>
              <w:rPr/>
            </w:pPr>
            <w:bookmarkStart w:id="475" w:name="10355"/>
            <w:bookmarkEnd w:id="475"/>
            <w:r>
              <w:rPr>
                <w:lang w:val="uk-UA"/>
              </w:rPr>
              <w:t>2. Реєстраційний номер облікової картки платника податків або серія (за наявності) та/або номер паспорта за формою БК№№</w:t>
            </w:r>
            <w:r>
              <w:rPr/>
              <w:t>XXXXXX/ПXXXXXXXXX ЗО *</w:t>
            </w:r>
          </w:p>
        </w:tc>
        <w:tc>
          <w:tcPr>
            <w:tcW w:w="298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</w:tblGrid>
            <w:tr>
              <w:trPr/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76" w:name="10356"/>
                  <w:bookmarkEnd w:id="47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77" w:name="10357"/>
                  <w:bookmarkEnd w:id="47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78" w:name="10358"/>
                  <w:bookmarkEnd w:id="47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79" w:name="10359"/>
                  <w:bookmarkEnd w:id="47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80" w:name="10360"/>
                  <w:bookmarkEnd w:id="48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81" w:name="10361"/>
                  <w:bookmarkEnd w:id="48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82" w:name="10362"/>
                  <w:bookmarkEnd w:id="48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83" w:name="10363"/>
                  <w:bookmarkEnd w:id="48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84" w:name="10364"/>
                  <w:bookmarkEnd w:id="48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85" w:name="10365"/>
                  <w:bookmarkEnd w:id="485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  <w:bookmarkStart w:id="486" w:name="6519"/>
      <w:bookmarkStart w:id="487" w:name="6519"/>
      <w:bookmarkEnd w:id="487"/>
    </w:p>
    <w:p>
      <w:pPr>
        <w:pStyle w:val="Heading3"/>
        <w:jc w:val="center"/>
        <w:rPr/>
      </w:pPr>
      <w:bookmarkStart w:id="488" w:name="6934"/>
      <w:bookmarkEnd w:id="488"/>
      <w:r>
        <w:rPr>
          <w:lang w:val="uk-UA"/>
        </w:rPr>
        <w:t xml:space="preserve">Таблиця </w:t>
      </w:r>
      <w:r>
        <w:rPr>
          <w:lang w:val="en-US"/>
        </w:rPr>
        <w:t>2</w:t>
      </w:r>
      <w:r>
        <w:rPr>
          <w:lang w:val="uk-UA"/>
        </w:rPr>
        <w:t>. Відомості про збільшення або зменшення сум зобов'язань за страховими внесками за результатами проведеної перевірки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466"/>
      </w:tblGrid>
      <w:tr>
        <w:trPr/>
        <w:tc>
          <w:tcPr>
            <w:tcW w:w="503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9" w:name="6935"/>
            <w:bookmarkEnd w:id="489"/>
            <w:r>
              <w:rPr>
                <w:lang w:val="uk-UA"/>
              </w:rPr>
              <w:t> </w:t>
            </w:r>
          </w:p>
        </w:tc>
        <w:tc>
          <w:tcPr>
            <w:tcW w:w="5466" w:type="dxa"/>
            <w:tcBorders/>
          </w:tcPr>
          <w:tbl>
            <w:tblPr>
              <w:tblW w:w="525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"/>
              <w:gridCol w:w="721"/>
              <w:gridCol w:w="3052"/>
            </w:tblGrid>
            <w:tr>
              <w:trPr/>
              <w:tc>
                <w:tcPr>
                  <w:tcW w:w="1477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490" w:name="6936"/>
                  <w:bookmarkEnd w:id="490"/>
                  <w:r>
                    <w:rPr/>
                    <w:t>Тип форми:</w:t>
                  </w:r>
                </w:p>
              </w:tc>
              <w:tc>
                <w:tcPr>
                  <w:tcW w:w="721" w:type="dxa"/>
                  <w:tcBorders/>
                </w:tcPr>
                <w:tbl>
                  <w:tblPr>
                    <w:tblW w:w="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5"/>
                  </w:tblGrid>
                  <w:tr>
                    <w:trPr/>
                    <w:tc>
                      <w:tcPr>
                        <w:tcW w:w="4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491" w:name="6937"/>
                        <w:bookmarkEnd w:id="491"/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92" w:name="6939"/>
                  <w:bookmarkEnd w:id="492"/>
                  <w:r>
                    <w:rPr>
                      <w:lang w:val="uk-UA"/>
                    </w:rPr>
                    <w:t>початков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808"/>
      </w:tblGrid>
      <w:tr>
        <w:trPr/>
        <w:tc>
          <w:tcPr>
            <w:tcW w:w="2602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bookmarkStart w:id="493" w:name="6941"/>
            <w:bookmarkEnd w:id="493"/>
            <w:r>
              <w:rPr>
                <w:b/>
                <w:bCs/>
                <w:lang w:val="uk-UA"/>
              </w:rPr>
              <w:t>Акт перевірки від</w:t>
            </w:r>
          </w:p>
        </w:tc>
        <w:tc>
          <w:tcPr>
            <w:tcW w:w="7808" w:type="dxa"/>
            <w:tcBorders/>
          </w:tcPr>
          <w:tbl>
            <w:tblPr>
              <w:tblW w:w="4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276"/>
              <w:gridCol w:w="1112"/>
              <w:gridCol w:w="276"/>
              <w:gridCol w:w="1678"/>
            </w:tblGrid>
            <w:tr>
              <w:trPr/>
              <w:tc>
                <w:tcPr>
                  <w:tcW w:w="990" w:type="dxa"/>
                  <w:tcBorders/>
                </w:tcPr>
                <w:tbl>
                  <w:tblPr>
                    <w:tblW w:w="7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2"/>
                    <w:gridCol w:w="382"/>
                  </w:tblGrid>
                  <w:tr>
                    <w:trPr/>
                    <w:tc>
                      <w:tcPr>
                        <w:tcW w:w="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94" w:name="10386"/>
                        <w:bookmarkEnd w:id="494"/>
                        <w:r>
                          <w:rPr>
                            <w:b/>
                            <w:bCs/>
                            <w:lang w:val="uk-UA"/>
                          </w:rPr>
                          <w:t>Д</w:t>
                        </w:r>
                      </w:p>
                    </w:tc>
                    <w:tc>
                      <w:tcPr>
                        <w:tcW w:w="3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95" w:name="10387"/>
                        <w:bookmarkEnd w:id="495"/>
                        <w:r>
                          <w:rPr>
                            <w:b/>
                            <w:bCs/>
                            <w:lang w:val="uk-UA"/>
                          </w:rPr>
                          <w:t>Д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  <w:bCs/>
                      <w:lang w:val="uk-UA"/>
                    </w:rPr>
                  </w:pPr>
                  <w:bookmarkStart w:id="496" w:name="10389"/>
                  <w:bookmarkEnd w:id="496"/>
                  <w:r>
                    <w:rPr>
                      <w:b/>
                      <w:bCs/>
                      <w:lang w:val="uk-UA"/>
                    </w:rPr>
                    <w:t>.</w:t>
                  </w:r>
                </w:p>
              </w:tc>
              <w:tc>
                <w:tcPr>
                  <w:tcW w:w="1112" w:type="dxa"/>
                  <w:tcBorders/>
                </w:tcPr>
                <w:tbl>
                  <w:tblPr>
                    <w:tblW w:w="8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3"/>
                    <w:gridCol w:w="443"/>
                  </w:tblGrid>
                  <w:tr>
                    <w:trPr/>
                    <w:tc>
                      <w:tcPr>
                        <w:tcW w:w="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97" w:name="10390"/>
                        <w:bookmarkEnd w:id="497"/>
                        <w:r>
                          <w:rPr>
                            <w:b/>
                            <w:bCs/>
                            <w:lang w:val="uk-UA"/>
                          </w:rPr>
                          <w:t>М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98" w:name="10391"/>
                        <w:bookmarkEnd w:id="498"/>
                        <w:r>
                          <w:rPr>
                            <w:b/>
                            <w:bCs/>
                            <w:lang w:val="uk-UA"/>
                          </w:rPr>
                          <w:t>М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b/>
                      <w:b/>
                      <w:bCs/>
                      <w:lang w:val="uk-UA"/>
                    </w:rPr>
                  </w:pPr>
                  <w:bookmarkStart w:id="499" w:name="10393"/>
                  <w:bookmarkEnd w:id="499"/>
                  <w:r>
                    <w:rPr>
                      <w:b/>
                      <w:bCs/>
                      <w:lang w:val="uk-UA"/>
                    </w:rPr>
                    <w:t>.</w:t>
                  </w:r>
                </w:p>
              </w:tc>
              <w:tc>
                <w:tcPr>
                  <w:tcW w:w="1678" w:type="dxa"/>
                  <w:tcBorders/>
                </w:tcPr>
                <w:tbl>
                  <w:tblPr>
                    <w:tblW w:w="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"/>
                    <w:gridCol w:w="69"/>
                    <w:gridCol w:w="69"/>
                    <w:gridCol w:w="70"/>
                  </w:tblGrid>
                  <w:tr>
                    <w:trPr/>
                    <w:tc>
                      <w:tcPr>
                        <w:tcW w:w="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500" w:name="10394"/>
                        <w:bookmarkEnd w:id="500"/>
                        <w:r>
                          <w:rPr>
                            <w:b/>
                            <w:bCs/>
                            <w:lang w:val="uk-UA"/>
                          </w:rPr>
                          <w:t>Р</w:t>
                        </w:r>
                      </w:p>
                    </w:tc>
                    <w:tc>
                      <w:tcPr>
                        <w:tcW w:w="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501" w:name="10395"/>
                        <w:bookmarkEnd w:id="501"/>
                        <w:r>
                          <w:rPr>
                            <w:b/>
                            <w:bCs/>
                            <w:lang w:val="uk-UA"/>
                          </w:rPr>
                          <w:t>Р</w:t>
                        </w:r>
                      </w:p>
                    </w:tc>
                    <w:tc>
                      <w:tcPr>
                        <w:tcW w:w="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502" w:name="10396"/>
                        <w:bookmarkEnd w:id="502"/>
                        <w:r>
                          <w:rPr>
                            <w:b/>
                            <w:bCs/>
                            <w:lang w:val="uk-UA"/>
                          </w:rPr>
                          <w:t>Р</w:t>
                        </w:r>
                      </w:p>
                    </w:tc>
                    <w:tc>
                      <w:tcPr>
                        <w:tcW w:w="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503" w:name="10397"/>
                        <w:bookmarkEnd w:id="503"/>
                        <w:r>
                          <w:rPr>
                            <w:b/>
                            <w:bCs/>
                            <w:lang w:val="uk-UA"/>
                          </w:rPr>
                          <w:t>Р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4" w:name="6955"/>
            <w:bookmarkEnd w:id="504"/>
            <w:r>
              <w:rPr>
                <w:b/>
                <w:bCs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акта перевірки</w:t>
            </w:r>
          </w:p>
        </w:tc>
        <w:tc>
          <w:tcPr>
            <w:tcW w:w="7808" w:type="dxa"/>
            <w:tcBorders/>
          </w:tcPr>
          <w:tbl>
            <w:tblPr>
              <w:tblW w:w="7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2"/>
              <w:gridCol w:w="302"/>
              <w:gridCol w:w="379"/>
              <w:gridCol w:w="303"/>
              <w:gridCol w:w="303"/>
              <w:gridCol w:w="303"/>
              <w:gridCol w:w="303"/>
              <w:gridCol w:w="379"/>
              <w:gridCol w:w="379"/>
              <w:gridCol w:w="379"/>
              <w:gridCol w:w="379"/>
              <w:gridCol w:w="379"/>
              <w:gridCol w:w="379"/>
              <w:gridCol w:w="379"/>
              <w:gridCol w:w="379"/>
              <w:gridCol w:w="379"/>
              <w:gridCol w:w="379"/>
              <w:gridCol w:w="379"/>
              <w:gridCol w:w="303"/>
              <w:gridCol w:w="303"/>
              <w:gridCol w:w="303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05" w:name="6956"/>
                  <w:bookmarkEnd w:id="50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06" w:name="6957"/>
                  <w:bookmarkEnd w:id="50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07" w:name="6958"/>
                  <w:bookmarkEnd w:id="50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08" w:name="6959"/>
                  <w:bookmarkEnd w:id="50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09" w:name="6960"/>
                  <w:bookmarkEnd w:id="50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10" w:name="6961"/>
                  <w:bookmarkEnd w:id="510"/>
                  <w:r>
                    <w:rPr>
                      <w:b/>
                      <w:bCs/>
                      <w:lang w:val="uk-UA"/>
                    </w:rPr>
                    <w:t>/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11" w:name="6962"/>
                  <w:bookmarkEnd w:id="51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12" w:name="6963"/>
                  <w:bookmarkEnd w:id="51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13" w:name="6964"/>
                  <w:bookmarkEnd w:id="513"/>
                  <w:r>
                    <w:rPr>
                      <w:b/>
                      <w:bCs/>
                      <w:i/>
                      <w:iCs/>
                      <w:lang w:val="uk-UA"/>
                    </w:rPr>
                    <w:t>-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14" w:name="6965"/>
                  <w:bookmarkEnd w:id="51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15" w:name="6966"/>
                  <w:bookmarkEnd w:id="51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16" w:name="6967"/>
                  <w:bookmarkEnd w:id="516"/>
                  <w:r>
                    <w:rPr>
                      <w:b/>
                      <w:bCs/>
                      <w:lang w:val="uk-UA"/>
                    </w:rPr>
                    <w:t>/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17" w:name="6968"/>
                  <w:bookmarkEnd w:id="51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18" w:name="6969"/>
                  <w:bookmarkEnd w:id="51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19" w:name="6970"/>
                  <w:bookmarkEnd w:id="51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20" w:name="6971"/>
                  <w:bookmarkEnd w:id="52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21" w:name="6972"/>
                  <w:bookmarkEnd w:id="52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22" w:name="6973"/>
                  <w:bookmarkEnd w:id="52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23" w:name="6974"/>
                  <w:bookmarkEnd w:id="52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24" w:name="6975"/>
                  <w:bookmarkEnd w:id="52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25" w:name="6976"/>
                  <w:bookmarkEnd w:id="52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26" w:name="6977"/>
                  <w:bookmarkEnd w:id="526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27" w:name="6979"/>
            <w:bookmarkEnd w:id="527"/>
            <w:r>
              <w:rPr>
                <w:lang w:val="uk-UA"/>
              </w:rPr>
              <w:t>Прізвище 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28" w:name="10515"/>
            <w:bookmarkEnd w:id="528"/>
            <w:r>
              <w:rPr>
                <w:lang w:val="uk-UA"/>
              </w:rPr>
              <w:t>Ім'я 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29" w:name="10517"/>
            <w:bookmarkEnd w:id="529"/>
            <w:r>
              <w:rPr>
                <w:lang w:val="uk-UA"/>
              </w:rPr>
              <w:t>По батькові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0"/>
      </w:tblGrid>
      <w:tr>
        <w:trPr/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/>
            </w:pPr>
            <w:bookmarkStart w:id="530" w:name="6980"/>
            <w:bookmarkEnd w:id="530"/>
            <w:r>
              <w:rPr/>
              <w:t>Категорія застрахованої особи</w:t>
            </w:r>
          </w:p>
        </w:tc>
        <w:tc>
          <w:tcPr>
            <w:tcW w:w="6090" w:type="dxa"/>
            <w:tcBorders/>
          </w:tcPr>
          <w:tbl>
            <w:tblPr>
              <w:tblW w:w="1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503"/>
            </w:tblGrid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31" w:name="6981"/>
                  <w:bookmarkEnd w:id="53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32" w:name="6982"/>
                  <w:bookmarkEnd w:id="532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8"/>
        <w:gridCol w:w="308"/>
        <w:gridCol w:w="308"/>
        <w:gridCol w:w="308"/>
        <w:gridCol w:w="308"/>
        <w:gridCol w:w="415"/>
        <w:gridCol w:w="413"/>
        <w:gridCol w:w="413"/>
        <w:gridCol w:w="414"/>
        <w:gridCol w:w="414"/>
        <w:gridCol w:w="414"/>
        <w:gridCol w:w="414"/>
        <w:gridCol w:w="414"/>
        <w:gridCol w:w="309"/>
        <w:gridCol w:w="414"/>
        <w:gridCol w:w="414"/>
        <w:gridCol w:w="418"/>
        <w:gridCol w:w="414"/>
        <w:gridCol w:w="414"/>
        <w:gridCol w:w="414"/>
        <w:gridCol w:w="414"/>
        <w:gridCol w:w="414"/>
        <w:gridCol w:w="416"/>
        <w:gridCol w:w="416"/>
        <w:gridCol w:w="336"/>
        <w:gridCol w:w="33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3" w:name="6984"/>
            <w:bookmarkEnd w:id="533"/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br/>
              <w:t>з/п</w:t>
            </w:r>
          </w:p>
        </w:tc>
        <w:tc>
          <w:tcPr>
            <w:tcW w:w="1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4" w:name="6985"/>
            <w:bookmarkEnd w:id="534"/>
            <w:r>
              <w:rPr>
                <w:b/>
                <w:bCs/>
                <w:lang w:val="uk-UA"/>
              </w:rPr>
              <w:t>Місяць та рік, за який проведено нарахування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5" w:name="6986"/>
            <w:bookmarkEnd w:id="535"/>
            <w:r>
              <w:rPr>
                <w:b/>
                <w:bCs/>
                <w:lang w:val="uk-UA"/>
              </w:rPr>
              <w:t>Сума, з якої розраховано зобов'язання за страховими внесками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6" w:name="6987"/>
            <w:bookmarkEnd w:id="536"/>
            <w:r>
              <w:rPr>
                <w:b/>
                <w:bCs/>
                <w:lang w:val="uk-UA"/>
              </w:rPr>
              <w:t>Сума</w:t>
              <w:br/>
              <w:t>зобов'язань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7" w:name="6988"/>
            <w:bookmarkEnd w:id="537"/>
            <w:r>
              <w:rPr>
                <w:b/>
                <w:bCs/>
                <w:lang w:val="uk-UA"/>
              </w:rPr>
              <w:t>грн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8" w:name="6989"/>
            <w:bookmarkEnd w:id="538"/>
            <w:r>
              <w:rPr>
                <w:b/>
                <w:bCs/>
                <w:lang w:val="uk-UA"/>
              </w:rPr>
              <w:t>коп.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9" w:name="6990"/>
            <w:bookmarkEnd w:id="539"/>
            <w:r>
              <w:rPr>
                <w:b/>
                <w:bCs/>
                <w:lang w:val="uk-UA"/>
              </w:rPr>
              <w:t>грн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0" w:name="6991"/>
            <w:bookmarkEnd w:id="540"/>
            <w:r>
              <w:rPr>
                <w:b/>
                <w:bCs/>
                <w:lang w:val="uk-UA"/>
              </w:rPr>
              <w:t>коп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1" w:name="6992"/>
            <w:bookmarkEnd w:id="541"/>
            <w:r>
              <w:rPr>
                <w:lang w:val="uk-UA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2" w:name="6993"/>
            <w:bookmarkEnd w:id="542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3" w:name="6994"/>
            <w:bookmarkEnd w:id="543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4" w:name="6995"/>
            <w:bookmarkEnd w:id="544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5" w:name="6996"/>
            <w:bookmarkEnd w:id="545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6" w:name="6997"/>
            <w:bookmarkEnd w:id="546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7" w:name="6998"/>
            <w:bookmarkEnd w:id="547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8" w:name="6999"/>
            <w:bookmarkEnd w:id="548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9" w:name="7000"/>
            <w:bookmarkEnd w:id="54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0" w:name="7001"/>
            <w:bookmarkEnd w:id="55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1" w:name="7002"/>
            <w:bookmarkEnd w:id="55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2" w:name="7003"/>
            <w:bookmarkEnd w:id="55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3" w:name="7004"/>
            <w:bookmarkEnd w:id="55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4" w:name="7005"/>
            <w:bookmarkEnd w:id="554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5" w:name="7006"/>
            <w:bookmarkEnd w:id="55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6" w:name="7007"/>
            <w:bookmarkEnd w:id="55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7" w:name="7008"/>
            <w:bookmarkEnd w:id="557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8" w:name="7009"/>
            <w:bookmarkEnd w:id="55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9" w:name="7010"/>
            <w:bookmarkEnd w:id="55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0" w:name="7011"/>
            <w:bookmarkEnd w:id="56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1" w:name="7012"/>
            <w:bookmarkEnd w:id="56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2" w:name="7013"/>
            <w:bookmarkEnd w:id="56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3" w:name="7014"/>
            <w:bookmarkEnd w:id="563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4" w:name="7015"/>
            <w:bookmarkEnd w:id="564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5" w:name="7016"/>
            <w:bookmarkEnd w:id="565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6" w:name="7017"/>
            <w:bookmarkEnd w:id="566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7" w:name="7018"/>
            <w:bookmarkEnd w:id="56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8" w:name="7019"/>
            <w:bookmarkEnd w:id="568"/>
            <w:r>
              <w:rPr>
                <w:lang w:val="uk-UA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9" w:name="7020"/>
            <w:bookmarkEnd w:id="569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0" w:name="7021"/>
            <w:bookmarkEnd w:id="570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1" w:name="7022"/>
            <w:bookmarkEnd w:id="571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2" w:name="7023"/>
            <w:bookmarkEnd w:id="572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3" w:name="7024"/>
            <w:bookmarkEnd w:id="573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4" w:name="7025"/>
            <w:bookmarkEnd w:id="574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5" w:name="7026"/>
            <w:bookmarkEnd w:id="575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6" w:name="7027"/>
            <w:bookmarkEnd w:id="57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7" w:name="7028"/>
            <w:bookmarkEnd w:id="57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8" w:name="7029"/>
            <w:bookmarkEnd w:id="57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9" w:name="7030"/>
            <w:bookmarkEnd w:id="57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0" w:name="7031"/>
            <w:bookmarkEnd w:id="58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1" w:name="7032"/>
            <w:bookmarkEnd w:id="581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2" w:name="7033"/>
            <w:bookmarkEnd w:id="58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3" w:name="7034"/>
            <w:bookmarkEnd w:id="58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4" w:name="7035"/>
            <w:bookmarkEnd w:id="584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5" w:name="7036"/>
            <w:bookmarkEnd w:id="58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6" w:name="7037"/>
            <w:bookmarkEnd w:id="58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7" w:name="7038"/>
            <w:bookmarkEnd w:id="58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8" w:name="7039"/>
            <w:bookmarkEnd w:id="58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9" w:name="7040"/>
            <w:bookmarkEnd w:id="58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0" w:name="7041"/>
            <w:bookmarkEnd w:id="590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1" w:name="7042"/>
            <w:bookmarkEnd w:id="591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2" w:name="7043"/>
            <w:bookmarkEnd w:id="592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3" w:name="7044"/>
            <w:bookmarkEnd w:id="593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4" w:name="7045"/>
            <w:bookmarkEnd w:id="59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5" w:name="7046"/>
            <w:bookmarkEnd w:id="595"/>
            <w:r>
              <w:rPr>
                <w:lang w:val="uk-UA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6" w:name="7047"/>
            <w:bookmarkEnd w:id="596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7" w:name="7048"/>
            <w:bookmarkEnd w:id="597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8" w:name="7049"/>
            <w:bookmarkEnd w:id="598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9" w:name="7050"/>
            <w:bookmarkEnd w:id="599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0" w:name="7051"/>
            <w:bookmarkEnd w:id="600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1" w:name="7052"/>
            <w:bookmarkEnd w:id="601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2" w:name="7053"/>
            <w:bookmarkEnd w:id="602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3" w:name="7054"/>
            <w:bookmarkEnd w:id="60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4" w:name="7055"/>
            <w:bookmarkEnd w:id="60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5" w:name="7056"/>
            <w:bookmarkEnd w:id="60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6" w:name="7057"/>
            <w:bookmarkEnd w:id="60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7" w:name="7058"/>
            <w:bookmarkEnd w:id="60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8" w:name="7059"/>
            <w:bookmarkEnd w:id="608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9" w:name="7060"/>
            <w:bookmarkEnd w:id="60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0" w:name="7061"/>
            <w:bookmarkEnd w:id="61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1" w:name="7062"/>
            <w:bookmarkEnd w:id="611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2" w:name="7063"/>
            <w:bookmarkEnd w:id="61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3" w:name="7064"/>
            <w:bookmarkEnd w:id="61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4" w:name="7065"/>
            <w:bookmarkEnd w:id="61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5" w:name="7066"/>
            <w:bookmarkEnd w:id="61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6" w:name="7067"/>
            <w:bookmarkEnd w:id="61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7" w:name="7068"/>
            <w:bookmarkEnd w:id="617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8" w:name="7069"/>
            <w:bookmarkEnd w:id="618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9" w:name="7070"/>
            <w:bookmarkEnd w:id="619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0" w:name="7071"/>
            <w:bookmarkEnd w:id="620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1" w:name="7072"/>
            <w:bookmarkEnd w:id="62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2" w:name="7073"/>
            <w:bookmarkEnd w:id="622"/>
            <w:r>
              <w:rPr>
                <w:lang w:val="uk-UA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3" w:name="7074"/>
            <w:bookmarkEnd w:id="623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4" w:name="7075"/>
            <w:bookmarkEnd w:id="624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5" w:name="7076"/>
            <w:bookmarkEnd w:id="625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6" w:name="7077"/>
            <w:bookmarkEnd w:id="626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7" w:name="7078"/>
            <w:bookmarkEnd w:id="627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8" w:name="7079"/>
            <w:bookmarkEnd w:id="628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9" w:name="7080"/>
            <w:bookmarkEnd w:id="629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0" w:name="7081"/>
            <w:bookmarkEnd w:id="63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1" w:name="7082"/>
            <w:bookmarkEnd w:id="63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2" w:name="7083"/>
            <w:bookmarkEnd w:id="63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3" w:name="7084"/>
            <w:bookmarkEnd w:id="63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4" w:name="7085"/>
            <w:bookmarkEnd w:id="63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5" w:name="7086"/>
            <w:bookmarkEnd w:id="635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6" w:name="7087"/>
            <w:bookmarkEnd w:id="63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7" w:name="7088"/>
            <w:bookmarkEnd w:id="63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8" w:name="7089"/>
            <w:bookmarkEnd w:id="638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9" w:name="7090"/>
            <w:bookmarkEnd w:id="63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0" w:name="7091"/>
            <w:bookmarkEnd w:id="64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1" w:name="7092"/>
            <w:bookmarkEnd w:id="64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2" w:name="7093"/>
            <w:bookmarkEnd w:id="64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3" w:name="7094"/>
            <w:bookmarkEnd w:id="64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4" w:name="7095"/>
            <w:bookmarkEnd w:id="644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5" w:name="7096"/>
            <w:bookmarkEnd w:id="645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6" w:name="7097"/>
            <w:bookmarkEnd w:id="646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7" w:name="7098"/>
            <w:bookmarkEnd w:id="647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8" w:name="7099"/>
            <w:bookmarkEnd w:id="64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9" w:name="7100"/>
            <w:bookmarkEnd w:id="649"/>
            <w:r>
              <w:rPr>
                <w:lang w:val="uk-UA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0" w:name="7101"/>
            <w:bookmarkEnd w:id="650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1" w:name="7102"/>
            <w:bookmarkEnd w:id="651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2" w:name="7103"/>
            <w:bookmarkEnd w:id="652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3" w:name="7104"/>
            <w:bookmarkEnd w:id="653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4" w:name="7105"/>
            <w:bookmarkEnd w:id="654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5" w:name="7106"/>
            <w:bookmarkEnd w:id="655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6" w:name="7107"/>
            <w:bookmarkEnd w:id="656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7" w:name="7108"/>
            <w:bookmarkEnd w:id="65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8" w:name="7109"/>
            <w:bookmarkEnd w:id="65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9" w:name="7110"/>
            <w:bookmarkEnd w:id="65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0" w:name="7111"/>
            <w:bookmarkEnd w:id="66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1" w:name="7112"/>
            <w:bookmarkEnd w:id="66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2" w:name="7113"/>
            <w:bookmarkEnd w:id="662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3" w:name="7114"/>
            <w:bookmarkEnd w:id="66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4" w:name="7115"/>
            <w:bookmarkEnd w:id="66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5" w:name="7116"/>
            <w:bookmarkEnd w:id="665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6" w:name="7117"/>
            <w:bookmarkEnd w:id="66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7" w:name="7118"/>
            <w:bookmarkEnd w:id="66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8" w:name="7119"/>
            <w:bookmarkEnd w:id="66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9" w:name="7120"/>
            <w:bookmarkEnd w:id="66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0" w:name="7121"/>
            <w:bookmarkEnd w:id="67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1" w:name="7122"/>
            <w:bookmarkEnd w:id="671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2" w:name="7123"/>
            <w:bookmarkEnd w:id="672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3" w:name="7124"/>
            <w:bookmarkEnd w:id="673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4" w:name="7125"/>
            <w:bookmarkEnd w:id="674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5" w:name="7126"/>
            <w:bookmarkEnd w:id="67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6" w:name="7127"/>
            <w:bookmarkEnd w:id="676"/>
            <w:r>
              <w:rPr>
                <w:lang w:val="uk-UA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7" w:name="7128"/>
            <w:bookmarkEnd w:id="677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8" w:name="7129"/>
            <w:bookmarkEnd w:id="678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9" w:name="7130"/>
            <w:bookmarkEnd w:id="679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0" w:name="7131"/>
            <w:bookmarkEnd w:id="680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1" w:name="7132"/>
            <w:bookmarkEnd w:id="681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2" w:name="7133"/>
            <w:bookmarkEnd w:id="682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3" w:name="7134"/>
            <w:bookmarkEnd w:id="683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4" w:name="7135"/>
            <w:bookmarkEnd w:id="68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5" w:name="7136"/>
            <w:bookmarkEnd w:id="68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6" w:name="7137"/>
            <w:bookmarkEnd w:id="68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7" w:name="7138"/>
            <w:bookmarkEnd w:id="68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8" w:name="7139"/>
            <w:bookmarkEnd w:id="68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9" w:name="7140"/>
            <w:bookmarkEnd w:id="689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0" w:name="7141"/>
            <w:bookmarkEnd w:id="69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1" w:name="7142"/>
            <w:bookmarkEnd w:id="69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2" w:name="7143"/>
            <w:bookmarkEnd w:id="692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3" w:name="7144"/>
            <w:bookmarkEnd w:id="69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4" w:name="7145"/>
            <w:bookmarkEnd w:id="69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5" w:name="7146"/>
            <w:bookmarkEnd w:id="69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6" w:name="7147"/>
            <w:bookmarkEnd w:id="69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7" w:name="7148"/>
            <w:bookmarkEnd w:id="69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8" w:name="7149"/>
            <w:bookmarkEnd w:id="698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9" w:name="7150"/>
            <w:bookmarkEnd w:id="699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0" w:name="7151"/>
            <w:bookmarkEnd w:id="700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1" w:name="7152"/>
            <w:bookmarkEnd w:id="701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2" w:name="7153"/>
            <w:bookmarkEnd w:id="70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3" w:name="7154"/>
            <w:bookmarkEnd w:id="703"/>
            <w:r>
              <w:rPr>
                <w:lang w:val="uk-UA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4" w:name="7155"/>
            <w:bookmarkEnd w:id="704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5" w:name="7156"/>
            <w:bookmarkEnd w:id="705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6" w:name="7157"/>
            <w:bookmarkEnd w:id="706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7" w:name="7158"/>
            <w:bookmarkEnd w:id="707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8" w:name="7159"/>
            <w:bookmarkEnd w:id="708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9" w:name="7160"/>
            <w:bookmarkEnd w:id="709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0" w:name="7161"/>
            <w:bookmarkEnd w:id="710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1" w:name="7162"/>
            <w:bookmarkEnd w:id="71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2" w:name="7163"/>
            <w:bookmarkEnd w:id="71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3" w:name="7164"/>
            <w:bookmarkEnd w:id="71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4" w:name="7165"/>
            <w:bookmarkEnd w:id="71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5" w:name="7166"/>
            <w:bookmarkEnd w:id="71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6" w:name="7167"/>
            <w:bookmarkEnd w:id="716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7" w:name="7168"/>
            <w:bookmarkEnd w:id="71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8" w:name="7169"/>
            <w:bookmarkEnd w:id="71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9" w:name="7170"/>
            <w:bookmarkEnd w:id="719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0" w:name="7171"/>
            <w:bookmarkEnd w:id="72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1" w:name="7172"/>
            <w:bookmarkEnd w:id="72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2" w:name="7173"/>
            <w:bookmarkEnd w:id="72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3" w:name="7174"/>
            <w:bookmarkEnd w:id="72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4" w:name="7175"/>
            <w:bookmarkEnd w:id="72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5" w:name="7176"/>
            <w:bookmarkEnd w:id="725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6" w:name="7177"/>
            <w:bookmarkEnd w:id="726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7" w:name="7178"/>
            <w:bookmarkEnd w:id="727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8" w:name="7179"/>
            <w:bookmarkEnd w:id="728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9" w:name="7180"/>
            <w:bookmarkEnd w:id="72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0" w:name="7181"/>
            <w:bookmarkEnd w:id="730"/>
            <w:r>
              <w:rPr>
                <w:lang w:val="uk-UA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1" w:name="7182"/>
            <w:bookmarkEnd w:id="731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2" w:name="7183"/>
            <w:bookmarkEnd w:id="732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3" w:name="7184"/>
            <w:bookmarkEnd w:id="733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4" w:name="7185"/>
            <w:bookmarkEnd w:id="734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5" w:name="7186"/>
            <w:bookmarkEnd w:id="735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6" w:name="7187"/>
            <w:bookmarkEnd w:id="736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7" w:name="7188"/>
            <w:bookmarkEnd w:id="737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8" w:name="7189"/>
            <w:bookmarkEnd w:id="73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9" w:name="7190"/>
            <w:bookmarkEnd w:id="73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0" w:name="7191"/>
            <w:bookmarkEnd w:id="74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1" w:name="7192"/>
            <w:bookmarkEnd w:id="74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2" w:name="7193"/>
            <w:bookmarkEnd w:id="74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3" w:name="7194"/>
            <w:bookmarkEnd w:id="743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4" w:name="7195"/>
            <w:bookmarkEnd w:id="74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5" w:name="7196"/>
            <w:bookmarkEnd w:id="74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6" w:name="7197"/>
            <w:bookmarkEnd w:id="746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7" w:name="7198"/>
            <w:bookmarkEnd w:id="74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8" w:name="7199"/>
            <w:bookmarkEnd w:id="74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9" w:name="7200"/>
            <w:bookmarkEnd w:id="74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0" w:name="7201"/>
            <w:bookmarkEnd w:id="75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1" w:name="7202"/>
            <w:bookmarkEnd w:id="75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2" w:name="7203"/>
            <w:bookmarkEnd w:id="752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3" w:name="7204"/>
            <w:bookmarkEnd w:id="753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4" w:name="7205"/>
            <w:bookmarkEnd w:id="754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5" w:name="7206"/>
            <w:bookmarkEnd w:id="755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6" w:name="7207"/>
            <w:bookmarkEnd w:id="75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7" w:name="7208"/>
            <w:bookmarkEnd w:id="757"/>
            <w:r>
              <w:rPr>
                <w:lang w:val="uk-UA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8" w:name="7209"/>
            <w:bookmarkEnd w:id="758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9" w:name="7210"/>
            <w:bookmarkEnd w:id="759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0" w:name="7211"/>
            <w:bookmarkEnd w:id="760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1" w:name="7212"/>
            <w:bookmarkEnd w:id="761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2" w:name="7213"/>
            <w:bookmarkEnd w:id="762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3" w:name="7214"/>
            <w:bookmarkEnd w:id="763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4" w:name="7215"/>
            <w:bookmarkEnd w:id="764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5" w:name="7216"/>
            <w:bookmarkEnd w:id="76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6" w:name="7217"/>
            <w:bookmarkEnd w:id="76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7" w:name="7218"/>
            <w:bookmarkEnd w:id="76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8" w:name="7219"/>
            <w:bookmarkEnd w:id="76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9" w:name="7220"/>
            <w:bookmarkEnd w:id="76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0" w:name="7221"/>
            <w:bookmarkEnd w:id="770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1" w:name="7222"/>
            <w:bookmarkEnd w:id="77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2" w:name="7223"/>
            <w:bookmarkEnd w:id="77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3" w:name="7224"/>
            <w:bookmarkEnd w:id="773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4" w:name="7225"/>
            <w:bookmarkEnd w:id="77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5" w:name="7226"/>
            <w:bookmarkEnd w:id="77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6" w:name="7227"/>
            <w:bookmarkEnd w:id="77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7" w:name="7228"/>
            <w:bookmarkEnd w:id="77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8" w:name="7229"/>
            <w:bookmarkEnd w:id="77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9" w:name="7230"/>
            <w:bookmarkEnd w:id="779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0" w:name="7231"/>
            <w:bookmarkEnd w:id="780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1" w:name="7232"/>
            <w:bookmarkEnd w:id="781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2" w:name="7233"/>
            <w:bookmarkEnd w:id="782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3" w:name="7234"/>
            <w:bookmarkEnd w:id="78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4" w:name="7235"/>
            <w:bookmarkEnd w:id="784"/>
            <w:r>
              <w:rPr>
                <w:lang w:val="uk-UA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5" w:name="7236"/>
            <w:bookmarkEnd w:id="785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6" w:name="7237"/>
            <w:bookmarkEnd w:id="786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7" w:name="7238"/>
            <w:bookmarkEnd w:id="787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8" w:name="7239"/>
            <w:bookmarkEnd w:id="788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9" w:name="7240"/>
            <w:bookmarkEnd w:id="789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0" w:name="7241"/>
            <w:bookmarkEnd w:id="790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1" w:name="7242"/>
            <w:bookmarkEnd w:id="791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2" w:name="7243"/>
            <w:bookmarkEnd w:id="79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3" w:name="7244"/>
            <w:bookmarkEnd w:id="79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4" w:name="7245"/>
            <w:bookmarkEnd w:id="79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5" w:name="7246"/>
            <w:bookmarkEnd w:id="79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6" w:name="7247"/>
            <w:bookmarkEnd w:id="79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7" w:name="7248"/>
            <w:bookmarkEnd w:id="797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8" w:name="7249"/>
            <w:bookmarkEnd w:id="79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9" w:name="7250"/>
            <w:bookmarkEnd w:id="79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0" w:name="7251"/>
            <w:bookmarkEnd w:id="800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1" w:name="7252"/>
            <w:bookmarkEnd w:id="80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2" w:name="7253"/>
            <w:bookmarkEnd w:id="80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3" w:name="7254"/>
            <w:bookmarkEnd w:id="80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4" w:name="7255"/>
            <w:bookmarkEnd w:id="80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5" w:name="7256"/>
            <w:bookmarkEnd w:id="80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6" w:name="7257"/>
            <w:bookmarkEnd w:id="806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7" w:name="7258"/>
            <w:bookmarkEnd w:id="807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8" w:name="7259"/>
            <w:bookmarkEnd w:id="808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9" w:name="7260"/>
            <w:bookmarkEnd w:id="809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0" w:name="7261"/>
            <w:bookmarkEnd w:id="81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1" w:name="7262"/>
            <w:bookmarkEnd w:id="811"/>
            <w:r>
              <w:rPr>
                <w:lang w:val="uk-UA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2" w:name="7263"/>
            <w:bookmarkEnd w:id="812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3" w:name="7264"/>
            <w:bookmarkEnd w:id="813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4" w:name="7265"/>
            <w:bookmarkEnd w:id="814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5" w:name="7266"/>
            <w:bookmarkEnd w:id="815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6" w:name="7267"/>
            <w:bookmarkEnd w:id="816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7" w:name="7268"/>
            <w:bookmarkEnd w:id="817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8" w:name="7269"/>
            <w:bookmarkEnd w:id="818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9" w:name="7270"/>
            <w:bookmarkEnd w:id="81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0" w:name="7271"/>
            <w:bookmarkEnd w:id="82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1" w:name="7272"/>
            <w:bookmarkEnd w:id="82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2" w:name="7273"/>
            <w:bookmarkEnd w:id="82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3" w:name="7274"/>
            <w:bookmarkEnd w:id="82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4" w:name="7275"/>
            <w:bookmarkEnd w:id="824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5" w:name="7276"/>
            <w:bookmarkEnd w:id="82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6" w:name="7277"/>
            <w:bookmarkEnd w:id="82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7" w:name="7278"/>
            <w:bookmarkEnd w:id="827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8" w:name="7279"/>
            <w:bookmarkEnd w:id="82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9" w:name="7280"/>
            <w:bookmarkEnd w:id="82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0" w:name="7281"/>
            <w:bookmarkEnd w:id="83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1" w:name="7282"/>
            <w:bookmarkEnd w:id="83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2" w:name="7283"/>
            <w:bookmarkEnd w:id="83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3" w:name="7284"/>
            <w:bookmarkEnd w:id="833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4" w:name="7285"/>
            <w:bookmarkEnd w:id="834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5" w:name="7286"/>
            <w:bookmarkEnd w:id="835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6" w:name="7287"/>
            <w:bookmarkEnd w:id="836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7" w:name="7288"/>
            <w:bookmarkEnd w:id="83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8" w:name="7289"/>
            <w:bookmarkEnd w:id="838"/>
            <w:r>
              <w:rPr>
                <w:lang w:val="uk-UA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9" w:name="7290"/>
            <w:bookmarkEnd w:id="839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0" w:name="7291"/>
            <w:bookmarkEnd w:id="840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1" w:name="7292"/>
            <w:bookmarkEnd w:id="841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2" w:name="7293"/>
            <w:bookmarkEnd w:id="842"/>
            <w:r>
              <w:rPr>
                <w:lang w:val="uk-UA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3" w:name="7294"/>
            <w:bookmarkEnd w:id="843"/>
            <w:r>
              <w:rPr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4" w:name="7295"/>
            <w:bookmarkEnd w:id="844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5" w:name="7296"/>
            <w:bookmarkEnd w:id="845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6" w:name="7297"/>
            <w:bookmarkEnd w:id="84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7" w:name="7298"/>
            <w:bookmarkEnd w:id="84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8" w:name="7299"/>
            <w:bookmarkEnd w:id="84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9" w:name="7300"/>
            <w:bookmarkEnd w:id="84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0" w:name="7301"/>
            <w:bookmarkEnd w:id="85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1" w:name="7302"/>
            <w:bookmarkEnd w:id="851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2" w:name="7303"/>
            <w:bookmarkEnd w:id="85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3" w:name="7304"/>
            <w:bookmarkEnd w:id="853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4" w:name="7305"/>
            <w:bookmarkEnd w:id="854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5" w:name="7306"/>
            <w:bookmarkEnd w:id="85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6" w:name="7307"/>
            <w:bookmarkEnd w:id="856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7" w:name="7308"/>
            <w:bookmarkEnd w:id="85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8" w:name="7309"/>
            <w:bookmarkEnd w:id="85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9" w:name="7310"/>
            <w:bookmarkEnd w:id="85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0" w:name="7311"/>
            <w:bookmarkEnd w:id="860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1" w:name="7312"/>
            <w:bookmarkEnd w:id="861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2" w:name="7313"/>
            <w:bookmarkEnd w:id="862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3" w:name="7314"/>
            <w:bookmarkEnd w:id="863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4" w:name="7315"/>
            <w:bookmarkEnd w:id="86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5" w:name="7316"/>
            <w:bookmarkEnd w:id="865"/>
            <w:r>
              <w:rPr>
                <w:lang w:val="uk-UA"/>
              </w:rPr>
              <w:t> 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6" w:name="7317"/>
            <w:bookmarkEnd w:id="866"/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7" w:name="7318"/>
            <w:bookmarkEnd w:id="867"/>
            <w:r>
              <w:rPr>
                <w:lang w:val="uk-UA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8" w:name="7319"/>
            <w:bookmarkEnd w:id="86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9" w:name="7320"/>
            <w:bookmarkEnd w:id="86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0" w:name="7321"/>
            <w:bookmarkEnd w:id="87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1" w:name="7322"/>
            <w:bookmarkEnd w:id="87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2" w:name="7323"/>
            <w:bookmarkEnd w:id="872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3" w:name="7324"/>
            <w:bookmarkEnd w:id="873"/>
            <w:r>
              <w:rPr>
                <w:lang w:val="uk-UA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4" w:name="7325"/>
            <w:bookmarkEnd w:id="874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5" w:name="7326"/>
            <w:bookmarkEnd w:id="875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6" w:name="7327"/>
            <w:bookmarkEnd w:id="876"/>
            <w:r>
              <w:rPr>
                <w:lang w:val="uk-U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7" w:name="7328"/>
            <w:bookmarkEnd w:id="877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8" w:name="7329"/>
            <w:bookmarkEnd w:id="878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9" w:name="7330"/>
            <w:bookmarkEnd w:id="879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0" w:name="7331"/>
            <w:bookmarkEnd w:id="880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1" w:name="7332"/>
            <w:bookmarkEnd w:id="881"/>
            <w:r>
              <w:rPr>
                <w:lang w:val="uk-UA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2" w:name="7333"/>
            <w:bookmarkEnd w:id="882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3" w:name="7334"/>
            <w:bookmarkEnd w:id="883"/>
            <w:r>
              <w:rPr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4" w:name="7335"/>
            <w:bookmarkEnd w:id="884"/>
            <w:r>
              <w:rPr>
                <w:lang w:val="uk-U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5" w:name="7336"/>
            <w:bookmarkEnd w:id="885"/>
            <w:r>
              <w:rPr>
                <w:lang w:val="uk-UA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6" w:name="7337"/>
            <w:bookmarkEnd w:id="886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/>
        <w:tc>
          <w:tcPr>
            <w:tcW w:w="10932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887" w:name="7338"/>
            <w:bookmarkEnd w:id="887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ля фізичних осіб, які мають відмітку в паспорті про право здійснювати будь-які платежі за серією та/або номером паспорта, зазначаються: серія (за наявності) та номер БК№№XXXXXX, де БК - константа, що вказує на реєстрацію за паспортними даними; №№ - дві українські літери серії паспорта (верхній регістр); XXXXXX - шість цифр номера паспорта (з ведучими нулями) або ПXXXXXXXXX, де П - константа, що вказує на реєстрацію за паспортними даними; XXXXXXXXX - дев'ять цифр номера паспорта, що у формі пластикової картки.</w:t>
            </w:r>
          </w:p>
          <w:p>
            <w:pPr>
              <w:pStyle w:val="Style14"/>
              <w:rPr>
                <w:lang w:val="uk-UA"/>
              </w:rPr>
            </w:pPr>
            <w:bookmarkStart w:id="888" w:name="7339"/>
            <w:bookmarkEnd w:id="888"/>
            <w:r>
              <w:rPr>
                <w:b/>
                <w:bCs/>
                <w:lang w:val="uk-UA"/>
              </w:rPr>
              <w:t>Правильність зазначених відомостей підтверджую:</w:t>
            </w:r>
          </w:p>
          <w:p>
            <w:pPr>
              <w:pStyle w:val="Style14"/>
              <w:rPr>
                <w:lang w:val="uk-UA"/>
              </w:rPr>
            </w:pPr>
            <w:bookmarkStart w:id="889" w:name="7340"/>
            <w:bookmarkEnd w:id="889"/>
            <w:r>
              <w:rPr>
                <w:lang w:val="uk-UA"/>
              </w:rPr>
              <w:t>Підпис та прізвище страхувальника ........................................................../                   /</w:t>
            </w:r>
          </w:p>
          <w:tbl>
            <w:tblPr>
              <w:tblW w:w="10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6"/>
            </w:tblGrid>
            <w:tr>
              <w:trPr/>
              <w:tc>
                <w:tcPr>
                  <w:tcW w:w="10716" w:type="dxa"/>
                  <w:tcBorders/>
                </w:tcPr>
                <w:tbl>
                  <w:tblPr>
                    <w:tblW w:w="10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8"/>
                    <w:gridCol w:w="1006"/>
                    <w:gridCol w:w="276"/>
                    <w:gridCol w:w="1112"/>
                    <w:gridCol w:w="276"/>
                    <w:gridCol w:w="7132"/>
                  </w:tblGrid>
                  <w:tr>
                    <w:trPr/>
                    <w:tc>
                      <w:tcPr>
                        <w:tcW w:w="698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bookmarkStart w:id="890" w:name="10518"/>
                        <w:bookmarkEnd w:id="890"/>
                        <w:r>
                          <w:rPr/>
                          <w:t>Дата</w:t>
                        </w:r>
                      </w:p>
                    </w:tc>
                    <w:tc>
                      <w:tcPr>
                        <w:tcW w:w="1006" w:type="dxa"/>
                        <w:tcBorders/>
                      </w:tcPr>
                      <w:tbl>
                        <w:tblPr>
                          <w:tblW w:w="7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90"/>
                          <w:gridCol w:w="390"/>
                        </w:tblGrid>
                        <w:tr>
                          <w:trPr/>
                          <w:tc>
                            <w:tcPr>
                              <w:tcW w:w="3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bookmarkStart w:id="891" w:name="10519"/>
                              <w:bookmarkEnd w:id="891"/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Д</w:t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bookmarkStart w:id="892" w:name="10520"/>
                              <w:bookmarkEnd w:id="892"/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br w:type="textWrapping" w:clear="all"/>
                        </w:r>
                      </w:p>
                    </w:tc>
                    <w:tc>
                      <w:tcPr>
                        <w:tcW w:w="276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bookmarkStart w:id="893" w:name="10521"/>
                        <w:bookmarkEnd w:id="893"/>
                        <w:r>
                          <w:rPr>
                            <w:b/>
                            <w:bCs/>
                            <w:lang w:val="uk-UA"/>
                          </w:rPr>
                          <w:t>.</w:t>
                        </w:r>
                      </w:p>
                    </w:tc>
                    <w:tc>
                      <w:tcPr>
                        <w:tcW w:w="1112" w:type="dxa"/>
                        <w:tcBorders/>
                      </w:tcPr>
                      <w:tbl>
                        <w:tblPr>
                          <w:tblW w:w="88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43"/>
                          <w:gridCol w:w="443"/>
                        </w:tblGrid>
                        <w:tr>
                          <w:trPr/>
                          <w:tc>
                            <w:tcPr>
                              <w:tcW w:w="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bookmarkStart w:id="894" w:name="10522"/>
                              <w:bookmarkEnd w:id="894"/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М</w:t>
                              </w:r>
                            </w:p>
                          </w:tc>
                          <w:tc>
                            <w:tcPr>
                              <w:tcW w:w="4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bookmarkStart w:id="895" w:name="10523"/>
                              <w:bookmarkEnd w:id="895"/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М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br w:type="textWrapping" w:clear="all"/>
                        </w:r>
                      </w:p>
                    </w:tc>
                    <w:tc>
                      <w:tcPr>
                        <w:tcW w:w="276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bookmarkStart w:id="896" w:name="10524"/>
                        <w:bookmarkEnd w:id="896"/>
                        <w:r>
                          <w:rPr>
                            <w:b/>
                            <w:bCs/>
                            <w:lang w:val="uk-UA"/>
                          </w:rPr>
                          <w:t>.</w:t>
                        </w:r>
                      </w:p>
                    </w:tc>
                    <w:tc>
                      <w:tcPr>
                        <w:tcW w:w="7132" w:type="dxa"/>
                        <w:tcBorders/>
                      </w:tcPr>
                      <w:tbl>
                        <w:tblPr>
                          <w:tblW w:w="9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11"/>
                          <w:gridCol w:w="311"/>
                          <w:gridCol w:w="311"/>
                          <w:gridCol w:w="311"/>
                        </w:tblGrid>
                        <w:tr>
                          <w:trPr/>
                          <w:tc>
                            <w:tcPr>
                              <w:tcW w:w="3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bookmarkStart w:id="897" w:name="10525"/>
                              <w:bookmarkEnd w:id="897"/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3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bookmarkStart w:id="898" w:name="10526"/>
                              <w:bookmarkEnd w:id="898"/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3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bookmarkStart w:id="899" w:name="10527"/>
                              <w:bookmarkEnd w:id="899"/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3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bookmarkStart w:id="900" w:name="10528"/>
                              <w:bookmarkEnd w:id="900"/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br w:type="textWrapping" w:clear="all"/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before="280" w:after="280"/>
        <w:rPr/>
      </w:pPr>
      <w:r>
        <w:rPr>
          <w:i/>
          <w:iCs/>
          <w:lang w:val="en-US" w:eastAsia="uk-UA"/>
        </w:rPr>
        <w:t>{Додаток 6 в редакції Наказу Міністерства фінансів № 511 від 15.05.2018; із змінами, внесеними згідно з</w:t>
      </w:r>
      <w:r>
        <w:rPr>
          <w:lang w:val="en-US" w:eastAsia="uk-UA"/>
        </w:rPr>
        <w:t xml:space="preserve"> </w:t>
      </w:r>
      <w:r>
        <w:rPr>
          <w:i/>
          <w:iCs/>
          <w:lang w:val="en-US" w:eastAsia="uk-UA"/>
        </w:rPr>
        <w:t>Наказом Міністерства фінансів № 670 від 05.11.2020}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Notetext">
    <w:name w:val="note_text"/>
    <w:basedOn w:val="Normal"/>
    <w:qFormat/>
    <w:pPr/>
    <w:rPr>
      <w:rFonts w:ascii="Arial" w:hAnsi="Arial" w:cs="Arial"/>
      <w:color w:val="91282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23:00Z</dcterms:created>
  <dc:creator>Kopytko</dc:creator>
  <dc:description/>
  <cp:keywords/>
  <dc:language>en-US</dc:language>
  <cp:lastModifiedBy>Бурова Наталія Володимирівна</cp:lastModifiedBy>
  <dcterms:modified xsi:type="dcterms:W3CDTF">2021-01-27T15:23:00Z</dcterms:modified>
  <cp:revision>2</cp:revision>
  <dc:subject/>
  <dc:title/>
</cp:coreProperties>
</file>