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11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Інструкції з організації</w:t>
              <w:br/>
              <w:t>несення служби черговими</w:t>
              <w:br/>
              <w:t>змінами охорони і конвоювання</w:t>
              <w:br/>
              <w:t>підрозділів Військової служби</w:t>
              <w:br/>
              <w:t>правопорядку у Збройних Силах</w:t>
              <w:br/>
              <w:t>України та конвоювання засуджених,</w:t>
              <w:br/>
              <w:t>узятих під варту та затриманих</w:t>
              <w:br/>
              <w:t>військовослужбовц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(пункт 8.8 глави 8 розділу ІІІ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ведення обшуку та вилучення заборонених предме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” _____________ 20___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lang w:val="uk-UA" w:eastAsia="uk-UA"/>
        </w:rPr>
        <w:t>(посада, військове звання, прізвище та ініціали службової особи, яка проводила обшук та вилучила заборонені предме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період від __________________________ до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о обшук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військове звання, прізвище, ім’я та по батьков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засудженого, узятого під варту, затриманого військовослужбовц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виявлення заборонених для користування засудженими, узятими під варту та затриманими військовослужбовцями предметів, готування до злочину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результаті обшуку в присутно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 w:eastAsia="uk-UA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(посада, військове звання,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прізвище та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явлено та вилучен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сього найменува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ab/>
        <w:tab/>
        <w:tab/>
        <w:t xml:space="preserve">                                     (слов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 :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військове звання, підпис, ініціали та прізвищ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протоколом ознайомлений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(дата, військове звання, підпис, ініціали та прізвищ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засудженого, узятого під варту та затриманого військовослужбовц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токол склав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посада, військове звання, підпис, ініціали та прізвищ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кументи, цінності та речі згідно з протоколом отримав повніст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дата, підпис засудженого, узятого під варту та затриманого, ініціали та прізвище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7:00Z</dcterms:created>
  <dc:creator/>
  <dc:description/>
  <cp:keywords/>
  <dc:language>en-US</dc:language>
  <cp:lastModifiedBy>COMP</cp:lastModifiedBy>
  <dcterms:modified xsi:type="dcterms:W3CDTF">2014-11-21T08:33:00Z</dcterms:modified>
  <cp:revision>2</cp:revision>
  <dc:subject/>
  <dc:title/>
</cp:coreProperties>
</file>