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Технічного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 ДОДАТ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сертифіката відповідності затвердженому тип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додатка до сертифіката відповідності затвердженому типу трактора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/ завершеного / незаверше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956"/>
      </w:tblGrid>
      <w:tr>
        <w:trPr>
          <w:trHeight w:val="238" w:hRule="atLeast"/>
        </w:trPr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>
          <w:trHeight w:val="272" w:hRule="atLeast"/>
        </w:trPr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и, версії): 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заводський) номер трактора: 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…………………….……………………………………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 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 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характеристики конструкції трактора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і коліс 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: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чі осі: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і осі: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оператора реверсивне: так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66"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, призначений для правостороннього / лівостороннього рух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и та розміри 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споряджена 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: 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>
                <w:lang w:val="uk-UA"/>
              </w:rPr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го трактора (шас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аксимальна: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8956" w:type="dxa"/>
            <w:tcBorders/>
          </w:tcPr>
          <w:p>
            <w:pPr>
              <w:pStyle w:val="13"/>
              <w:spacing w:before="0" w:after="120"/>
              <w:ind w:left="-80" w:hanging="0"/>
              <w:rPr/>
            </w:pPr>
            <w:r>
              <w:rPr>
                <w:lang w:val="uk-UA"/>
              </w:rPr>
              <w:t>мінімальна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маса трактора з вантажем згідно із специфікацією шин, кг: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діл цієї (цих) маси (мас) між осями, кг: ...................................................................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pacing w:before="0" w:after="120"/>
              <w:ind w:left="-94" w:right="-10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3.1.</w:t>
            </w:r>
          </w:p>
        </w:tc>
        <w:tc>
          <w:tcPr>
            <w:tcW w:w="8956" w:type="dxa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(маси) та шина (шини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80"/>
        <w:gridCol w:w="1822"/>
        <w:gridCol w:w="1671"/>
        <w:gridCol w:w="2142"/>
      </w:tblGrid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4"/>
        <w:gridCol w:w="1801"/>
        <w:gridCol w:w="1711"/>
        <w:gridCol w:w="14"/>
        <w:gridCol w:w="12"/>
      </w:tblGrid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тний вантаж (загальна маса, матеріал, кількість складових частин)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са (маси), яку (які) може буксирувати трактор, кг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не обладнаного гальмами: ………………………….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незалежними гальмами: ………………………………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інерційними гальмами: ……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ричепа, обладнаного гідравлічними чи пневматичними гальмами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технічно допустима маса (маси) комбінації трактор-причіп (змінна причіпна машина) для кожної конфігурації гальмівної системи причепа (змінної причіпної машини), кг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не обладнаним гальмами: …………………..…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незалежними гальмами: ……..………………….………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інерційними гальмами: ……..…………..……..………….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ричепом, обладнаним гідравлічними чи пневматичними гальмами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точки зчеплення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над опорною поверхнею, м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висота: ………………..………...…………………............…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висота: …………………..…...………..………….............……………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точки зчеплення до вертикальної площини, що проходить через осьову лінію задньої осі, мм: …………........…………........………………………….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…………..………………………......……………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ширина кол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..………...……….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шас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74" w:hanging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1. 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довжина для завершеного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..…………………………….……………………..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7.1.2.1. 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 ширина для завершеного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……………………………………….…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.………………………………..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.……….………………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ун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: ………………………………………………………….........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я типу двигуна (двигунів), способи нанесення (кріплення):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ії: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іскрове запалювання/запалювання від стисненн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..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безпосереднє впорскування/передкамерне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.………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13"/>
              <w:spacing w:before="0" w:after="120"/>
              <w:ind w:left="-79" w:hanging="0"/>
              <w:rPr>
                <w:bCs/>
                <w:lang w:val="uk-UA"/>
              </w:rPr>
            </w:pPr>
            <w:r>
              <w:rPr>
                <w:lang w:val="uk-UA"/>
              </w:rPr>
              <w:t>двотактний/чотиритактний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………………………………….…….………………….….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: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е/бензин/зріджений газ/інше: ……………………….……………..……..………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2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……………………….…………………………..……………………………………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…………………….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иліндрів: ..………….………………………………………………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7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чий об’є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.…………………………………………………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9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потужність двигуна, кВт за частоти обертання об/х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місі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(тип, керування зчепленням, спосіб керування) (за наявності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ередач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іх: ….…………………………………………………………………….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іх: …..………………………………………………………………………………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розрахункова проектна швидкість, км/год: 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іряна максимальна швидкіс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км/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………….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ьове керуванн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рульового керування: ручне/з підсилювачем/з сервоприводо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.…………………………………………………………………………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ьмівна система</w:t>
            </w:r>
          </w:p>
          <w:p>
            <w:pPr>
              <w:pStyle w:val="Normal"/>
              <w:spacing w:before="0" w:after="120"/>
              <w:ind w:left="-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откий опис гальмівної системи): ………….……………………….……………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7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............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/кабі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.…………………………………..….…………………..……...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арка): ………….…………………….……..……..….…………………….…....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..……..….…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10.1.3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исний карк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ий:</w:t>
            </w:r>
          </w:p>
        </w:tc>
      </w:tr>
      <w:tr>
        <w:trPr>
          <w:trHeight w:val="306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у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/зза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.….………………………………..….……………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идн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й 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.….…………………………..….………………….......…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2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марка) ..…………..….………………………..….……………….………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6" w:right="-94" w:firstLine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: ……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2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>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діння для пасажир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right="-108" w:hanging="0"/>
              <w:rPr>
                <w:rFonts w:ascii="Times New Roman" w:hAnsi="Times New Roman" w:cs="Times New Roman"/>
                <w:spacing w:val="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eastAsia="uk-UA"/>
              </w:rPr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ількість: …………………………………………………………………………….…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а платформ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зміри, мм: …………………………………….……………………………….....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. 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ічно допустиме навантаження, кг: ……………………………………………...….…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90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.…………………………………………………………...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причепом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 зчіпного пристрою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(торгові) марка (марки):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підтвердження відповідності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 (за потреби), кг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піднімач — триточковий зчіпний пристрій: так/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.………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ень зовнішнього шум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3.1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ерухомому стані, дБ(A)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……………….……………………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3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 час руху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…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bCs/>
                <w:sz w:val="24"/>
                <w:szCs w:val="24"/>
              </w:rPr>
              <w:t>14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шуму, який сприймається водієм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відчиненими отворами кабіни трактора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.………………….…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ачиненими отворами кабіни трактора, дБ(A)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..……………………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Style w:val="Hps"/>
                <w:bCs/>
                <w:sz w:val="24"/>
                <w:szCs w:val="24"/>
              </w:rPr>
              <w:t>15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иди забруднювальних речови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5.1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пробувань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……………………………………………………………….…….........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......………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……...........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і частки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......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випробов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…….........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.……………………………………........…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..……………………………………………..…...........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HC, г/к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………..........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Hps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8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і частки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………………………………………………………......…..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hanging="0"/>
        <w:rPr>
          <w:rStyle w:val="Hps"/>
          <w:sz w:val="24"/>
          <w:szCs w:val="24"/>
          <w:vertAlign w:val="superscript"/>
        </w:rPr>
      </w:pPr>
      <w:r>
        <w:rPr>
          <w:rStyle w:val="Hps"/>
          <w:sz w:val="24"/>
          <w:szCs w:val="24"/>
          <w:vertAlign w:val="superscript"/>
        </w:rPr>
        <w:t>__________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tabs>
          <w:tab w:val="clear" w:pos="720"/>
          <w:tab w:val="left" w:pos="7007" w:leader="none"/>
        </w:tabs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Наводити лише для незавершених транспортних засобів. </w:t>
        <w:tab/>
      </w:r>
    </w:p>
    <w:p>
      <w:pPr>
        <w:pStyle w:val="Normal"/>
        <w:spacing w:before="0" w:after="120"/>
        <w:rPr>
          <w:rStyle w:val="Hp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Style w:val="Hps"/>
          <w:bCs/>
          <w:sz w:val="24"/>
          <w:szCs w:val="24"/>
        </w:rPr>
        <w:t>2.</w:t>
      </w:r>
      <w:r>
        <w:rPr>
          <w:rStyle w:val="Hps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а додатка до сертифіката відповідності затвердженому типу причепа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</w:t>
      </w:r>
      <w:r>
        <w:rPr>
          <w:rFonts w:cs="Times New Roman" w:ascii="Times New Roman" w:hAnsi="Times New Roman"/>
          <w:spacing w:val="-8"/>
          <w:sz w:val="24"/>
          <w:szCs w:val="24"/>
        </w:rPr>
        <w:t>го/завершеного/незаверше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2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, версія): 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(заводський) номер: 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 шасі (місце нанесення): 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і характеристики конструкції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ичеп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та колі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…………………………….…………..…………………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я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.4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с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…………………………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и та розмір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ж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жен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са (мас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…………………...……………..…………………….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……………….……………………………..…………………….........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го причепа (шасі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.………………………………………………………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…………….……………………………………………………….......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хнічно допустима максимальна маса (маси) причепа з вантаж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специфікації шин, кг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…………………………………………..…………………....…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діл мас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цих м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ос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і, у раз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півпричепа або причепа з осями центрального розташування, навантаження на точку зчеплення, к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.………………………………...…………………………..........…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.3.1.</w:t>
            </w:r>
          </w:p>
        </w:tc>
        <w:tc>
          <w:tcPr>
            <w:tcW w:w="8782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са (маси) та шина (шини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34"/>
        <w:gridCol w:w="1815"/>
        <w:gridCol w:w="2188"/>
        <w:gridCol w:w="3219"/>
      </w:tblGrid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8"/>
        <w:gridCol w:w="2160"/>
        <w:gridCol w:w="247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  <w:tab/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точки зчеплення: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точки зчеплення над опорною поверхнею, м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.…………………..……………….........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 …………………………….…………….…………..…………………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108" w:right="-12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точки зчеплення до вертикальної площини, яка проходить через осьову лінію задньої осі, мм: ………….………………………..……………….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..………………………….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тань від центра зчіпного пристрою до задньої частини напівпричепа, мм: ……………………………………………………………………………………………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кол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...……….………….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..………...................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довжина для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.………..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ширина для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..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положення центра ваги завершеного причеп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…………………….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.…….…………………………………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 вантажної площа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.…..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.…………………………………….………………………...….........…..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026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  <w:tab/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ьмівна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слий опис гальмівної систе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napToGrid w:val="false"/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альм / незалежна гальмівна система / інерційні гальма / гальмування від тра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.……….…………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………………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 ……………………………………………………………........…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причепом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арк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підтвердження відповідності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4718" w:leader="none"/>
              </w:tabs>
              <w:spacing w:before="0" w:after="120"/>
              <w:ind w:left="-66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  <w:tab w:val="left" w:pos="4718" w:leader="none"/>
              </w:tabs>
              <w:snapToGrid w:val="false"/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, кг (за потреб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Style w:val="Hps"/>
          <w:bCs/>
          <w:sz w:val="24"/>
          <w:szCs w:val="24"/>
        </w:rPr>
      </w:pPr>
      <w:r>
        <w:rPr>
          <w:rStyle w:val="Hps"/>
          <w:bCs/>
          <w:sz w:val="24"/>
          <w:szCs w:val="24"/>
        </w:rPr>
        <w:t>__________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</w:rPr>
        <w:t>Наводити лише для незавершених транспортних засобів.</w:t>
      </w:r>
    </w:p>
    <w:p>
      <w:pPr>
        <w:pStyle w:val="Normal"/>
        <w:ind w:firstLine="1120"/>
        <w:rPr>
          <w:rStyle w:val="Hps"/>
          <w:bCs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Style w:val="Hps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Cs/>
          <w:sz w:val="24"/>
          <w:szCs w:val="24"/>
        </w:rPr>
        <w:t>3.</w:t>
      </w:r>
      <w:r>
        <w:rPr>
          <w:rStyle w:val="Hps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а додатка до сертифіката відповідності затвердженому типу причіпної машини</w:t>
      </w:r>
      <w:r>
        <w:rPr>
          <w:rFonts w:cs="Times New Roman" w:ascii="Times New Roman" w:hAnsi="Times New Roman"/>
          <w:bCs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внокомплектної/ завершеної / незавершено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11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ічний опис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04"/>
      </w:tblGrid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: 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варіант, версія): ............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 наявності): 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(заводський) номер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: ..........................................................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, що здійснює заключний етап виготовлення транспортного засо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…………………………………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регламентованих табличок щодо етапів затвердження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 1: Базовий транспортний засіб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.........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.......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2: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...............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іката затвердження типу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before="0" w:after="120"/>
              <w:ind w:lef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…………………………………...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і характеристики конструкції змінної причіпної машин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1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ей та коліс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……………………………………………..………………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я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1.4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мівних ос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…………………………………………………………………….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4"/>
                <w:szCs w:val="24"/>
              </w:rPr>
              <w:t>2.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а та розміри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ядж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бочому ста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г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….……..………………...……………………………..........…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……….……………………………….…………………………..........…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незавершеної причіпної машини (шасі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…………….………………………...………………………………........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52" w:right="-96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….……………………………...……………………….................…..………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(маси) змінної причіпної машини з вантажем відповідно до специфікації шин ………………………………………………………...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52"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8904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39"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діл мас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(цих ма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 ося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.....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88"/>
        <w:gridCol w:w="1814"/>
        <w:gridCol w:w="2186"/>
        <w:gridCol w:w="3201"/>
      </w:tblGrid>
      <w:tr>
        <w:trPr/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74" w:right="-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..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6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(маси) та шина (шини)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и (розмір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устиме навантаж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а максимальна маса на віс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е вертикальне навантаження на точку зчеплення</w:t>
            </w:r>
          </w:p>
        </w:tc>
      </w:tr>
      <w:tr>
        <w:trPr>
          <w:trHeight w:val="323" w:hRule="atLeast"/>
        </w:trPr>
        <w:tc>
          <w:tcPr>
            <w:tcW w:w="92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18" w:leader="none"/>
        </w:tabs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539"/>
        <w:gridCol w:w="2277"/>
        <w:gridCol w:w="1973"/>
      </w:tblGrid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pacing w:val="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ня точки зчеплення: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 точки зчеплення над землею, мм: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: …………………………………….……………..…………………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1.2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: …………………………………….……………………………………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тань від точки зчеплення до вертикальної площини, яка проходить через вісь задньої осі, мм 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сна база, мм: ……………………………………………………………………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та максимальна колі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 ……….……………………….………....…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..………………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1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довжина для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.…………………………………………………..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2.1. 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допустима ширина для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……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7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о допустиме положення центра ваги завершеної причіпної маши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..………………………………………………..................…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….......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….....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: …………………………………………………………………...…....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ьм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ислий опис гальмівної системи)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альм / незалежна система / інерційні гальма / гальмування від трактор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однолінійні з’єднання), кПа: ……………......................................................................................................................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4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autoSpaceDE w:val="false"/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ишковий тиск у лінії нагнітання (дволінійні з’єднання), кПа: …….....................................................................................……………………………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исний пристрій від перекидання, захист від атмосферного впливу, сидіння, вантажні платформи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тажна платформа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, мм: ………………………..…………………………………….…..…………..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3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о допустиме навантаження, кг: …………………………………………………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рої освітлення та світлової сигналізації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пристрої: …………………………………………………………….…......….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е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чне зчеплення між трактором та змінною причіпною машиною: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тип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арк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я щодо підтвердження відповідності 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80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4. </w:t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горизонтальне навантаження, кг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ind w:left="-8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pacing w:before="0" w:after="120"/>
              <w:ind w:lef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е вертикальне навантаження, кг (за потреби)</w:t>
            </w:r>
          </w:p>
        </w:tc>
        <w:tc>
          <w:tcPr>
            <w:tcW w:w="2277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47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Style w:val="Hps"/>
          <w:bCs/>
          <w:sz w:val="24"/>
          <w:szCs w:val="24"/>
        </w:rPr>
      </w:pPr>
      <w:r>
        <w:rPr>
          <w:rStyle w:val="Hps"/>
          <w:bCs/>
          <w:sz w:val="24"/>
          <w:szCs w:val="24"/>
        </w:rPr>
        <w:t>__________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Не наводити, якщо не застосовується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Наводити лише для повнокомплектних і завершених транспортних засобі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Наводити лише для незавершених транспортних засобів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Технічний регламент доповнено Додатком 8 згідно з Постановою КМ </w:t>
      </w:r>
      <w:r>
        <w:rPr>
          <w:rStyle w:val="St131"/>
          <w:rFonts w:eastAsia="Batang;바탕" w:cs="Times New Roman" w:ascii="Times New Roman" w:hAnsi="Times New Roman"/>
          <w:color w:val="000000"/>
          <w:sz w:val="24"/>
          <w:szCs w:val="24"/>
        </w:rPr>
        <w:t>№ 1168 від 04.1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firstLine="972"/>
      <w:jc w:val="center"/>
      <w:outlineLvl w:val="7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ind w:firstLine="1003"/>
      <w:jc w:val="center"/>
      <w:outlineLvl w:val="8"/>
    </w:pPr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eastAsia="Batang;바탕"/>
      <w:sz w:val="24"/>
      <w:szCs w:val="24"/>
      <w:lang w:val="en-US"/>
    </w:rPr>
  </w:style>
  <w:style w:type="character" w:styleId="8">
    <w:name w:val="Заголовок 8 Знак"/>
    <w:qFormat/>
    <w:rPr>
      <w:rFonts w:eastAsia="Batang;바탕"/>
      <w:sz w:val="28"/>
      <w:szCs w:val="28"/>
    </w:rPr>
  </w:style>
  <w:style w:type="character" w:styleId="9">
    <w:name w:val="Заголовок 9 Знак"/>
    <w:qFormat/>
    <w:rPr>
      <w:rFonts w:eastAsia="Batang;바탕"/>
      <w:sz w:val="28"/>
      <w:szCs w:val="28"/>
    </w:rPr>
  </w:style>
  <w:style w:type="character" w:styleId="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6">
    <w:name w:val="Текст виноски Знак"/>
    <w:qFormat/>
    <w:rPr>
      <w:rFonts w:eastAsia="Batang;바탕"/>
      <w:lang w:val="en-US"/>
    </w:rPr>
  </w:style>
  <w:style w:type="character" w:styleId="Style7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8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9">
    <w:name w:val="Назва Знак"/>
    <w:qFormat/>
    <w:rPr>
      <w:rFonts w:eastAsia="Batang;바탕"/>
      <w:sz w:val="28"/>
      <w:szCs w:val="28"/>
    </w:rPr>
  </w:style>
  <w:style w:type="character" w:styleId="Style10">
    <w:name w:val="Основний текст Знак"/>
    <w:qFormat/>
    <w:rPr>
      <w:rFonts w:eastAsia="Batang;바탕"/>
      <w:sz w:val="24"/>
      <w:szCs w:val="24"/>
      <w:lang w:val="en-US"/>
    </w:rPr>
  </w:style>
  <w:style w:type="character" w:styleId="Style11">
    <w:name w:val="Основний текст з відступом Знак"/>
    <w:qFormat/>
    <w:rPr>
      <w:rFonts w:eastAsia="Batang;바탕"/>
      <w:sz w:val="24"/>
      <w:szCs w:val="24"/>
      <w:lang w:val="en-US"/>
    </w:rPr>
  </w:style>
  <w:style w:type="character" w:styleId="21">
    <w:name w:val="Основний текст 2 Знак"/>
    <w:qFormat/>
    <w:rPr>
      <w:rFonts w:eastAsia="Batang;바탕"/>
      <w:sz w:val="28"/>
      <w:szCs w:val="28"/>
    </w:rPr>
  </w:style>
  <w:style w:type="character" w:styleId="31">
    <w:name w:val="Основний текст 3 Знак"/>
    <w:qFormat/>
    <w:rPr>
      <w:rFonts w:eastAsia="Batang;바탕"/>
      <w:sz w:val="16"/>
      <w:szCs w:val="16"/>
      <w:lang w:val="en-US"/>
    </w:rPr>
  </w:style>
  <w:style w:type="character" w:styleId="22">
    <w:name w:val="Основний текст з відступом 2 Знак"/>
    <w:qFormat/>
    <w:rPr>
      <w:rFonts w:eastAsia="Batang;바탕"/>
      <w:sz w:val="24"/>
      <w:szCs w:val="24"/>
      <w:lang w:val="en-US"/>
    </w:rPr>
  </w:style>
  <w:style w:type="character" w:styleId="32">
    <w:name w:val="Основний текст з відступом 3 Знак"/>
    <w:qFormat/>
    <w:rPr>
      <w:rFonts w:eastAsia="Batang;바탕"/>
      <w:sz w:val="28"/>
      <w:szCs w:val="28"/>
    </w:rPr>
  </w:style>
  <w:style w:type="character" w:styleId="Style12">
    <w:name w:val="Текст Знак"/>
    <w:qFormat/>
    <w:rPr>
      <w:rFonts w:ascii="Courier New" w:hAnsi="Courier New" w:eastAsia="Batang;바탕" w:cs="Courier New"/>
      <w:lang w:val="en-US"/>
    </w:rPr>
  </w:style>
  <w:style w:type="character" w:styleId="Style13">
    <w:name w:val="Текст у виносці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Zakonu">
    <w:name w:val="StyleZakonu Знак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/>
  </w:style>
  <w:style w:type="character" w:styleId="Illuminate">
    <w:name w:val="illuminate"/>
    <w:qFormat/>
    <w:rPr>
      <w:rFonts w:ascii="Times New Roman" w:hAnsi="Times New Roman" w:cs="Times New Roman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lang w:val="en-US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lang w:val="en-US"/>
    </w:rPr>
  </w:style>
  <w:style w:type="paragraph" w:styleId="Style23">
    <w:name w:val="Назва об'є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23">
    <w:name w:val="Основний текст 2"/>
    <w:basedOn w:val="Normal"/>
    <w:qFormat/>
    <w:pPr>
      <w:tabs>
        <w:tab w:val="clear" w:pos="720"/>
        <w:tab w:val="left" w:pos="3108" w:leader="none"/>
      </w:tabs>
      <w:overflowPunct w:val="false"/>
      <w:autoSpaceDE w:val="false"/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4">
    <w:name w:val="Основний текст з відступом 3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Batang;바탕" w:cs="Courier New"/>
      <w:sz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eastAsia="Batang;바탕" w:cs="Tahoma"/>
      <w:sz w:val="16"/>
      <w:szCs w:val="16"/>
      <w:lang w:val="ru-RU"/>
    </w:rPr>
  </w:style>
  <w:style w:type="paragraph" w:styleId="12">
    <w:name w:val="1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26">
    <w:name w:val="Стиль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Calibri" w:hAnsi="Calibri" w:cs="Calibri"/>
      <w:sz w:val="24"/>
      <w:szCs w:val="24"/>
      <w:lang w:val="ru-RU"/>
    </w:rPr>
  </w:style>
  <w:style w:type="paragraph" w:styleId="131">
    <w:name w:val="Знак Знак13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de-CH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cbmf">
    <w:name w:val="tc bm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311">
    <w:name w:val="Знак Знак13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2">
    <w:name w:val="Знак Знак13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0-08-1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