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Порядку штучного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ведення (відтворення), вирощування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дних біоресурсів та їх використання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йменування установи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йменування та реквізити заявника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проведення робіт із вселення водних біоресурс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ибогосподарський водний об'єкт (його частину</w:t>
      </w:r>
      <w:r>
        <w:rPr>
          <w:rFonts w:cs="Times New Roman" w:ascii="Times New Roman" w:hAnsi="Times New Roman"/>
          <w:color w:val="000000"/>
          <w:szCs w:val="24"/>
          <w:lang w:val="uk-UA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симо дозволити вселення водних біоресурсів з метою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(вказати мету вселення: відтворення, акліматизація, реакліматизація тощо)</w:t>
      </w:r>
    </w:p>
    <w:p>
      <w:pPr>
        <w:pStyle w:val="Normal"/>
        <w:ind w:left="3540" w:hanging="0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д водних біоресурсів та заплановані обсяги їх вселен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ологічні показники об’єктів всел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елення водних біоресурсів буде здійснюватись у рибогосподарський водний об'єкт (його частину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(назва рибогосподарського водного об’єкта, його ділянки, району вселення)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еріод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uk-UA"/>
        </w:rPr>
        <w:t>(вказати дати початку та закінчення робіт)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"______"______________20_____      _________________         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uk-UA"/>
        </w:rPr>
        <w:t>(підпис)                                          (прізвище, ініціали</w:t>
      </w:r>
      <w:r>
        <w:rPr>
          <w:rFonts w:cs="Times New Roman" w:ascii="Times New Roman" w:hAnsi="Times New Roman"/>
          <w:color w:val="000000"/>
          <w:szCs w:val="24"/>
          <w:lang w:val="uk-UA"/>
        </w:rPr>
        <w:t>)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Times New Roman" w:hAnsi="Times New Roman" w:cs="Times New Roman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42:00Z</dcterms:created>
  <dc:creator/>
  <dc:description/>
  <cp:keywords/>
  <dc:language>en-US</dc:language>
  <cp:lastModifiedBy>COMP</cp:lastModifiedBy>
  <dcterms:modified xsi:type="dcterms:W3CDTF">2012-08-14T09:43:00Z</dcterms:modified>
  <cp:revision>1</cp:revision>
  <dc:subject/>
  <dc:title>Додаток 1</dc:title>
</cp:coreProperties>
</file>