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87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омісія з пит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рдонних українц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важаючи себе українцем, прошу надати мені статус закордонного українця і видати відповідне посвідчення/дублікат посвідчення/ перереєструвати посвідчення</w:t>
      </w:r>
      <w:r>
        <w:rPr>
          <w:rFonts w:cs="Times New Roman" w:ascii="Times New Roman" w:hAnsi="Times New Roman"/>
          <w:sz w:val="20"/>
        </w:rPr>
        <w:t xml:space="preserve"> (потріб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 себе повідомляю такі дан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м’я чи і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азі зміни зазначити попереднє прізвище, ім’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 чи наявність статусу особи без громадян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та місце народже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аїна постійного прожива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(у разі народження в Україні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адреса та дата останнього місця реєстрації заявника чи його батьків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 українське етнічне походження (походження з України) підтвердж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ів, свідчення громадян України, свідчення закордонних українц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відчення громадських організацій закордонних українців)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ромадянстві України раніше не перебував (не перебувала)/вихід з громадянства України здійснено згідно з Указом Президента України від ____ ____________ р. № ____. </w:t>
      </w:r>
      <w:r>
        <w:rPr>
          <w:rFonts w:cs="Times New Roman" w:ascii="Times New Roman" w:hAnsi="Times New Roman"/>
          <w:sz w:val="20"/>
        </w:rPr>
        <w:t>(потрібне підкреслити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ідтверджую вірність зазначеної інформації та поінформований про відповідальність щодо надання завідомо неправдивих даних або підроблених документів згідно з пунктом 3 частини першої статті 7 Закону України “Про закордонних українців”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даю згоду на обробку моїх персональних даних відповідно до Закону України “Про захист персональних даних”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і дата заповнення</w:t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Підпи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”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Style14">
    <w:name w:val=" Знак Знак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5:00Z</dcterms:created>
  <dc:creator/>
  <dc:description/>
  <cp:keywords/>
  <dc:language>en-US</dc:language>
  <cp:lastModifiedBy>Вишнівська</cp:lastModifiedBy>
  <dcterms:modified xsi:type="dcterms:W3CDTF">2015-11-06T09:42:00Z</dcterms:modified>
  <cp:revision>12</cp:revision>
  <dc:subject/>
  <dc:title/>
</cp:coreProperties>
</file>