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одаток 5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 Порядку проведення перевірок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іністерством фінансів України</w:t>
              <w:br/>
              <w:t>суб'єктів первинного фінансового</w:t>
              <w:br/>
              <w:t>моніторингу 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пункт 1 розділу </w:t>
            </w:r>
            <w:r>
              <w:rPr>
                <w:sz w:val="28"/>
                <w:szCs w:val="28"/>
              </w:rPr>
              <w:t>V</w:t>
            </w:r>
            <w:r>
              <w:rPr/>
              <w:t>) 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рник № ___ 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МІНІСТЕРСТВО ФІНАНСІ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АКТ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  <w:t>(повне найменування суб'єкта та/або відокремленого підрозділу /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ізвище, ініціали фізичної особи – підприємця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93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__________________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___" ________________ 20__ року</w:t>
            </w:r>
            <w:r>
              <w:rPr>
                <w:rFonts w:cs="Times New Roman" w:ascii="Times New Roman" w:hAnsi="Times New Roman"/>
                <w:sz w:val="20"/>
              </w:rPr>
              <w:br/>
              <w:t>(дата підписання Акта перевірки)  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на час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еревірки 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                                                                    (планова, позапланова, виїзна, безвиїзна)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к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ня перевірки: з "___" ___________ 20__ року до "___" ____________ 20__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(місце проживання), за яким проводилась перевір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                                              (поштовий індекс, область, район, місто, вулиця, номер будинку)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, на підставі якого здійснюється діяльність (свідоцтво, посвідчення тощо)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Ідентифікаційний код за ЄДРПОУ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: 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івські реквізити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оби зв'язку: 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                                                                                     (код міста, телефон, факс)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ка проводилась працівниками Мінфіну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984"/>
        <w:gridCol w:w="2942"/>
      </w:tblGrid>
      <w:tr>
        <w:trPr/>
        <w:tc>
          <w:tcPr>
            <w:tcW w:w="4368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42"/>
                <w:lang w:val="en-US"/>
              </w:rPr>
              <w:t>керівник групи з проведення перевірки</w:t>
            </w:r>
            <w:r>
              <w:rPr/>
              <w:t>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ка проводилась у присутності суб'єкта, посадових осіб суб'єкта та/або його відокремленого підрозділу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різвище, ім'я та по батькові)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)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різвище, ім'я та по батькові)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осада) 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ідстава для проведення перевірк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лік питань, які перевірялис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________________________________________________________________________________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________________________________________________________________________________ 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іод діяльності суб'єкта та/або його відокремленого підрозділу, за який проведено перевірку:  з "___" ____________ 20__ року до "___" ____________ 20__ року. 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і про державну реєстрацію суб'єкта та/або його відокремленого підрозділ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                                                      </w:t>
            </w:r>
            <w:r>
              <w:rPr>
                <w:rFonts w:cs="Times New Roman" w:ascii="Times New Roman" w:hAnsi="Times New Roman"/>
                <w:sz w:val="20"/>
              </w:rPr>
              <w:t>(дата, номер видачі свідоцтва (посвідчення), ким вида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ова час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ік документів, які були надані суб'єктом та/або його відокремленим підрозділом для проведення перевірки: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3"/>
        <w:gridCol w:w="4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документа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ізити документа 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і на питання: 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олютивна част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явлені порушення вимог законодавства у сфері запобігання та протидії легалізації (відмиванню) доходів, одержаних злочинним шляхом, фінансуванню те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>:   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0"/>
        <w:gridCol w:w="1980"/>
        <w:gridCol w:w="273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явлені порушенн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пункт, пункт, частина, стаття, глава, розділ тощо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ий акт, норми якого порушено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5"/>
        <w:gridCol w:w="4733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позиції щодо усунення порушень у справі про невиконання (неналежне виконання) законодавства у сфері запобігання та протидії легалізації (відмиванню) доходів, одержаних злочинним шляхом, фінансуванню те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>: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явлені порушення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зиції щодо усунення порушень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5"/>
        <w:gridCol w:w="2920"/>
        <w:gridCol w:w="1813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ік документів, які додаються до Акта перевірки: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документа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ізити документа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сторінок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40"/>
        <w:gridCol w:w="347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перевірки складено у двох примірниках: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ший примірник знаходиться у 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й примірник знаходиться у ___________________________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цівники Мінфіну: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різвище, ім’я та по батькові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різвище, ім’я та по батькові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'єкт, представники суб'єкта та/або його відокремленого підрозділ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прізвище, ім’я та по батькові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331"/>
        <w:gridCol w:w="142"/>
      </w:tblGrid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примірник Акта перевірки отримав: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різвище, ім'я та по батькові суб'єкта, керівника суб'єкта та/або його відокремленого підрозділу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 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5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367 від 16.03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417" w:right="566" w:gutter="0" w:header="0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4:00Z</dcterms:created>
  <dc:creator>nsmagluk</dc:creator>
  <dc:description/>
  <cp:keywords/>
  <dc:language>en-US</dc:language>
  <cp:lastModifiedBy>nsmagluk</cp:lastModifiedBy>
  <cp:lastPrinted>2015-05-25T13:45:00Z</cp:lastPrinted>
  <dcterms:modified xsi:type="dcterms:W3CDTF">2018-04-18T07:35:00Z</dcterms:modified>
  <cp:revision>3</cp:revision>
  <dc:subject/>
  <dc:title/>
</cp:coreProperties>
</file>