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left="5697" w:hanging="0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97" w:hanging="0"/>
        <w:textAlignment w:val="baseline"/>
        <w:rPr/>
      </w:pPr>
      <w:r>
        <w:rPr>
          <w:lang w:val="uk-UA" w:eastAsia="uk-UA"/>
        </w:rPr>
        <w:t>до Положення про</w:t>
      </w:r>
      <w:r>
        <w:rPr>
          <w:lang w:val="uk-UA" w:eastAsia="uk-UA"/>
        </w:rPr>
        <w:t xml:space="preserve"> </w:t>
      </w:r>
      <w:r>
        <w:rPr>
          <w:lang w:val="uk-UA" w:eastAsia="uk-UA"/>
        </w:rPr>
        <w:t>міжвідомчу комісію з питань розгляду матеріалів про визнання учасниками бойових дій</w:t>
        <w:br/>
        <w:t xml:space="preserve">та виплати одноразової грошової допомоги в разі загибелі (смерті) або інвалідності волонтер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97" w:hanging="0"/>
        <w:textAlignment w:val="baseline"/>
        <w:rPr>
          <w:lang w:val="uk-UA" w:eastAsia="uk-UA"/>
        </w:rPr>
      </w:pPr>
      <w:r>
        <w:rPr>
          <w:lang w:val="uk-UA" w:eastAsia="uk-UA"/>
        </w:rPr>
        <w:t>(пункт 3 розділу IV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0" w:hanging="0"/>
        <w:textAlignment w:val="baseline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textAlignment w:val="baseline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РІШЕННЯ</w:t>
        <w:br/>
      </w:r>
      <w:r>
        <w:rPr>
          <w:b/>
          <w:lang w:val="uk-UA" w:eastAsia="uk-UA"/>
        </w:rPr>
        <w:t xml:space="preserve">міжвідомчої комісії </w:t>
      </w:r>
      <w:r>
        <w:rPr>
          <w:b/>
          <w:bCs/>
          <w:lang w:val="uk-UA" w:eastAsia="uk-UA"/>
        </w:rPr>
        <w:t>з питань розгляду матеріалів про виплату одноразової грошової допомоги в разі загибелі (смерті) або інвалідності волонтера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6194" w:hRule="atLeast"/>
        </w:trPr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0" w:name="o55"/>
            <w:bookmarkEnd w:id="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    _________ 20__ р.                                                                                          № ___________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1" w:name="o58"/>
            <w:bookmarkStart w:id="2" w:name="o56"/>
            <w:bookmarkEnd w:id="1"/>
            <w:bookmarkEnd w:id="2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р. 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3" w:name="o59"/>
            <w:bookmarkEnd w:id="3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місце проживання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ризначено одноразову грошову допомогу в розмірі _______________________________грн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у зв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 xml:space="preserve">язку із загибеллю (смертю) або інвалідністю волонтера.  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4" w:name="o60"/>
            <w:bookmarkEnd w:id="4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5" w:name="o61"/>
            <w:bookmarkEnd w:id="5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6" w:name="o62"/>
            <w:bookmarkEnd w:id="6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7" w:name="o63"/>
            <w:bookmarkEnd w:id="7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8" w:name="o64"/>
            <w:bookmarkEnd w:id="8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bookmarkStart w:id="9" w:name="o65"/>
            <w:bookmarkEnd w:id="9"/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а комісії   _____________________________      ______________</w:t>
              <w:br/>
              <w:t xml:space="preserve">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прізвище, ініціали)                                             (підпис)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Секретар комісії ____________________________      _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10" w:name="o66"/>
            <w:bookmarkEnd w:id="1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П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2"/>
          <w:lang w:val="uk-UA"/>
        </w:rPr>
      </w:pPr>
      <w:r>
        <w:rPr>
          <w:szCs w:val="22"/>
          <w:lang w:val="uk-UA"/>
        </w:rPr>
      </w:r>
      <w:bookmarkStart w:id="11" w:name="n70"/>
      <w:bookmarkStart w:id="12" w:name="n70"/>
      <w:bookmarkEnd w:id="12"/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етеранів та учасників АТО</w:t>
        <w:tab/>
        <w:t xml:space="preserve">          О. Тарасова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58" w:right="567" w:gutter="0" w:header="567" w:top="623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57" w:leader="none"/>
        <w:tab w:val="right" w:pos="99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/>
  <dc:description/>
  <cp:keywords/>
  <dc:language>en-US</dc:language>
  <cp:lastModifiedBy>COMP</cp:lastModifiedBy>
  <dcterms:modified xsi:type="dcterms:W3CDTF">2016-05-10T06:53:00Z</dcterms:modified>
  <cp:revision>3</cp:revision>
  <dc:subject/>
  <dc:title/>
</cp:coreProperties>
</file>