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Порядку видачі  атестаційно-експертного висновку, що підтверджує наявність в особи цілительських здібност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ункт 3.6)</w:t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БЛІКОВИЙ ЛИСТОК ХВ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</w:rPr>
        <w:t>(прізвище, ім’я, по батькові хворого)</w:t>
      </w:r>
    </w:p>
    <w:p>
      <w:pPr>
        <w:pStyle w:val="Normal"/>
        <w:rPr/>
      </w:pPr>
      <w:r>
        <w:rPr>
          <w:sz w:val="28"/>
          <w:szCs w:val="28"/>
        </w:rPr>
        <w:t>Номер історії хвороб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народженн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ння хворого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ізвище, ім’я та по батькові претендента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ІНКА ДІАГНОСТИЧНИХ  ЗДІБНОСТЕЙ ПРЕТЕНДЕНТА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860"/>
        <w:gridCol w:w="2693"/>
        <w:gridCol w:w="2268"/>
        <w:gridCol w:w="1134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сновок претендента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лікаря про підтвердження діагнозу хворого за результатами обстеження 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нструменталь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лаборатор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3"/>
        <w:rPr/>
      </w:pPr>
      <w:r>
        <w:rPr>
          <w:b w:val="false"/>
          <w:sz w:val="28"/>
          <w:szCs w:val="28"/>
        </w:rPr>
        <w:t>___________________</w:t>
        <w:tab/>
        <w:tab/>
        <w:tab/>
        <w:t xml:space="preserve">__________________ </w:t>
        <w:br/>
      </w:r>
      <w:r>
        <w:rPr>
          <w:b w:val="false"/>
          <w:sz w:val="20"/>
        </w:rPr>
        <w:t>(підпис претендента)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0"/>
        </w:rPr>
        <w:t>(підпис лікар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ІНКА ЛІКУВАЛЬНИХ ЗДІБНОСТЕЙ ПРЕТЕН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ування, отримане хворим за методом 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застосування методу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ріод застосування метод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6"/>
        <w:gridCol w:w="1988"/>
        <w:gridCol w:w="2653"/>
        <w:gridCol w:w="2340"/>
        <w:gridCol w:w="1125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3"/>
              <w:jc w:val="center"/>
              <w:rPr/>
            </w:pPr>
            <w:r>
              <w:rPr>
                <w:szCs w:val="24"/>
              </w:rPr>
              <w:t>з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Cs w:val="24"/>
              </w:rPr>
              <w:t>Оцінка результатів лікування претендентом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результатів лікування хворого претендентом  за результатами обстеження  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аль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клініко-лабораторни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іншими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3"/>
        <w:rPr/>
      </w:pPr>
      <w:r>
        <w:rPr>
          <w:b w:val="false"/>
          <w:sz w:val="28"/>
          <w:szCs w:val="28"/>
        </w:rPr>
        <w:t>______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___________________</w:t>
        <w:tab/>
        <w:tab/>
        <w:t>______</w:t>
        <w:tab/>
        <w:t>___________________</w:t>
      </w:r>
    </w:p>
    <w:p>
      <w:pPr>
        <w:pStyle w:val="Style13"/>
        <w:jc w:val="left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П.І.Б.)                      (підпис претендента)</w:t>
        <w:tab/>
        <w:t xml:space="preserve">                          (П.І.Б.)                          (підпис лікаря)</w:t>
      </w:r>
    </w:p>
    <w:p>
      <w:pPr>
        <w:pStyle w:val="BodyText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/>
      </w:pPr>
      <w:r>
        <w:rPr/>
        <w:t>ДОДАТКОВІ ВИДИ ЛІКУВАНН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0"/>
        <w:gridCol w:w="1088"/>
        <w:gridCol w:w="1843"/>
        <w:gridCol w:w="1984"/>
        <w:gridCol w:w="1276"/>
        <w:gridCol w:w="15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епара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іб засто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ча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закінченн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Style13"/>
        <w:jc w:val="left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(підпис лікаря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36"/>
    </w:rPr>
  </w:style>
  <w:style w:type="paragraph" w:styleId="BodyText3">
    <w:name w:val="Body Text 3"/>
    <w:basedOn w:val="Normal"/>
    <w:qFormat/>
    <w:pPr>
      <w:widowControl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5:00Z</dcterms:created>
  <dc:creator/>
  <dc:description/>
  <cp:keywords/>
  <dc:language>en-US</dc:language>
  <cp:lastModifiedBy>COMP</cp:lastModifiedBy>
  <dcterms:modified xsi:type="dcterms:W3CDTF">2013-11-27T08:48:00Z</dcterms:modified>
  <cp:revision>1</cp:revision>
  <dc:subject/>
  <dc:title>Додаток 3</dc:title>
</cp:coreProperties>
</file>