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jc w:val="both"/>
        <w:rPr/>
      </w:pPr>
      <w:r>
        <w:rPr>
          <w:sz w:val="22"/>
          <w:szCs w:val="22"/>
          <w:lang w:val="uk-UA"/>
        </w:rPr>
        <w:t>Додаток 8</w:t>
      </w:r>
    </w:p>
    <w:p>
      <w:pPr>
        <w:pStyle w:val="Normal"/>
        <w:ind w:left="53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ложення про застосування оглядових груп Морської охорони Державної прикордонної служби України під час проведення огляду українських та іноземних невійськових суден</w:t>
      </w:r>
    </w:p>
    <w:p>
      <w:pPr>
        <w:pStyle w:val="Normal"/>
        <w:suppressAutoHyphens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П Р О Т О К О Л</w:t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 вилучення знарядь лову, устаткування, інструментів та інших </w:t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едметів і документів, а також усього незаконно здобутого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 підставі Протоколу про порушення законодавства про виключну (морську) економічну зону України, складеного " ___" _____20__ р., питання про притягнення до відповідальності громадянина (підданого) 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громадянство, підданство, прізвище, ім'я і по батькові порушника)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передається для розгляду в суд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До рішення суду про відповідальність вилучаються:</w:t>
      </w:r>
    </w:p>
    <w:p>
      <w:pPr>
        <w:pStyle w:val="Normal"/>
        <w:suppressAutoHyphens w:val="true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 Знаряддя лову, устаткування, інструменти, інші предмети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3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вилученог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4"/>
          <w:lang w:val="uk-UA"/>
        </w:rPr>
        <w:t>2. Незаконно здобуте у виключній (морській) економічній зоні України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16"/>
        <w:gridCol w:w="2108"/>
        <w:gridCol w:w="21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добутого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0.65pt" to="101.25pt,1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>кілограмів                екземплярі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3. Документи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61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документі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и документі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ідпис компетентної особи, яка складає протокол                             ______________</w:t>
      </w:r>
    </w:p>
    <w:p>
      <w:pPr>
        <w:pStyle w:val="Normal"/>
        <w:suppressAutoHyphens w:val="true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ідпис порушника                                                                                  ______________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4"/>
          <w:lang w:val="uk-UA"/>
        </w:rPr>
        <w:t>Підписи осіб, які беруть участь у складанні протоколу                   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9:00Z</dcterms:created>
  <dc:creator>lazebna</dc:creator>
  <dc:description/>
  <cp:keywords/>
  <dc:language>en-US</dc:language>
  <cp:lastModifiedBy>lazebna</cp:lastModifiedBy>
  <dcterms:modified xsi:type="dcterms:W3CDTF">2013-01-25T09:59:00Z</dcterms:modified>
  <cp:revision>3</cp:revision>
  <dc:subject/>
  <dc:title>Додаток 8</dc:title>
</cp:coreProperties>
</file>