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огляду реалізованого транспортного засобу</w:t>
        <w:br/>
        <w:t>№ ___________ від ___ _______ 20__ 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524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уб’єкта господарювання, що здійснює оптову</w:t>
              <w:br/>
              <w:t>та/або роздрібну торгівлю транспортними засобами</w:t>
            </w:r>
          </w:p>
        </w:tc>
      </w:tr>
      <w:tr>
        <w:trPr>
          <w:trHeight w:val="15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</w:t>
              <w:br/>
              <w:t>у Головному сервісному центрі МВ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ласника транспортного засобу (у разі здійснення комісійної торгівлі)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окупця транспортного засобу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  <w:br/>
              <w:t xml:space="preserve">наймен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юрид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/ місцезнаходж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(інший документ, що посвідчує особу) серія,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фізичних осіб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/</w:t>
              <w:br/>
              <w:t>ідентифікаційний к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транспортний засіб</w:t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конструкцією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</w:t>
              <w:br/>
              <w:t>(за призначення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узов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ли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маса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без навантаження (кг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вере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идячих місць з місцем водія включн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ячих місц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иліндр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 двигуна (куб. см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Вт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жність двигуна (к.с.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 (міжнародний ідентифікаційний номер транспортного засобу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у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м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транспортного засобу без урахування податку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транспортного засобу з урахуванням податку на додану вартість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нтажно-митної декларації</w:t>
              <w:br/>
              <w:t>(електронної митної декларації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ймання-передачі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реєстрацію транспортного засоб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ні знаки для разових поїздок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окупцем права власності на транспортний засі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і номери складових частин транспортного засобу відповідають номерам, зазначеним у товарно-супровідній документації на транспортний засі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5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ець</w:t>
            </w:r>
          </w:p>
        </w:tc>
      </w:tr>
      <w:tr>
        <w:trPr>
          <w:trHeight w:val="849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  <w:t>МП (за її наявності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  <w:t>МП (за її наявності)”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/>
  <dc:description/>
  <cp:keywords/>
  <dc:language>en-US</dc:language>
  <cp:lastModifiedBy>User</cp:lastModifiedBy>
  <cp:lastPrinted>2016-07-14T16:52:00Z</cp:lastPrinted>
  <dcterms:modified xsi:type="dcterms:W3CDTF">2016-07-22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