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(найменування служби пожежної безпеки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ІШ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про можливість подальшої експлуатації 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 (указати найменування об'єкта, установки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Мною, 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(посада, військове звання, власне ім'я та прізвище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у присутності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, військове звання, власне ім'я та прізвище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роведена перевірка виконання заходів щодо усунення порушень нормативно-правових актів, нормативних документів у _______________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 (указати найменування об'єкта, установки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У зв'язку з усуненням порушень нормативно-правових актів, нормативно-технічних документів з питань пожежної безпеки, які створюють безпосередню загрозу виникненню пожежі та/або життю та здоров'ю людей, подальша його експлуатація дозволяється з "___" ____________ 20__ р.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Перевіряючий 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lang w:val="uk-UA"/>
              </w:rPr>
              <w:t>Командир військової частини 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військове звання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" ____________ 20__ р.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26:00Z</dcterms:created>
  <dc:creator/>
  <dc:description/>
  <cp:keywords/>
  <dc:language>en-US</dc:language>
  <cp:lastModifiedBy>COMP</cp:lastModifiedBy>
  <dcterms:modified xsi:type="dcterms:W3CDTF">2020-08-13T10:27:00Z</dcterms:modified>
  <cp:revision>2</cp:revision>
  <dc:subject/>
  <dc:title/>
</cp:coreProperties>
</file>