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підвищення кваліфікації нотаріусів, консультантів державних нотаріальних контор, державних нотаріальних архівів, помічників приватних нотаріусів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0)</w:t>
      </w:r>
    </w:p>
    <w:p>
      <w:pPr>
        <w:pStyle w:val="Normal"/>
        <w:spacing w:lineRule="auto" w:line="240" w:before="0" w:after="0"/>
        <w:ind w:left="48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ЕРТИФІКАТ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 підвищення кваліфік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дано </w:t>
      </w:r>
      <w:r>
        <w:rPr>
          <w:rFonts w:cs="Times New Roman" w:ascii="Times New Roman" w:hAnsi="Times New Roman"/>
          <w:sz w:val="28"/>
          <w:szCs w:val="28"/>
        </w:rPr>
        <w:t>нотаріусу державної нотаріальної контори, консультанту державної нотаріальної контори, нотаріусу державного нотаріального архіву, консультанту державного нотаріального архіву, приватному нотаріусу, помічнику приватного нотаріуса (необхідне надрукува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(прізвище, ім’я, по батьков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о те, що він (вона) підвищив(ла) кваліфікацію шляхом участі в семінарі з питань нотаріату у Центрі перепідготовки та підвищення кваліфікації працівників юсти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Тривалість навчання ___ навчальних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747"/>
        <w:gridCol w:w="403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ректор Центру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(підпис)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lang w:eastAsia="uk-UA"/>
              </w:rPr>
              <w:t>(прізвище, ім’я та по батькові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П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єстраційний номер 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uk-UA"/>
              </w:rPr>
              <w:t>(дата видачі сертифіката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8:00Z</dcterms:created>
  <dc:creator/>
  <dc:description/>
  <cp:keywords/>
  <dc:language>en-US</dc:language>
  <cp:lastModifiedBy>COMP</cp:lastModifiedBy>
  <dcterms:modified xsi:type="dcterms:W3CDTF">2014-09-02T08:29:00Z</dcterms:modified>
  <cp:revision>1</cp:revision>
  <dc:subject/>
  <dc:title>Додаток 2</dc:title>
</cp:coreProperties>
</file>