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9"/>
        <w:spacing w:before="567" w:after="0"/>
        <w:ind w:left="476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</w:t>
        <w:br/>
        <w:t xml:space="preserve">до Порядку проведення оцінки ризиків </w:t>
        <w:br/>
        <w:t>вчинення домашнього насильства</w:t>
        <w:br/>
        <w:t>(пункт 1 розділу ІІ)</w:t>
      </w:r>
    </w:p>
    <w:p>
      <w:pPr>
        <w:pStyle w:val="Ch67"/>
        <w:spacing w:before="34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ОЦІНКИ РИЗИКІВ</w:t>
        <w:br/>
        <w:t>ВЧИНЕННЯ ДОМАШНЬОГО НАСИЛЬСТВА</w:t>
      </w:r>
    </w:p>
    <w:p>
      <w:pPr>
        <w:pStyle w:val="Ch67"/>
        <w:spacing w:before="34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68" w:type="dxa"/>
          <w:left w:w="68" w:type="dxa"/>
          <w:bottom w:w="283" w:type="dxa"/>
          <w:right w:w="68" w:type="dxa"/>
        </w:tblCellMar>
      </w:tblPr>
      <w:tblGrid>
        <w:gridCol w:w="1317"/>
        <w:gridCol w:w="3218"/>
        <w:gridCol w:w="1225"/>
        <w:gridCol w:w="1440"/>
        <w:gridCol w:w="3060"/>
      </w:tblGrid>
      <w:tr>
        <w:trPr>
          <w:trHeight w:val="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: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ліцейський уповноваженого підрозділу поліції (П. І. Б., звання, посада, орган поліції) </w:t>
            </w:r>
          </w:p>
          <w:p>
            <w:pPr>
              <w:pStyle w:val="Ch61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траждала особа: стать:  Ч/ Ж, (П. І. Б.)_____________________________________________</w:t>
            </w:r>
          </w:p>
          <w:p>
            <w:pPr>
              <w:pStyle w:val="Ch61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ривдник: стать:  Ч/ Ж, (П. І. Б.) ____________________________________________________</w:t>
            </w:r>
          </w:p>
          <w:p>
            <w:pPr>
              <w:pStyle w:val="Ch61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яких стосунках перебуває кривдник з постраждалою особою: _____________________________</w:t>
            </w:r>
          </w:p>
          <w:p>
            <w:pPr>
              <w:pStyle w:val="StrokeCh6"/>
              <w:ind w:left="4420" w:hanging="0"/>
              <w:rPr>
                <w:rFonts w:ascii="Times New Roman" w:hAnsi="Times New Roman" w:cs="Times New Roman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формація зазначається згідно зі статтею 3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27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кону України «Про запобігання та протидію домашньому насильству»)</w:t>
            </w:r>
          </w:p>
          <w:p>
            <w:pPr>
              <w:pStyle w:val="Ch612"/>
              <w:spacing w:before="113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(адреса) проведення оцінювання ризиків:</w:t>
            </w:r>
          </w:p>
          <w:p>
            <w:pPr>
              <w:pStyle w:val="Ch61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и вдалося поліцейському уповноваженого підрозділу поліції провести спілкування/бесіду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и постраждала особа відмовилася від спілкування/бесіди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. Чи кривдник колись погрожував застосувати та/або застосовував зброю або інші предмети, які можуть спричинити шкоду життю та здоров’ю постраждалої особи та/або її дітям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. Чи кривдник погрожував вбити постраждалу особу та/або її дітей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. Чи допускає постраждала особа, що кривдник може спробувати вбити постраждалу особу та/або її дітей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. Чи кривдник коли-небудь душив постраждалу особу, або передавлював їй горло, або намагався це зробити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. Чи кривдник застосовував раніше фізичне насильство, яке мало наслідки спричинення середнього та/або тяжкого ступеня тілесних ушкоджень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. Чи застосовувався протягом останнього року до кривдника терміновий заборонний припис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. Чи кривдник має зброю та/або може її легко дістати і застосувати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. Чи кривдник схильний до сильних та/або постійних ревнощів та чи контролює більшу частину повсякденного життя постраждалої особи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9. Чи висловлював кривдник наміри та/або намагався вчинити самогубство? 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. Чи кривдник залякував, переслідував або погрожував постраждалій особі та/або її дітям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11. Чи здійснював кривдник напади на постраждалу особу та/або її дітей за межами домашнього середовища? 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. Чи утримував кривдник постраждалу особу та/або її дітей проти її волі в певному місці або будь-яким іншим чином обмежував свободу, у тому числі свободу в спілкуванні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. Чи вплинула поведінка кривдника на безпеку постраждалої особи та/або безпеку її дітей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. Чи кривдник має алкогольну залежність або зловживає алкогольними напоями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. Чи кривдник має наркотичну залежність або зловживає наркотичними речовинами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6. Чи кривдник коли-небудь погрожував вбити, вбив або завдавав навмисно шкоди домашній та/або іншій тварині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7. Чи кривдник вчиняв щодо постраждалої особи фізичне та/або сексуальне насильство, коли вона була вагітна або з новонародженою дитиною/немовлям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25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8 Чи кривдник має фінансові проблеми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9. Чи є постраждала особа та/або її діти економічно залежною(ними) від кривдника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20. Чи були випадки після одруження або проживання разом, коли кривдник покидав на тривалий час (не менше ніж на 10 діб) сім’ю без причини та без надання пояснень? 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1. Чи є у постраждалої особи дитина/діти від іншого шлюбу, про яких кривдник знає та/або нещодавно дізнався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429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2. Чи перебуває сім’я постраждалої особи під соціальним супроводом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top w:w="62" w:type="dxa"/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3. Чи видавав суд кривднику обмежувальний припис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4. У разі видачі кривднику обмежувального припису, чи порушував він заходи тимчасового обмеження прав кривдника або покладення на нього обов’язків, передбачених таким приписом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25. Чи відомо постраждалій особі про притягнення кривдника до кримінальної відповідальності за вбивство, спричинення тілесних ушкоджень, зґвалтування та/або інші злочини проти статевої свободи та статевої недоторканості особи? </w:t>
              <w:br/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(якщо так, необхідне виділити або підкреслити)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6. Чи кривдник виганяв постраждалу особу та/або її дітей з місця проживання та/або погрожував здійснити такі дії?</w:t>
            </w:r>
          </w:p>
        </w:tc>
        <w:tc>
          <w:tcPr>
            <w:tcW w:w="1225" w:type="dxa"/>
            <w:tcBorders>
              <w:lef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/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7. Чи є щось додаткове, що змушує постраждалу особу турбуватися про її безпеку?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Якщо так, що саме турбує постраждалу особу? 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и здійснювала постраждала особа телефонний дзвінок або консультувалася з експертами національної гарячої лінії з питань запобігання домашньому насильству, торгівлі людьми і ґендерної дискримінації або дитячої гарячої ліні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відповіді / Невідомо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tcMar>
              <w:bottom w:w="170" w:type="dxa"/>
            </w:tcMar>
          </w:tcPr>
          <w:p>
            <w:pPr>
              <w:pStyle w:val="Ch61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уваження поліцейського уповноваженого підрозділу поліції щодо будь-яких інших чинників/обставин, які підвищують/знижують рівень загрози життю та здоров’ю постраждалої особи 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h61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 поліцейського уповноваженого підрозділу поліції, який провів оцінку ризиків: _________</w:t>
            </w:r>
          </w:p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_____  _______________ 20___ року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ліцейським уповноваженого підрозділу поліції визначено рівень небезпеки:</w:t>
            </w:r>
          </w:p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сокий - ;</w:t>
            </w:r>
          </w:p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ередній - ;</w:t>
            </w:r>
          </w:p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изький - 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Ch61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рміновий заборонний припис стосовно кривдника винесено:  ТАК/ НІ</w:t>
            </w:r>
          </w:p>
          <w:p>
            <w:pPr>
              <w:pStyle w:val="Ch61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разі винесення зазначити: № ______________ від _____  _______________ 20___ року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Symbol (OTF) Regular"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1">
    <w:name w:val="Стиль символа 1 (Вспомогательные)"/>
    <w:qFormat/>
    <w:rPr>
      <w:rFonts w:ascii="Symbol (OTF) Regular" w:hAnsi="Symbol (OTF) Regular" w:cs="Symbol (OTF) Regular"/>
    </w:rPr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 Book;Times New Roman" w:hAnsi="Pragmatica Book;Times New Roman" w:cs="Pragmatica Book;Times New Roman"/>
      <w:spacing w:val="2"/>
      <w:position w:val="0"/>
      <w:sz w:val="18"/>
      <w:sz w:val="18"/>
      <w:vertAlign w:val="baseline"/>
    </w:rPr>
  </w:style>
  <w:style w:type="character" w:styleId="Style19">
    <w:name w:val="ЗажатоПЖ (Вспомогательные)"/>
    <w:qFormat/>
    <w:rPr>
      <w:w w:val="120"/>
    </w:rPr>
  </w:style>
  <w:style w:type="character" w:styleId="Sensetivecase">
    <w:name w:val="Sensetive case (Вспомогательные)"/>
    <w:qFormat/>
    <w:rPr/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;Times New Roman" w:hAnsi="Baltica;Times New Roman" w:cs="Baltica;Times New Roman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[Основний абзац]"/>
    <w:basedOn w:val="Style20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реєстраційний код (Общие:Базовые)"/>
    <w:basedOn w:val="Style21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i/>
      <w:iCs/>
      <w:sz w:val="14"/>
      <w:szCs w:val="14"/>
    </w:rPr>
  </w:style>
  <w:style w:type="paragraph" w:styleId="Style23">
    <w:name w:val="реєстраційний код (Общие)"/>
    <w:basedOn w:val="Style22"/>
    <w:qFormat/>
    <w:pPr>
      <w:pageBreakBefore w:val="false"/>
      <w:spacing w:before="454" w:after="283"/>
    </w:pPr>
    <w:rPr/>
  </w:style>
  <w:style w:type="paragraph" w:styleId="Style24">
    <w:name w:val="Организация (Общие:Базовые)"/>
    <w:basedOn w:val="Style20"/>
    <w:qFormat/>
    <w:pPr>
      <w:tabs>
        <w:tab w:val="clear" w:pos="708"/>
        <w:tab w:val="right" w:pos="6350" w:leader="none"/>
      </w:tabs>
      <w:spacing w:lineRule="auto" w:line="276"/>
      <w:jc w:val="center"/>
    </w:pPr>
    <w:rPr>
      <w:rFonts w:ascii="Pragmatica Bold;Times New Roman" w:hAnsi="Pragmatica Bold;Times New Roman" w:cs="Pragmatica Bold;Times New Roman"/>
      <w:b/>
      <w:bCs/>
      <w:caps/>
      <w:w w:val="90"/>
      <w:lang w:val="uk-UA"/>
    </w:rPr>
  </w:style>
  <w:style w:type="paragraph" w:styleId="Style25">
    <w:name w:val="Организация (Общие)"/>
    <w:basedOn w:val="Style24"/>
    <w:qFormat/>
    <w:pPr>
      <w:keepNext w:val="true"/>
      <w:keepLines/>
    </w:pPr>
    <w:rPr/>
  </w:style>
  <w:style w:type="paragraph" w:styleId="Ch6">
    <w:name w:val="Организация (Ch_6 Міністерства)"/>
    <w:basedOn w:val="Style25"/>
    <w:next w:val="Ch61"/>
    <w:qFormat/>
    <w:pPr/>
    <w:rPr/>
  </w:style>
  <w:style w:type="paragraph" w:styleId="Style26">
    <w:name w:val="Тип акта (Общие:Базовые)"/>
    <w:basedOn w:val="Style20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ld;Times New Roman" w:hAnsi="Pragmatica Bold;Times New Roman" w:cs="Pragmatica Bold;Times New Roman"/>
      <w:b/>
      <w:bCs/>
      <w:w w:val="130"/>
      <w:lang w:val="uk-UA"/>
    </w:rPr>
  </w:style>
  <w:style w:type="paragraph" w:styleId="Style27">
    <w:name w:val="Тип акта (Общие)"/>
    <w:basedOn w:val="Style26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7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0"/>
    <w:next w:val="Ch62"/>
    <w:qFormat/>
    <w:pPr>
      <w:keepNext w:val="tru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8">
    <w:name w:val="Зареєстровано... (Общие:Базовые)"/>
    <w:basedOn w:val="Style20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9">
    <w:name w:val="Зареєстровано... (Общие)"/>
    <w:basedOn w:val="Style28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29"/>
    <w:next w:val="N7777Ch6"/>
    <w:qFormat/>
    <w:pPr/>
    <w:rPr/>
  </w:style>
  <w:style w:type="paragraph" w:styleId="N7777">
    <w:name w:val="n7777 Название акта (Общие:Базовые)"/>
    <w:basedOn w:val="Style20"/>
    <w:qFormat/>
    <w:pPr>
      <w:keepLines/>
      <w:tabs>
        <w:tab w:val="clear" w:pos="708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;Times New Roman" w:hAnsi="Baltica;Times New Roman" w:cs="Baltica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0">
    <w:name w:val="Основной текст (Общие:Базовые)"/>
    <w:basedOn w:val="Style20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1">
    <w:name w:val="Основной текст (Общие)"/>
    <w:basedOn w:val="Style30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1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2">
    <w:name w:val="Преамбула (Общие:Базовые)"/>
    <w:basedOn w:val="Style20"/>
    <w:qFormat/>
    <w:pPr>
      <w:keepNext w:val="true"/>
      <w:keepLines/>
      <w:tabs>
        <w:tab w:val="clear" w:pos="708"/>
        <w:tab w:val="right" w:pos="6350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3">
    <w:name w:val="Преамбула (Общие)"/>
    <w:basedOn w:val="Style32"/>
    <w:qFormat/>
    <w:pPr>
      <w:spacing w:before="0" w:after="113"/>
    </w:pPr>
    <w:rPr/>
  </w:style>
  <w:style w:type="paragraph" w:styleId="Ch64">
    <w:name w:val="Преамбула (Ch_6 Міністерства)"/>
    <w:basedOn w:val="Style33"/>
    <w:next w:val="Style20"/>
    <w:qFormat/>
    <w:pPr>
      <w:spacing w:before="113" w:after="85"/>
      <w:ind w:hanging="0"/>
    </w:pPr>
    <w:rPr/>
  </w:style>
  <w:style w:type="paragraph" w:styleId="Style34">
    <w:name w:val="Основной текст (отбивка) (Общие)"/>
    <w:basedOn w:val="Style31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5">
    <w:name w:val="подпись (Общие:Базовые)"/>
    <w:basedOn w:val="Style20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36">
    <w:name w:val="подпись (Общие)"/>
    <w:basedOn w:val="Style3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6"/>
    <w:next w:val="1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7">
    <w:name w:val="Додаток № (Общие:Базовые)"/>
    <w:basedOn w:val="Style21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8">
    <w:name w:val="Затверджено (Общие)"/>
    <w:basedOn w:val="Style37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8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39">
    <w:name w:val="Заголовок Додатка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40">
    <w:name w:val="Заголовок Додатка (Общие)"/>
    <w:basedOn w:val="Style3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0"/>
    <w:qFormat/>
    <w:pPr>
      <w:spacing w:before="283" w:after="113"/>
    </w:pPr>
    <w:rPr/>
  </w:style>
  <w:style w:type="paragraph" w:styleId="Ch68">
    <w:name w:val="реєстраційний код (Ch_6 Міністерства)"/>
    <w:basedOn w:val="Style23"/>
    <w:next w:val="Ch6"/>
    <w:qFormat/>
    <w:pPr/>
    <w:rPr/>
  </w:style>
  <w:style w:type="paragraph" w:styleId="Style41">
    <w:name w:val="Додаток № (Общие)"/>
    <w:basedOn w:val="Style3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9">
    <w:name w:val="Додаток № (Ch_6 Міністерства)"/>
    <w:basedOn w:val="Style41"/>
    <w:qFormat/>
    <w:pPr>
      <w:keepNext w:val="true"/>
    </w:pPr>
    <w:rPr/>
  </w:style>
  <w:style w:type="paragraph" w:styleId="Style42">
    <w:name w:val="Простой подзаголовок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10">
    <w:name w:val="Простой подзаголовок (Ch_6 Міністерства)"/>
    <w:basedOn w:val="Style43"/>
    <w:qFormat/>
    <w:pPr/>
    <w:rPr/>
  </w:style>
  <w:style w:type="paragraph" w:styleId="Ch611">
    <w:name w:val="Курсив до тирэ (Ch_6 Міністерства)"/>
    <w:basedOn w:val="Style31"/>
    <w:qFormat/>
    <w:pPr/>
    <w:rPr/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0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13">
    <w:name w:val="Додаток №_горизонт (Ch_6 Міністерства)"/>
    <w:basedOn w:val="Style41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Style44">
    <w:name w:val="Раздел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283" w:after="57"/>
      <w:jc w:val="center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Ch614">
    <w:name w:val="Раздел (Ch_6 Міністерства)"/>
    <w:basedOn w:val="Style44"/>
    <w:next w:val="Ch616"/>
    <w:qFormat/>
    <w:pPr/>
    <w:rPr/>
  </w:style>
  <w:style w:type="paragraph" w:styleId="PrimitkiPRIMITKA">
    <w:name w:val="Primitki (PRIMITKA)"/>
    <w:basedOn w:val="Style21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5">
    <w:name w:val="Простой подзаг (п/ж) курсив (Ch_6 Міністерства)"/>
    <w:basedOn w:val="Ch610"/>
    <w:qFormat/>
    <w:pPr/>
    <w:rPr>
      <w:i/>
      <w:iCs/>
    </w:rPr>
  </w:style>
  <w:style w:type="paragraph" w:styleId="FormulaFORMULA">
    <w:name w:val="Formula (FORMULA)"/>
    <w:basedOn w:val="Style20"/>
    <w:qFormat/>
    <w:pPr>
      <w:tabs>
        <w:tab w:val="clear" w:pos="708"/>
        <w:tab w:val="center" w:pos="3855" w:leader="none"/>
        <w:tab w:val="right" w:pos="7710" w:leader="none"/>
        <w:tab w:val="right" w:pos="11305" w:leader="none"/>
        <w:tab w:val="right" w:pos="11509" w:leader="none"/>
        <w:tab w:val="right" w:pos="11684" w:leader="none"/>
        <w:tab w:val="right" w:pos="11877" w:leader="none"/>
      </w:tabs>
      <w:spacing w:lineRule="auto" w:line="252" w:before="57" w:after="57"/>
      <w:jc w:val="center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DeFORMULA">
    <w:name w:val="de (FORMULA)"/>
    <w:basedOn w:val="Style20"/>
    <w:qFormat/>
    <w:pPr>
      <w:tabs>
        <w:tab w:val="clear" w:pos="708"/>
        <w:tab w:val="left" w:pos="283" w:leader="none"/>
        <w:tab w:val="right" w:pos="7710" w:leader="none"/>
        <w:tab w:val="right" w:pos="11305" w:leader="none"/>
        <w:tab w:val="right" w:pos="11509" w:leader="none"/>
        <w:tab w:val="right" w:pos="11684" w:leader="none"/>
        <w:tab w:val="right" w:pos="11877" w:leader="none"/>
      </w:tabs>
      <w:spacing w:lineRule="auto" w:line="252"/>
      <w:ind w:left="283" w:hanging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shapkaTABL">
    <w:name w:val="Table_shapka (TABL)"/>
    <w:basedOn w:val="Style21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21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3"/>
    <w:next w:val="Ch11"/>
    <w:qFormat/>
    <w:pPr/>
    <w:rPr/>
  </w:style>
  <w:style w:type="paragraph" w:styleId="Ch2">
    <w:name w:val="Преамбула (Ch_2 Президент)"/>
    <w:basedOn w:val="Style33"/>
    <w:next w:val="Style20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3"/>
    <w:next w:val="Style20"/>
    <w:qFormat/>
    <w:pPr/>
    <w:rPr/>
  </w:style>
  <w:style w:type="paragraph" w:styleId="Ch4">
    <w:name w:val="Преамбула (Ch_4 Конституційний Суд)"/>
    <w:basedOn w:val="Style33"/>
    <w:next w:val="Style20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3"/>
    <w:next w:val="Style20"/>
    <w:qFormat/>
    <w:pPr/>
    <w:rPr/>
  </w:style>
  <w:style w:type="paragraph" w:styleId="Style45">
    <w:name w:val="подпись: место"/>
    <w:basedOn w:val="Style21"/>
    <w:qFormat/>
    <w:pPr/>
    <w:rPr/>
  </w:style>
  <w:style w:type="paragraph" w:styleId="2">
    <w:name w:val="подпись: место2"/>
    <w:basedOn w:val="Style45"/>
    <w:qFormat/>
    <w:pPr>
      <w:ind w:left="283" w:hanging="0"/>
    </w:pPr>
    <w:rPr>
      <w:i/>
      <w:iCs/>
    </w:rPr>
  </w:style>
  <w:style w:type="paragraph" w:styleId="11">
    <w:name w:val="подпись: место1"/>
    <w:basedOn w:val="2"/>
    <w:qFormat/>
    <w:pPr/>
    <w:rPr/>
  </w:style>
  <w:style w:type="paragraph" w:styleId="Style46">
    <w:name w:val="Глава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7">
    <w:name w:val="Глава (Общие)"/>
    <w:basedOn w:val="Style46"/>
    <w:qFormat/>
    <w:pPr>
      <w:keepLines/>
      <w:spacing w:before="170" w:after="0"/>
      <w:jc w:val="center"/>
    </w:pPr>
    <w:rPr>
      <w:i/>
      <w:iCs/>
    </w:rPr>
  </w:style>
  <w:style w:type="paragraph" w:styleId="Ch616">
    <w:name w:val="Глава (Ch_6 Міністерства)"/>
    <w:basedOn w:val="Style47"/>
    <w:next w:val="Ch617"/>
    <w:qFormat/>
    <w:pPr/>
    <w:rPr/>
  </w:style>
  <w:style w:type="paragraph" w:styleId="Ch11">
    <w:name w:val="Раздел (Ch_1 Верховна Рада)"/>
    <w:basedOn w:val="Style44"/>
    <w:next w:val="Ch12"/>
    <w:qFormat/>
    <w:pPr/>
    <w:rPr/>
  </w:style>
  <w:style w:type="paragraph" w:styleId="Style48">
    <w:name w:val="Стаття (Общие:Базовые)"/>
    <w:basedOn w:val="Style21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 Bold;Times New Roman" w:hAnsi="Pragmatica Bold;Times New Roman" w:cs="Pragmatica Bold;Times New Roman"/>
      <w:b/>
      <w:bCs/>
    </w:rPr>
  </w:style>
  <w:style w:type="paragraph" w:styleId="Ch617">
    <w:name w:val="Стаття (Ch_6 Міністерства)"/>
    <w:basedOn w:val="Style48"/>
    <w:next w:val="Ch13"/>
    <w:qFormat/>
    <w:pPr>
      <w:tabs>
        <w:tab w:val="clear" w:pos="1540"/>
        <w:tab w:val="clear" w:pos="4120"/>
        <w:tab w:val="clear" w:pos="4560"/>
        <w:tab w:val="clear" w:pos="7483"/>
        <w:tab w:val="right" w:pos="6350" w:leader="none"/>
      </w:tabs>
      <w:jc w:val="left"/>
    </w:pPr>
    <w:rPr/>
  </w:style>
  <w:style w:type="paragraph" w:styleId="Ch12">
    <w:name w:val="Глава (Ch_1 Верховна Рада)"/>
    <w:basedOn w:val="Style47"/>
    <w:next w:val="Ch14"/>
    <w:qFormat/>
    <w:pPr/>
    <w:rPr/>
  </w:style>
  <w:style w:type="paragraph" w:styleId="Ch13">
    <w:name w:val="Основной текст (Ch_1 Верховна Рада)"/>
    <w:basedOn w:val="Style31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Style49">
    <w:name w:val="Стаття (Общие)"/>
    <w:basedOn w:val="Style48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4">
    <w:name w:val="Стаття (Ch_1 Верховна Рада)"/>
    <w:basedOn w:val="Style49"/>
    <w:next w:val="Ch13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7:00Z</dcterms:created>
  <dc:creator/>
  <dc:description/>
  <cp:keywords/>
  <dc:language>en-US</dc:language>
  <cp:lastModifiedBy>COMP</cp:lastModifiedBy>
  <dcterms:modified xsi:type="dcterms:W3CDTF">2019-05-07T09:37:00Z</dcterms:modified>
  <cp:revision>3</cp:revision>
  <dc:subject/>
  <dc:title/>
</cp:coreProperties>
</file>