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892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ложення про здійснення операцій із валютними цінностями</w:t>
                                    <w:br/>
                                    <w:t>(пункт 1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71.6pt;mso-wrap-distance-left:1.8pt;mso-wrap-distance-right:0pt;mso-wrap-distance-top:0pt;mso-wrap-distance-bottom:0pt;margin-top:-22pt;mso-position-vertical:center;mso-position-vertical-relative:text;margin-left:26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ложення про здійснення операцій із валютними цінностями</w:t>
                              <w:br/>
                              <w:t>(пункт 13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найменування та місцезнаходження</w:t>
              <w:br/>
              <w:t xml:space="preserve">    структурного підрозділу банку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КВИТАНЦІЯ №</w:t>
        <w:br/>
        <w:t>про здійснення валютно-обмінної операції/операції із торгівлі банківськими металами з фізичною поставкою</w:t>
      </w:r>
    </w:p>
    <w:p>
      <w:pPr>
        <w:pStyle w:val="Style13"/>
        <w:jc w:val="center"/>
        <w:rPr/>
      </w:pPr>
      <w:r>
        <w:rPr/>
        <w:t>(необхідне підкреслити)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Дата і час здійснення операції ______________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Назва операції 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(купівля, продаж, обмін іноземної валюти / банківського металу)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470"/>
        <w:gridCol w:w="1365"/>
        <w:gridCol w:w="2730"/>
        <w:gridCol w:w="168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йнят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урс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видачі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валюти/ банківського метал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ма/мас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валюти/ банківського мета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ма/мас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Сума комісії _________________________________________________________________________ .</w:t>
            </w:r>
          </w:p>
          <w:p>
            <w:pPr>
              <w:pStyle w:val="Style13"/>
              <w:jc w:val="both"/>
              <w:rPr/>
            </w:pPr>
            <w:r>
              <w:rPr/>
              <w:t>Клієнт ______________________________________________________________________________ 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[прізвище, ім'я та по батькові (за наявності) фізичної особи]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/>
              <w:t>Додаткові реквізити __________________________________________________________________ 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(реквізити, необхідні для проведення операцій)</w:t>
            </w:r>
            <w:r>
              <w:rPr/>
              <w:br/>
            </w:r>
          </w:p>
          <w:p>
            <w:pPr>
              <w:pStyle w:val="Style13"/>
              <w:spacing w:before="280" w:after="0"/>
              <w:rPr/>
            </w:pPr>
            <w:r>
              <w:rPr/>
              <w:t>Надаю згоду на проведення валютно-обмінної операції без оформлення першого примірника квитанції (примірника клієнта) _____________________.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(підпис клієнта)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          (підпис працівника банку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ісце для відбитка штампа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sz w:val="26"/>
          <w:szCs w:val="26"/>
        </w:rPr>
        <w:t xml:space="preserve">Пояснення </w:t>
        <w:br/>
        <w:t>щодо заповнення квитанції про здійснення валютно-обмінної операції/торгівлі банківськими металами з фізичною поставкою</w:t>
      </w:r>
    </w:p>
    <w:p>
      <w:pPr>
        <w:pStyle w:val="Style13"/>
        <w:ind w:firstLine="567"/>
        <w:jc w:val="both"/>
        <w:rPr/>
      </w:pPr>
      <w:r>
        <w:rPr/>
        <w:t>1. Маса банківського металу зазначається в тройських унціях із заокругленням із точністю до третьої цифри після коми включно та у грамах.</w:t>
      </w:r>
    </w:p>
    <w:p>
      <w:pPr>
        <w:pStyle w:val="Style13"/>
        <w:ind w:firstLine="567"/>
        <w:jc w:val="both"/>
        <w:rPr/>
      </w:pPr>
      <w:r>
        <w:rPr/>
        <w:t xml:space="preserve">2. Реквізити "Клієнт", "Додаткові реквізити" заповнюються під час здійснення операції на суму, яка дорівнює чи перевищує в еквіваленті </w:t>
      </w:r>
      <w:r>
        <w:rPr>
          <w:rStyle w:val="St42"/>
        </w:rPr>
        <w:t>незначний розмір валютної операції</w:t>
      </w:r>
      <w:r>
        <w:rPr/>
        <w:t>.</w:t>
      </w:r>
    </w:p>
    <w:p>
      <w:pPr>
        <w:pStyle w:val="Style13"/>
        <w:ind w:firstLine="567"/>
        <w:jc w:val="both"/>
        <w:rPr/>
      </w:pPr>
      <w:r>
        <w:rPr>
          <w:rStyle w:val="St42"/>
        </w:rPr>
        <w:t>Реквізит "Додаткові реквізити" заповнюється під час здійснення операцій з купівлі/продажу готівкової іноземної валюти/банківських металів за безготівкові кошти в гривні. Зазначається "купівля іноземної валюти/банківського металу за безготівкові кошти в гривні"/"продаж іноземної валюти/банківського металу за безготівкові кошти в гривні", а також інша інформація, потрібна для здійснення таких операцій (банк визначає самостійно).</w:t>
      </w:r>
    </w:p>
    <w:p>
      <w:pPr>
        <w:pStyle w:val="Style13"/>
        <w:ind w:firstLine="567"/>
        <w:jc w:val="both"/>
        <w:rPr/>
      </w:pPr>
      <w:r>
        <w:rPr/>
        <w:t xml:space="preserve">3. Згода на проведення валютно-обмінної операції без оформлення першого примірника квитанції надається клієнтом у разі здійснення операцій без оформлення першого примірника квитанції </w:t>
      </w:r>
      <w:r>
        <w:rPr>
          <w:lang w:val="ru-RU"/>
        </w:rPr>
        <w:t>у паперовій формі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4. Реквізит "підпис працівника банку" для електронного документа має містити кваліфікований електронний підпис працівника банку.</w:t>
      </w:r>
    </w:p>
    <w:p>
      <w:pPr>
        <w:pStyle w:val="Style13"/>
        <w:ind w:firstLine="567"/>
        <w:jc w:val="both"/>
        <w:rPr/>
      </w:pPr>
      <w:r>
        <w:rPr/>
        <w:t>5. Реквізит "Місце для відбитка штампа" не проставляється для другого примірника квитанції, оформленого банком у вигляді електронного документ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46"/>
          <w:color w:val="808080"/>
        </w:rPr>
        <w:t xml:space="preserve">{Додаток 1 із змінами, внесеними згідно з </w:t>
      </w:r>
      <w:r>
        <w:rPr>
          <w:rStyle w:val="St121"/>
          <w:color w:val="808080"/>
        </w:rPr>
        <w:t xml:space="preserve">Постановами Національного банку </w:t>
      </w:r>
      <w:r>
        <w:rPr>
          <w:rStyle w:val="St131"/>
          <w:color w:val="808080"/>
        </w:rPr>
        <w:t>№ 9 від 17.01.2020</w:t>
      </w:r>
      <w:r>
        <w:rPr>
          <w:rStyle w:val="St46"/>
          <w:color w:val="808080"/>
        </w:rPr>
        <w:t>,</w:t>
      </w:r>
      <w:r>
        <w:rPr>
          <w:rStyle w:val="St121"/>
          <w:color w:val="808080"/>
        </w:rPr>
        <w:t xml:space="preserve"> </w:t>
      </w:r>
      <w:r>
        <w:rPr>
          <w:rStyle w:val="St131"/>
          <w:color w:val="808080"/>
        </w:rPr>
        <w:t>№ 62 від 29.06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54:00Z</dcterms:created>
  <dc:creator/>
  <dc:description/>
  <cp:keywords/>
  <dc:language>en-US</dc:language>
  <cp:lastModifiedBy>Гопкало Ганна Володимирівна</cp:lastModifiedBy>
  <dcterms:modified xsi:type="dcterms:W3CDTF">2021-07-07T10:01:00Z</dcterms:modified>
  <cp:revision>25</cp:revision>
  <dc:subject/>
  <dc:title/>
</cp:coreProperties>
</file>