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ложенн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порядок накладення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іністративно-господарських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цій Фондом гарантуванн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ів фізичних осіб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ГАРАНТУВАННЯ ВКЛАДІВ ФІЗ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ОЗПОРЯДЖЕННЯ № 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 усунення порушень банком вимог законодавства п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ування вкладів фізичних осі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ада, прізвище, ім'я, по батькові особи, яка розглянула спра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илання на документ, на підставі якого діє посадова осо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справу про правопорушення щодо банку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зазначити повне найменування бан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знаходження банку, код за ЄДРПОУ, код МФО, банківські реквізити, засоби зв'яз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 допущення поруш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класти обставини, що встановлені при розгляді спра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 результаті дослідження матеріалів справи встановлено, що банк, щодо якого порушено справу, порушив 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еруючись частиною другою статті 33 Закону України «Про систему гарантування вкладів фізичних осіб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Застосувати до банку-порушника захід впливу у вигляді розпорядження про усунення порушень банком вимог законодавства про гарантування вкладів фізичних осі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Зобов'язати банк-порушник до «___» _____________ 20__ року усунути такі поруш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значити перелік порушень, які слід усуну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.П.</w:t>
        <w:tab/>
        <w:tab/>
        <w:tab/>
        <w:tab/>
        <w:tab/>
        <w:tab/>
        <w:tab/>
        <w:t xml:space="preserve">       Підпис посадової особи,</w:t>
      </w:r>
    </w:p>
    <w:p>
      <w:pPr>
        <w:pStyle w:val="Normal"/>
        <w:spacing w:lineRule="auto" w:line="240" w:before="0" w:after="0"/>
        <w:ind w:left="7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     яка винесла розпорядження _________________</w:t>
      </w:r>
    </w:p>
    <w:p>
      <w:pPr>
        <w:pStyle w:val="Normal"/>
        <w:spacing w:lineRule="auto" w:line="240" w:before="0" w:after="0"/>
        <w:ind w:left="7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опію цього розпорядження отримано «___» _____ 20__ року</w:t>
      </w:r>
    </w:p>
    <w:p>
      <w:pPr>
        <w:pStyle w:val="Normal"/>
        <w:spacing w:lineRule="auto" w:line="240" w:before="0" w:after="0"/>
        <w:ind w:left="7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ідпис, посада, прізвище, ім’я, по батькові представника банку</w:t>
      </w:r>
    </w:p>
    <w:p>
      <w:pPr>
        <w:pStyle w:val="Normal"/>
        <w:spacing w:lineRule="auto" w:line="240" w:before="0" w:after="0"/>
        <w:ind w:left="7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8:00Z</dcterms:created>
  <dc:creator/>
  <dc:description/>
  <cp:keywords/>
  <dc:language>en-US</dc:language>
  <cp:lastModifiedBy>COMP</cp:lastModifiedBy>
  <cp:lastPrinted>2013-03-12T14:28:00Z</cp:lastPrinted>
  <dcterms:modified xsi:type="dcterms:W3CDTF">2013-03-27T09:38:00Z</dcterms:modified>
  <cp:revision>3</cp:revision>
  <dc:subject/>
  <dc:title/>
</cp:coreProperties>
</file>