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240" w:after="120"/>
        <w:ind w:left="2835" w:hanging="0"/>
        <w:rPr/>
      </w:pPr>
      <w:r>
        <w:rPr/>
        <w:t>Додаток 43</w:t>
        <w:br/>
        <w:t>до Порядку</w:t>
        <w:br/>
        <w:t xml:space="preserve">(в редакції постанови Кабінету Міністрів України </w:t>
        <w:br/>
        <w:t>від 18 липня 2018 р. № 710)</w:t>
      </w:r>
    </w:p>
    <w:tbl>
      <w:tblPr>
        <w:tblW w:w="978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7"/>
        <w:gridCol w:w="5245"/>
      </w:tblGrid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28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_____________________________________________ </w:t>
              <w:br/>
              <w:t xml:space="preserve">(прізвище, 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власне ім’я, по батькові (за наявності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  <w:br/>
              <w:t>_____________________________________________</w:t>
              <w:br/>
              <w:t xml:space="preserve">фізичної особи/найменування юридичної особи) </w:t>
              <w:br/>
              <w:t>_____________________________________________</w:t>
              <w:br/>
              <w:t xml:space="preserve">(місце проживання фізичної </w:t>
              <w:br/>
              <w:t xml:space="preserve">_____________________________________________ </w:t>
              <w:br/>
              <w:t>особи/місцезнаходження юридичної особи)</w:t>
            </w:r>
          </w:p>
        </w:tc>
      </w:tr>
    </w:tbl>
    <w:p>
      <w:pPr>
        <w:pStyle w:val="Style16"/>
        <w:spacing w:lineRule="auto" w:line="228"/>
        <w:rPr/>
      </w:pPr>
      <w:r>
        <w:rPr/>
        <w:t xml:space="preserve">ПОВІДОМЛЕННЯ </w:t>
        <w:br/>
        <w:t>про відмову у наданні відомостей з Державного земельного кадастр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183"/>
      </w:tblGrid>
      <w:tr>
        <w:trPr>
          <w:trHeight w:val="590" w:hRule="atLeast"/>
        </w:trPr>
        <w:tc>
          <w:tcPr>
            <w:tcW w:w="3706" w:type="dxa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pacing w:lineRule="auto" w:line="228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________________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им кадастровим реєстратором, адміністратором центру надання адміністративних послуг, уповноваженою посадовою особою виконавчого органу місцевого самоврядува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найменування органу, що здійсню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57264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50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ведення Державного земельного кадастру</w:t>
      </w:r>
      <w:r>
        <w:rPr>
          <w:rFonts w:cs="Times New Roman" w:ascii="Times New Roman" w:hAnsi="Times New Roman"/>
          <w:sz w:val="20"/>
        </w:rPr>
        <w:t>, центру надання адміністративних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слуг, виконавчого органу органу місцевого самоврядуванн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то заяву (запит) про надання відомостей з Державного земельного кадастру від _______ ____________________ 20__ р. за реєстраційним номером ___________________ разом з доданими до неї (нього) документами та відповідно до Закону України “Про Державний земельний кадастр”, Порядку ведення Державного земельного кадастру повідомляється про відмову у наданні запитуваних відомостей з таких підстав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 Державному земельному кадастрі відсутні запитувані відомості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із заявою (запитом) звернулася неналежна особа;</w:t>
      </w:r>
    </w:p>
    <w:p>
      <w:pPr>
        <w:pStyle w:val="Normal"/>
        <w:spacing w:lineRule="auto" w:line="228"/>
        <w:ind w:right="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окументи подані не в повному обсязі, а саме відсутні такі документи: 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;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окументи не відповідають вимогам, установленим законом, а саме:</w:t>
        <w:br/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7"/>
        <w:gridCol w:w="1487"/>
        <w:gridCol w:w="3536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pacing w:lineRule="auto" w:line="228" w:before="60" w:after="16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0"/>
              </w:rPr>
              <w:t>__________________</w:t>
              <w:br/>
              <w:t xml:space="preserve">(найменування посади особи, яка </w:t>
              <w:br/>
              <w:t xml:space="preserve">уповноважена надавати відомості з </w:t>
              <w:br/>
              <w:t>Державного земельного кадастру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28" w:before="60" w:after="16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 (підпис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28" w:before="60" w:after="16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 xml:space="preserve">______ </w:t>
              <w:br/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ініціали/ініціал</w:t>
            </w:r>
            <w:r>
              <w:rPr>
                <w:rFonts w:cs="Times New Roman" w:ascii="Times New Roman" w:hAnsi="Times New Roman"/>
                <w:sz w:val="20"/>
              </w:rPr>
              <w:t xml:space="preserve"> та прізвище)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__ 20__ р. _________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 </w:t>
        <w:br/>
      </w:r>
      <w:r>
        <w:rPr>
          <w:rFonts w:cs="Times New Roman" w:ascii="Times New Roman" w:hAnsi="Times New Roman"/>
          <w:sz w:val="24"/>
          <w:szCs w:val="24"/>
        </w:rPr>
        <w:t>Створено за допомогою програмного забезпечення Державного земельного кадастру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4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79 від 27.05.2015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05 від 21.03.2016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10 від 18.07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21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0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6-06T22:04:00Z</dcterms:modified>
  <cp:revision>3</cp:revision>
  <dc:subject/>
  <dc:title/>
</cp:coreProperties>
</file>