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6443"/>
      </w:tblGrid>
      <w:tr>
        <w:trPr/>
        <w:tc>
          <w:tcPr>
            <w:tcW w:w="78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443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  <w:t>Наказ / розпорядчий документ</w:t>
              <w:br/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         (найменування головного розпорядника</w:t>
              <w:br/>
            </w: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           коштів місцевого бюджету)</w:t>
              <w:br/>
            </w:r>
            <w:r>
              <w:rPr>
                <w:lang w:val="uk-UA"/>
              </w:rPr>
              <w:t>___________________________ № 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_____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28"/>
        <w:gridCol w:w="2060"/>
        <w:gridCol w:w="8981"/>
      </w:tblGrid>
      <w:tr>
        <w:trPr/>
        <w:tc>
          <w:tcPr>
            <w:tcW w:w="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35"/>
            <w:bookmarkEnd w:id="3"/>
            <w:r>
              <w:rPr>
                <w:lang w:val="uk-UA"/>
              </w:rPr>
              <w:t>1.</w:t>
            </w:r>
          </w:p>
        </w:tc>
        <w:tc>
          <w:tcPr>
            <w:tcW w:w="27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36"/>
            <w:bookmarkEnd w:id="4"/>
            <w:r>
              <w:rPr>
                <w:lang w:val="uk-UA"/>
              </w:rPr>
              <w:t>__ _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04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37"/>
            <w:bookmarkEnd w:id="5"/>
            <w:r>
              <w:rPr>
                <w:lang w:val="uk-UA"/>
              </w:rPr>
              <w:t>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38"/>
            <w:bookmarkEnd w:id="6"/>
            <w:r>
              <w:rPr>
                <w:lang w:val="uk-UA"/>
              </w:rPr>
              <w:t>2.</w:t>
            </w:r>
          </w:p>
        </w:tc>
        <w:tc>
          <w:tcPr>
            <w:tcW w:w="27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39"/>
            <w:bookmarkEnd w:id="7"/>
            <w:r>
              <w:rPr>
                <w:lang w:val="uk-UA"/>
              </w:rPr>
              <w:t>__ _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04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40"/>
            <w:bookmarkEnd w:id="8"/>
            <w:r>
              <w:rPr>
                <w:lang w:val="uk-UA"/>
              </w:rPr>
              <w:t>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41"/>
            <w:bookmarkEnd w:id="9"/>
            <w:r>
              <w:rPr>
                <w:lang w:val="uk-UA"/>
              </w:rPr>
              <w:t>3.</w:t>
            </w:r>
          </w:p>
        </w:tc>
        <w:tc>
          <w:tcPr>
            <w:tcW w:w="27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42"/>
            <w:bookmarkEnd w:id="10"/>
            <w:r>
              <w:rPr>
                <w:lang w:val="uk-UA"/>
              </w:rPr>
              <w:t>__ _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20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43"/>
            <w:bookmarkEnd w:id="11"/>
            <w:r>
              <w:rPr>
                <w:lang w:val="uk-UA"/>
              </w:rPr>
              <w:t>__ __ __ __</w:t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89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44"/>
            <w:bookmarkEnd w:id="12"/>
            <w:r>
              <w:rPr>
                <w:lang w:val="uk-UA"/>
              </w:rPr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</w:tr>
      <w:tr>
        <w:trPr/>
        <w:tc>
          <w:tcPr>
            <w:tcW w:w="1428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145"/>
            <w:bookmarkEnd w:id="13"/>
            <w:r>
              <w:rPr>
                <w:lang w:val="uk-UA"/>
              </w:rPr>
              <w:t>4. Обсяг бюджетних призначень / бюджетних асигнувань ________ гривень, у тому числі загального фонду _________ гривень та спеціального фонду ________ гривень.</w:t>
            </w:r>
          </w:p>
          <w:p>
            <w:pPr>
              <w:pStyle w:val="Style14"/>
              <w:rPr/>
            </w:pPr>
            <w:bookmarkStart w:id="14" w:name="146"/>
            <w:bookmarkEnd w:id="14"/>
            <w:r>
              <w:rPr>
                <w:lang w:val="uk-UA"/>
              </w:rPr>
              <w:t>5. Підстави для виконання бюджетної програми</w:t>
              <w:br/>
              <w:t>_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47"/>
            <w:bookmarkEnd w:id="15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48"/>
            <w:bookmarkEnd w:id="1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49"/>
            <w:bookmarkEnd w:id="17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51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5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53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5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55"/>
            <w:bookmarkEnd w:id="2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4" w:name="156"/>
            <w:bookmarkEnd w:id="24"/>
            <w:r>
              <w:rPr>
                <w:lang w:val="uk-UA"/>
              </w:rPr>
              <w:t>7. Мета бюджетної програми</w:t>
              <w:br/>
              <w:t>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57"/>
            <w:bookmarkEnd w:id="25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58"/>
            <w:bookmarkEnd w:id="2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59"/>
            <w:bookmarkEnd w:id="27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60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61"/>
            <w:bookmarkEnd w:id="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62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63"/>
            <w:bookmarkEnd w:id="3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64"/>
            <w:bookmarkEnd w:id="32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3" w:name="165"/>
            <w:bookmarkEnd w:id="33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66"/>
            <w:bookmarkEnd w:id="3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67"/>
            <w:bookmarkEnd w:id="35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68"/>
            <w:bookmarkEnd w:id="36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69"/>
            <w:bookmarkEnd w:id="37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70"/>
            <w:bookmarkEnd w:id="38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71"/>
            <w:bookmarkEnd w:id="39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72"/>
            <w:bookmarkEnd w:id="40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73"/>
            <w:bookmarkEnd w:id="41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74"/>
            <w:bookmarkEnd w:id="42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75"/>
            <w:bookmarkEnd w:id="4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76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177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78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79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80"/>
            <w:bookmarkEnd w:id="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81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82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83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84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85"/>
            <w:bookmarkEnd w:id="5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86"/>
            <w:bookmarkEnd w:id="54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87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88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89"/>
            <w:bookmarkEnd w:id="5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8" w:name="190"/>
      <w:bookmarkStart w:id="59" w:name="190"/>
      <w:bookmarkEnd w:id="59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" w:name="191"/>
            <w:bookmarkEnd w:id="60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92"/>
            <w:bookmarkEnd w:id="6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93"/>
            <w:bookmarkEnd w:id="62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94"/>
            <w:bookmarkEnd w:id="63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95"/>
            <w:bookmarkEnd w:id="64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96"/>
            <w:bookmarkEnd w:id="65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97"/>
            <w:bookmarkEnd w:id="66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98"/>
            <w:bookmarkEnd w:id="67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199"/>
            <w:bookmarkEnd w:id="68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200"/>
            <w:bookmarkEnd w:id="69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01"/>
            <w:bookmarkEnd w:id="70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202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203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04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05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06"/>
            <w:bookmarkEnd w:id="7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207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08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209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210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211"/>
            <w:bookmarkEnd w:id="8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212"/>
            <w:bookmarkEnd w:id="81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213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214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215"/>
            <w:bookmarkEnd w:id="8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216"/>
            <w:bookmarkEnd w:id="85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17"/>
            <w:bookmarkEnd w:id="8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218"/>
            <w:bookmarkEnd w:id="87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219"/>
            <w:bookmarkEnd w:id="88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220"/>
            <w:bookmarkEnd w:id="89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221"/>
            <w:bookmarkEnd w:id="90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222"/>
            <w:bookmarkEnd w:id="91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23"/>
            <w:bookmarkEnd w:id="92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224"/>
            <w:bookmarkEnd w:id="93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225"/>
            <w:bookmarkEnd w:id="94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226"/>
            <w:bookmarkEnd w:id="95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227"/>
            <w:bookmarkEnd w:id="96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228"/>
            <w:bookmarkEnd w:id="97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229"/>
            <w:bookmarkEnd w:id="98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230"/>
            <w:bookmarkEnd w:id="99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231"/>
            <w:bookmarkEnd w:id="100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232"/>
            <w:bookmarkEnd w:id="101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233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234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235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236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37"/>
            <w:bookmarkEnd w:id="10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238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239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240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241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42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243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244"/>
            <w:bookmarkEnd w:id="1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245"/>
            <w:bookmarkEnd w:id="114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246"/>
            <w:bookmarkEnd w:id="115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247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248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249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250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251"/>
            <w:bookmarkEnd w:id="12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252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253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254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255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256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257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258"/>
            <w:bookmarkEnd w:id="12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259"/>
            <w:bookmarkEnd w:id="128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9" w:name="260"/>
            <w:bookmarkEnd w:id="129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261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262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263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264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265"/>
            <w:bookmarkEnd w:id="13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266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267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268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269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270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271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272"/>
            <w:bookmarkEnd w:id="14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273"/>
            <w:bookmarkEnd w:id="142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274"/>
            <w:bookmarkEnd w:id="143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275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276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277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278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279"/>
            <w:bookmarkEnd w:id="1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280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281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282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283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284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285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286"/>
            <w:bookmarkEnd w:id="15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2700"/>
        <w:gridCol w:w="1"/>
        <w:gridCol w:w="1350"/>
        <w:gridCol w:w="4800"/>
      </w:tblGrid>
      <w:tr>
        <w:trPr/>
        <w:tc>
          <w:tcPr>
            <w:tcW w:w="61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287"/>
            <w:bookmarkEnd w:id="156"/>
            <w:r>
              <w:rPr>
                <w:b/>
                <w:bCs/>
                <w:lang w:val="uk-UA"/>
              </w:rPr>
              <w:t>Керівник установи - головного</w:t>
              <w:br/>
              <w:t>розпорядника бюджетних коштів /</w:t>
              <w:br/>
              <w:t>заступник керівника установи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288"/>
            <w:bookmarkEnd w:id="157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289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290"/>
            <w:bookmarkEnd w:id="159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60" w:name="291"/>
            <w:bookmarkEnd w:id="160"/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292"/>
            <w:bookmarkEnd w:id="161"/>
            <w:r>
              <w:rPr>
                <w:b/>
                <w:bCs/>
                <w:lang w:val="uk-UA"/>
              </w:rPr>
              <w:t>Назва місцевого фінансового органу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2" w:name="293"/>
            <w:bookmarkEnd w:id="162"/>
            <w:r>
              <w:rPr>
                <w:lang w:val="uk-UA"/>
              </w:rPr>
              <w:t>Керівник місцевого фінансового органу /</w:t>
              <w:br/>
              <w:t>заступник керівника місцевого фінансового</w:t>
              <w:br/>
              <w:t>органу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294"/>
            <w:bookmarkEnd w:id="16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295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296"/>
            <w:bookmarkEnd w:id="165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66" w:name="297"/>
            <w:bookmarkEnd w:id="166"/>
            <w:r>
              <w:rPr>
                <w:b/>
                <w:bCs/>
                <w:lang w:val="uk-UA"/>
              </w:rPr>
              <w:t>Дата погодження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298"/>
            <w:bookmarkEnd w:id="167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68" w:name="299"/>
      <w:bookmarkStart w:id="169" w:name="299"/>
      <w:bookmarkEnd w:id="16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0549"/>
      </w:tblGrid>
      <w:tr>
        <w:trPr/>
        <w:tc>
          <w:tcPr>
            <w:tcW w:w="37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300"/>
            <w:bookmarkEnd w:id="170"/>
            <w:r>
              <w:rPr>
                <w:b/>
                <w:bCs/>
                <w:lang w:val="uk-UA"/>
              </w:rPr>
              <w:t>Директор Департаменту</w:t>
              <w:br/>
              <w:t>місцевих бюджетів</w:t>
            </w:r>
          </w:p>
        </w:tc>
        <w:tc>
          <w:tcPr>
            <w:tcW w:w="1054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71" w:name="301"/>
            <w:bookmarkEnd w:id="171"/>
            <w:r>
              <w:rPr>
                <w:b/>
                <w:bCs/>
                <w:lang w:val="uk-UA"/>
              </w:rPr>
              <w:br/>
              <w:t>Є.Ю. Кузьк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4:00Z</dcterms:created>
  <dc:creator/>
  <dc:description/>
  <cp:keywords/>
  <dc:language>en-US</dc:language>
  <cp:lastModifiedBy>COMP</cp:lastModifiedBy>
  <dcterms:modified xsi:type="dcterms:W3CDTF">2019-02-21T15:31:00Z</dcterms:modified>
  <cp:revision>4</cp:revision>
  <dc:subject/>
  <dc:title/>
</cp:coreProperties>
</file>