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9912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>до Порядку формування та ведення Єдиного державного реєстру обладнання для промислового виробництва сигарет та цигарок</w:t>
      </w:r>
    </w:p>
    <w:p>
      <w:pPr>
        <w:pStyle w:val="Normal"/>
        <w:ind w:left="9912" w:hanging="0"/>
        <w:rPr>
          <w:lang w:val="uk-UA"/>
        </w:rPr>
      </w:pPr>
      <w:r>
        <w:rPr>
          <w:lang w:val="uk-UA"/>
        </w:rPr>
        <w:t>(пункт 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ДИНИЙ ДЕРЖАВНИЙ РЕЄСТР</w:t>
        <w:br/>
        <w:t>обладнання для промислового виробництва сигарет та цигар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1985"/>
        <w:gridCol w:w="1559"/>
        <w:gridCol w:w="1843"/>
        <w:gridCol w:w="1417"/>
        <w:gridCol w:w="1239"/>
        <w:gridCol w:w="902"/>
        <w:gridCol w:w="1284"/>
        <w:gridCol w:w="1284"/>
        <w:gridCol w:w="1030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'єкт господарю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для юридичних осіб або місце реєстрації для фізичних осі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, реєстраційний номер облікової картки платника податків або серія та номер паспорта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бладнання ввезено, зберігається, використовується або є у власност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 ввезення обладнання на митну територію України або набуття права власності на обладнанн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ь та серійний номер обладнанн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-знаход-ження облад-нанн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ня обладнання з Єдиного реєстру обладнанн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ізична особа (П.І.Б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ключення обладнання до Єдиного реєстру обладн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несення змін до відомостей, що містяться в Єдиному реєстрі обладна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* Для фізичних осіб, які через свої релігійні переконання відмовилися від прийняття реєстраційного номера облікової картки та повідомили про це відповідний орган державної фіскальної служби і мають відмітку в паспорті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2:00Z</dcterms:created>
  <dc:creator>kopytko</dc:creator>
  <dc:description/>
  <cp:keywords/>
  <dc:language>en-US</dc:language>
  <cp:lastModifiedBy>kopytko</cp:lastModifiedBy>
  <cp:lastPrinted>2014-10-30T09:30:00Z</cp:lastPrinted>
  <dcterms:modified xsi:type="dcterms:W3CDTF">2015-03-31T08:12:00Z</dcterms:modified>
  <cp:revision>2</cp:revision>
  <dc:subject/>
  <dc:title>Додаток 1</dc:title>
</cp:coreProperties>
</file>