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28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Додаток </w:t>
        <w:br/>
        <w:t xml:space="preserve">до Порядку </w:t>
        <w:br/>
        <w:t xml:space="preserve">(в редакції постанови Кабінету Міністрів України </w:t>
        <w:br/>
        <w:t>від 26 лютого 2020 р. № 147)</w:t>
      </w:r>
    </w:p>
    <w:p>
      <w:pPr>
        <w:pStyle w:val="Style13"/>
        <w:spacing w:lineRule="auto" w:line="228" w:before="0" w:after="0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</w:t>
      </w:r>
    </w:p>
    <w:p>
      <w:pPr>
        <w:pStyle w:val="Style13"/>
        <w:spacing w:lineRule="auto" w:line="228" w:before="0" w:after="0"/>
        <w:ind w:right="7910" w:firstLine="567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(найменування закладу освіти або його структурного чи</w:t>
        <w:br/>
        <w:t>відокремленого структурного підрозділу)</w:t>
      </w:r>
    </w:p>
    <w:p>
      <w:pPr>
        <w:pStyle w:val="Style13"/>
        <w:spacing w:lineRule="auto" w:line="228" w:before="0" w:after="0"/>
        <w:rPr/>
      </w:pP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______</w:t>
      </w:r>
    </w:p>
    <w:p>
      <w:pPr>
        <w:pStyle w:val="Style13"/>
        <w:spacing w:lineRule="auto" w:line="228" w:before="0" w:after="0"/>
        <w:ind w:right="7910" w:firstLine="567"/>
        <w:jc w:val="center"/>
        <w:rPr/>
      </w:pPr>
      <w:r>
        <w:rPr>
          <w:rFonts w:cs="Times New Roman" w:ascii="Times New Roman" w:hAnsi="Times New Roman"/>
          <w:sz w:val="20"/>
          <w:lang w:val="en-AU" w:eastAsia="en-US"/>
        </w:rPr>
        <w:t xml:space="preserve">(адреса закладу або його структурного чи відокремленого </w:t>
        <w:br/>
        <w:t>структурного підрозділу)</w:t>
      </w:r>
    </w:p>
    <w:p>
      <w:pPr>
        <w:pStyle w:val="Style13"/>
        <w:spacing w:lineRule="auto" w:line="228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МФО _______, код згідно з ЄДРПОУ _______________</w:t>
      </w:r>
    </w:p>
    <w:p>
      <w:pPr>
        <w:pStyle w:val="Style13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Розрахунковий рахунок ___________________________</w:t>
      </w:r>
    </w:p>
    <w:p>
      <w:pPr>
        <w:pStyle w:val="Style13"/>
        <w:spacing w:lineRule="auto" w:line="228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AU" w:eastAsia="en-US"/>
        </w:rPr>
        <w:t xml:space="preserve">СПИСОК </w:t>
      </w:r>
      <w:r>
        <w:rPr/>
        <w:br/>
        <w:t>студентів (курсантів), яким призначено соціальну стипенді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3"/>
        <w:gridCol w:w="1095"/>
        <w:gridCol w:w="271"/>
        <w:gridCol w:w="1924"/>
        <w:gridCol w:w="853"/>
        <w:gridCol w:w="865"/>
        <w:gridCol w:w="245"/>
        <w:gridCol w:w="1057"/>
        <w:gridCol w:w="1189"/>
        <w:gridCol w:w="88"/>
        <w:gridCol w:w="980"/>
        <w:gridCol w:w="70"/>
        <w:gridCol w:w="454"/>
        <w:gridCol w:w="565"/>
        <w:gridCol w:w="1414"/>
        <w:gridCol w:w="1232"/>
        <w:gridCol w:w="1064"/>
      </w:tblGrid>
      <w:tr>
        <w:trPr>
          <w:tblHeader w:val="true"/>
          <w:trHeight w:val="23" w:hRule="atLeast"/>
        </w:trPr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Порядковий номер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Реєстраційний номер облікової картки платника податків або серія та номер паспорта (для осіб, які мають відмітку у паспорті про право здійснювати платежі за його серією та номером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Паспортні дані або дані свідоцтва про народження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Зареєстроване місце проживанн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Фактичне місце проживання/</w:t>
              <w:br/>
              <w:t>перебування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Місячний розмір стипендії, гривень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Сума індексації, гривень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Місяць, за який здійснюється виплат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 xml:space="preserve">Місяць, </w:t>
              <w:br/>
              <w:t>по який призначено стипендію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Примітка*</w:t>
            </w:r>
          </w:p>
        </w:tc>
      </w:tr>
      <w:tr>
        <w:trPr>
          <w:tblHeader w:val="true"/>
          <w:trHeight w:val="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серія, номе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ким видано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Діти-сироти, діти, позбавлені батьківського піклування, та особи з їх числа у разі продовження навчання</w:t>
              <w:br/>
              <w:t xml:space="preserve">до 23 років або до закінчення закладу освіти, а також студенти (курсанти) </w:t>
              <w:br/>
              <w:t>такого закладу, які в період навчання у віці від 18 до 23 років залишилися без батьків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(батьки яких померли/оголошені померлими, загинули або пропали безвісти)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Особи, які мають право на отримання соціальної стипендії як постраждалі внаслідок</w:t>
              <w:br/>
              <w:t>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Шахтарі, які мають стаж підземної роботи не менш як три роки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Особи, які стали студентами протягом трьох років після здобуття базової та/або повної загальної</w:t>
              <w:br/>
              <w:t>середньої освіти, батьки яких є шахтарями, що мають не менш як 15 років стажу підземної роботи</w:t>
              <w:br/>
              <w:t>або загинули внаслідок нещасного випадку на виробництві чи яким встановлено інвалідність I або II групи,</w:t>
              <w:br/>
              <w:t>відповідно до статті 5 Закону України “Про підвищення престижності шахтарської праці”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Особи, визнані постраждалими учасниками Революції Гідності, учасниками бойових дій, та їх діти</w:t>
              <w:br/>
              <w:t>(до закінчення дітьми навчання у закладі освіти, але не довше ніж до досягнення ними 23 років)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Діти, один з батьків яких загинув під час масових акцій громадянського протесту або помер внаслідок поранення,</w:t>
              <w:br/>
              <w:t>контузії чи каліцтва, одержаних під час масових акцій громадянського протесту</w:t>
              <w:br/>
              <w:t>(до закінчення навчання у закладі освіти, але не довше ніж до досягнення ними 23 років)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Діти, зареєстровані як внутрішньо переміщені особи</w:t>
              <w:br/>
              <w:t>(до закінчення навчання у закладі освіти, але не довше ніж до досягнення ними 23 років)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Style w:val="St42"/>
                <w:rFonts w:cs="Times New Roman" w:ascii="Times New Roman" w:hAnsi="Times New Roman"/>
                <w:sz w:val="20"/>
                <w:szCs w:val="24"/>
                <w:lang w:val="en-US" w:eastAsia="uk-UA"/>
              </w:rPr>
              <w:t>Особи, яким призначені соціальні стипендії Верховної Ради України для здобувачів фахової передвищої та вищої освіти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Діти з інвалідністю та особи з інвалідністю I-III групи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Style w:val="St42"/>
                <w:rFonts w:cs="Times New Roman" w:ascii="Times New Roman" w:hAnsi="Times New Roman"/>
                <w:sz w:val="20"/>
              </w:rPr>
              <w:t>Студенти (курсанти) із сімей, які отримують допомогу відповідно до Закону України “Про державну соціальну допомогу малозабезпеченим сім’ям”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snapToGrid w:val="false"/>
              <w:spacing w:lineRule="auto" w:line="228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  <w:p>
            <w:pPr>
              <w:pStyle w:val="Normal"/>
              <w:spacing w:lineRule="auto" w:line="228"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Особи з інвалідністю внаслідок війни та їх діти</w:t>
              <w:br/>
              <w:t>(до закінчення дітьми навчання у закладі освіти, але не довше ніж до досягнення ними 23 років)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Діти, які проживають у населених пунктах на лінії зіткнення</w:t>
              <w:br/>
              <w:t>(до закінчення дітьми навчання у закладі освіти, але не довше ніж до досягнення ними 23 років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Style w:val="St42"/>
                <w:rFonts w:ascii="Times New Roman" w:hAnsi="Times New Roman" w:cs="Times New Roman"/>
                <w:sz w:val="20"/>
              </w:rPr>
            </w:pPr>
            <w:r>
              <w:rPr>
                <w:rStyle w:val="St42"/>
                <w:rFonts w:cs="Times New Roman" w:ascii="Times New Roman" w:hAnsi="Times New Roman"/>
                <w:sz w:val="20"/>
              </w:rPr>
              <w:t>Діти загиблих, померлих (тих, що пропали безвісти) учасників Революції Гідності, учасників бойових дій, осіб з інвалідністю внаслідок війни або Захисників і Захисниць України (до закінчення дітьми навчання у закладі освіти, але не довше ніж до досягнення ними 23 років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Style w:val="St42"/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Style w:val="St42"/>
                <w:rFonts w:cs="Times New Roman" w:ascii="Times New Roman" w:hAnsi="Times New Roman"/>
                <w:sz w:val="20"/>
              </w:rPr>
              <w:t>Особи, стосовно яких встановлено факт позбавлення особистої свободи внаслідок збройної агресії проти України, після їх звільнення; діти осіб, стосовно яких встановлено факт позбавлення особистої свободи внаслідок збройної агресії проти України, а також діти осіб, стосовно яких встановлено факт позбавлення особистої свободи внаслідок збройної агресії проти України, які загинули/померли (до закінчення такими дітьми навчання у відповідному закладі освіти, але не довше ніж до досягнення ними 23 років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Style w:val="St42"/>
                <w:rFonts w:ascii="Calibri" w:hAnsi="Calibri" w:cs="Calibri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Style w:val="St42"/>
                <w:rFonts w:ascii="Calibri" w:hAnsi="Calibri" w:cs="Calibri"/>
                <w:sz w:val="20"/>
                <w:lang w:val="en-AU"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Усього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6457" w:type="dxa"/>
            <w:gridSpan w:val="8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____________________________________________________</w:t>
              <w:br/>
              <w:t xml:space="preserve">(найменування посади керівника закладу освіти або його </w:t>
              <w:br/>
              <w:t>структурного чи відокремленого структурного підрозділу)</w:t>
            </w:r>
          </w:p>
        </w:tc>
        <w:tc>
          <w:tcPr>
            <w:tcW w:w="3838" w:type="dxa"/>
            <w:gridSpan w:val="6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_______________</w:t>
              <w:br/>
              <w:t>(підпис)</w:t>
            </w:r>
          </w:p>
        </w:tc>
        <w:tc>
          <w:tcPr>
            <w:tcW w:w="4275" w:type="dxa"/>
            <w:gridSpan w:val="4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___________________________</w:t>
              <w:br/>
              <w:t>(ініціали та прізвище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___ ____________ 20__ р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МП</w:t>
      </w:r>
    </w:p>
    <w:p>
      <w:pPr>
        <w:pStyle w:val="Normal"/>
        <w:ind w:left="-14"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* У примітці зазначається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lang w:val="en-AU" w:eastAsia="en-US"/>
        </w:rPr>
        <w:t>0 - студент, який постійно проживає на території населеного пункту або навчається у закладі фахової передвищої та вищої освіти, що розташований у населеному пункті, якому надано статус гірського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lang w:val="en-AU" w:eastAsia="en-US"/>
        </w:rPr>
        <w:t>1 - студент індустріально-педагогічного закладу фахової передвищої освіти, який навчається за програмою підготовки майстрів виробничого навчання і забезпечується безоплатним триразовим харчуванням (крім студентів з числа дітей-сиріт, дітей, позбавлених батьківського піклування, та осіб з їх числа, а також студентів, які в період навчання у віці від 18 до 23 років залишилися без батькі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Style w:val="St42"/>
          <w:rFonts w:cs="Times New Roman" w:ascii="Times New Roman" w:hAnsi="Times New Roman"/>
          <w:sz w:val="20"/>
          <w:lang w:val="en-US" w:eastAsia="uk-UA"/>
        </w:rPr>
        <w:t>(батьки яких померли/оголошені померлими, загинули або пропали безвісти)</w:t>
      </w:r>
      <w:r>
        <w:rPr>
          <w:rFonts w:cs="Times New Roman" w:ascii="Times New Roman" w:hAnsi="Times New Roman"/>
          <w:sz w:val="20"/>
          <w:lang w:val="en-AU" w:eastAsia="en-US"/>
        </w:rPr>
        <w:t>)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lang w:val="en-AU" w:eastAsia="en-US"/>
        </w:rPr>
        <w:t>2 - студент індустріально-педагогічного закладу фахової передвищої освіти, який навчається за програмою підготовки майстрів виробничого навчання і забезпечується безоплатним одноразовим харчуванням (крім студентів з числа дітей-сиріт, дітей, позбавлених батьківського піклування, та осіб з їх числа, а також студентів, які в період навчання у віці від 18 до 23 років залишилися без батькі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Style w:val="St42"/>
          <w:rFonts w:cs="Times New Roman" w:ascii="Times New Roman" w:hAnsi="Times New Roman"/>
          <w:sz w:val="20"/>
          <w:lang w:val="en-US" w:eastAsia="uk-UA"/>
        </w:rPr>
        <w:t>(батьки яких померли/оголошені померлими, загинули або пропали безвісти)</w:t>
      </w:r>
      <w:r>
        <w:rPr>
          <w:rFonts w:cs="Times New Roman" w:ascii="Times New Roman" w:hAnsi="Times New Roman"/>
          <w:sz w:val="20"/>
          <w:lang w:val="en-AU" w:eastAsia="en-US"/>
        </w:rPr>
        <w:t>)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3 - курсант невійськового закладу фахової передвищої та вищої освіти, який перебуває на державному утриманні (крім студентів з числа дітей-сиріт, дітей, позбавлених батьківського піклування, та осіб з їх числа, а також студентів, які в період навчання у віці від 18 до 23 років залишилися без батькі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Style w:val="St42"/>
          <w:rFonts w:cs="Times New Roman" w:ascii="Times New Roman" w:hAnsi="Times New Roman"/>
          <w:sz w:val="20"/>
          <w:lang w:val="en-US" w:eastAsia="uk-UA"/>
        </w:rPr>
        <w:t>(батьки яких померли/оголошені померлими, загинули або пропали безвісти)</w:t>
      </w:r>
      <w:r>
        <w:rPr>
          <w:rFonts w:cs="Times New Roman" w:ascii="Times New Roman" w:hAnsi="Times New Roman"/>
          <w:sz w:val="20"/>
          <w:lang w:val="en-AU" w:eastAsia="en-US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</w:r>
    </w:p>
    <w:p>
      <w:pPr>
        <w:pStyle w:val="Normal"/>
        <w:spacing w:before="12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81 від 08.02.2017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 - застосовується з 1 січня 2017 року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740 від 04.10.2017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71 від 14.02.2018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 - застосовується з 1 січня 2018 року;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44 від 23.01.2019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 - застосовується з 1 січня 2019 року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47 від 26.02.2020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 - застосовується з 1 січня 2020 року;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2 від 27.01.2021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 - застосовується з 1 січня 2021 року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97 від 07.07.2021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796 від 15.07.2022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496 від 16.12.2022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197 від 14.11.2023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2">
    <w:name w:val="Верхній колонтитул Знак"/>
    <w:qFormat/>
    <w:rPr>
      <w:rFonts w:ascii="Antiqua;Bahnschrift Light" w:hAnsi="Antiqua;Bahnschrift Light" w:cs="Antiqua;Bahnschrift Light"/>
      <w:sz w:val="26"/>
      <w:lang w:val="en-US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6:04:00Z</dcterms:created>
  <dc:creator>Каплуновська Наталія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3-11-19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