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4</w:t>
      </w:r>
    </w:p>
    <w:p>
      <w:pPr>
        <w:pStyle w:val="Normal"/>
        <w:ind w:left="50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Порядку оформлення, </w:t>
        <w:br/>
        <w:t xml:space="preserve">виготовлення та видачі документів, </w:t>
        <w:br/>
        <w:t xml:space="preserve">що підтверджують призначення </w:t>
        <w:br/>
        <w:t xml:space="preserve">особі пенсії </w:t>
      </w:r>
    </w:p>
    <w:p>
      <w:pPr>
        <w:pStyle w:val="Normal"/>
        <w:ind w:left="5040" w:hanging="0"/>
        <w:rPr>
          <w:bCs/>
        </w:rPr>
      </w:pPr>
      <w:r>
        <w:rPr>
          <w:bCs/>
          <w:sz w:val="28"/>
          <w:szCs w:val="28"/>
        </w:rPr>
        <w:t xml:space="preserve">(пункт 2 розділу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spacing w:before="15" w:after="150"/>
        <w:ind w:firstLine="750"/>
        <w:jc w:val="right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spacing w:before="15" w:after="15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ПИС ІНФОРМАЦІЇ,</w:t>
      </w:r>
    </w:p>
    <w:p>
      <w:pPr>
        <w:pStyle w:val="Normal"/>
        <w:widowControl w:val="false"/>
        <w:autoSpaceDE w:val="false"/>
        <w:spacing w:before="15" w:after="15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що зберігається в електронному пенсійному посвідченні в електронному вигляді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Доступ до інформації, що зберігається на електронному пенсійному посвідченні та обробляється, а також доступ до реквізитів електронного пенсійного посвідчення для забезпечення оновлення змінних полів здійснюються з урахуванням такого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63"/>
        <w:gridCol w:w="50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/>
            </w:pPr>
            <w:r>
              <w:rPr/>
              <w:t>Тип пол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/>
            </w:pPr>
            <w:r>
              <w:rPr/>
              <w:t>Відкриті пол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/>
            </w:pPr>
            <w:r>
              <w:rPr/>
              <w:t>Закриті пол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змінні пол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істять персональну інформацію, надруковану на картці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читування: без обмежен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запис: неможливий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стять персональну інформацію, незмінні, надруковані на картці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читування: потребують ПІН-коду або електронного цифрового підпису (далі - ЕЦП) власни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запис: неможлив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мінні поля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містять персональну інформацію, що може бути оновлена уповноваженим працівником Пенсійного фонду Україн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читування: без обмежен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запис: потребують ЕЦП (або інших механізмів авторизації) відповідальної особи в Пенсійному фонді України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істять персональну інформацію, що може бути оновлена уповноваженим працівником Пенсійного фонду Україн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читування: потребують ПІН-коду або ЕЦП власни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запис: потребують ЕЦП (або інших механізмів авторизації) відповідальної особи в Пенсійному фонді України</w:t>
            </w:r>
          </w:p>
        </w:tc>
      </w:tr>
    </w:tbl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spacing w:before="15" w:after="150"/>
        <w:jc w:val="center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Функції роботи з карткою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У таблиці вказано перелік функцій електронного пенсійного посвідчення, доступність функцій для категорій користувачів та механізм доступу.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widowControl w:val="false"/>
        <w:autoSpaceDE w:val="false"/>
        <w:spacing w:before="15" w:after="150"/>
        <w:ind w:firstLine="75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072"/>
        <w:gridCol w:w="1259"/>
        <w:gridCol w:w="1146"/>
        <w:gridCol w:w="1933"/>
        <w:gridCol w:w="824"/>
        <w:gridCol w:w="1042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/>
            </w:pPr>
            <w:r>
              <w:rPr/>
              <w:t>Функція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/>
            </w:pPr>
            <w:r>
              <w:rPr/>
              <w:t>Власник електронного пенсійного посвідчення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/>
            </w:pPr>
            <w:r>
              <w:rPr/>
              <w:t>Уповноважений працівник Пенсійного фонду України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/>
            </w:pPr>
            <w:r>
              <w:rPr/>
              <w:t>Третя (стороння) особа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ind w:left="-98" w:right="-71" w:hanging="0"/>
              <w:jc w:val="center"/>
              <w:rPr/>
            </w:pPr>
            <w:r>
              <w:rPr/>
              <w:t>наявність доступ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/>
            </w:pPr>
            <w:r>
              <w:rPr/>
              <w:t>механізм доступ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ind w:left="-31" w:right="-92" w:hanging="0"/>
              <w:jc w:val="center"/>
              <w:rPr/>
            </w:pPr>
            <w:r>
              <w:rPr/>
              <w:t>наявність доступ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/>
            </w:pPr>
            <w:r>
              <w:rPr/>
              <w:t>механізм доступ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ind w:left="-184" w:right="-108" w:hanging="0"/>
              <w:jc w:val="center"/>
              <w:rPr/>
            </w:pPr>
            <w:r>
              <w:rPr/>
              <w:t>наяв</w:t>
            </w:r>
            <w:r>
              <w:rPr>
                <w:lang w:val="en-US"/>
              </w:rPr>
              <w:t>-</w:t>
            </w:r>
            <w:r>
              <w:rPr/>
              <w:t>ність досту</w:t>
            </w:r>
            <w:r>
              <w:rPr>
                <w:lang w:val="en-US"/>
              </w:rPr>
              <w:t>-</w:t>
            </w:r>
            <w:r>
              <w:rPr/>
              <w:t>п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ind w:left="-108" w:right="-146" w:hanging="0"/>
              <w:jc w:val="center"/>
              <w:rPr/>
            </w:pPr>
            <w:r>
              <w:rPr/>
              <w:t>механізм доступу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ння відкритої інформаці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льни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ль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6" w:hanging="0"/>
              <w:rPr/>
            </w:pPr>
            <w:r>
              <w:rPr/>
              <w:t>Вільни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ння закритої інформації (крім фото та підпису особ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Н-к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0"/>
              <w:rPr/>
            </w:pPr>
            <w:r>
              <w:rPr/>
              <w:t>Автентифікація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6" w:hanging="0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ння фото особ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Н-к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0"/>
              <w:rPr/>
            </w:pPr>
            <w:r>
              <w:rPr/>
              <w:t>Автентифікація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6" w:hanging="0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тання підпису особ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Н-к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0"/>
              <w:rPr/>
            </w:pPr>
            <w:r>
              <w:rPr/>
              <w:t>Автентифікація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6" w:hanging="0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влення змінної інформації (крім фото та підпису особи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дсутні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0"/>
              <w:rPr/>
            </w:pPr>
            <w:r>
              <w:rPr/>
              <w:t>Автентифікація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6" w:hanging="0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влення фото особ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дсутні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0"/>
              <w:rPr/>
            </w:pPr>
            <w:r>
              <w:rPr/>
              <w:t>Автентифікація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6" w:hanging="0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влення підпису особ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дсутні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0"/>
              <w:rPr/>
            </w:pPr>
            <w:r>
              <w:rPr/>
              <w:t>Автентифікація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6" w:hanging="0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новлення ключа та сертифіка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дсутні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0"/>
              <w:rPr/>
            </w:pPr>
            <w:r>
              <w:rPr/>
              <w:t>Автентифікація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6" w:hanging="0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числення ЕЦ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Н-к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дсутні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6" w:hanging="0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нерація необхідних даних для шифруванн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Н-к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дсутні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6" w:hanging="0"/>
              <w:rPr/>
            </w:pPr>
            <w:r>
              <w:rPr/>
              <w:t>Відсутній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іна/активація/</w:t>
              <w:br/>
              <w:t>деактивація ПІН-коду власник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ІН-к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0"/>
              <w:rPr/>
            </w:pPr>
            <w:r>
              <w:rPr/>
              <w:t>Автентифікація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46" w:hanging="0"/>
              <w:rPr/>
            </w:pPr>
            <w:r>
              <w:rPr/>
              <w:t>Відсутній</w:t>
            </w:r>
          </w:p>
        </w:tc>
      </w:tr>
    </w:tbl>
    <w:p>
      <w:pPr>
        <w:pStyle w:val="Normal"/>
        <w:widowControl w:val="false"/>
        <w:autoSpaceDE w:val="false"/>
        <w:spacing w:before="15" w:after="150"/>
        <w:ind w:firstLine="750"/>
        <w:jc w:val="both"/>
        <w:rPr>
          <w:lang w:eastAsia="uk-UA"/>
        </w:rPr>
      </w:pPr>
      <w:r>
        <w:rPr>
          <w:lang w:eastAsia="uk-UA"/>
        </w:rPr>
        <w:t xml:space="preserve">__________ </w:t>
      </w:r>
    </w:p>
    <w:p>
      <w:pPr>
        <w:pStyle w:val="Normal"/>
        <w:widowControl w:val="false"/>
        <w:autoSpaceDE w:val="false"/>
        <w:spacing w:before="15" w:after="150"/>
        <w:ind w:firstLine="750"/>
        <w:jc w:val="both"/>
        <w:rPr/>
      </w:pPr>
      <w:r>
        <w:rPr>
          <w:lang w:eastAsia="uk-UA"/>
        </w:rPr>
        <w:t>*Автентифікація може бути зроблена на будь-якому з криптоалгоритмів, підтримуваних карткою; DES, AES, RSA, ECC (ДСТУ 4145).</w:t>
      </w:r>
    </w:p>
    <w:p>
      <w:pPr>
        <w:pStyle w:val="Normal"/>
        <w:widowControl w:val="false"/>
        <w:autoSpaceDE w:val="false"/>
        <w:spacing w:before="15" w:after="15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Структура інформації, що має зберігатися на картці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33"/>
        <w:gridCol w:w="1252"/>
        <w:gridCol w:w="1431"/>
        <w:gridCol w:w="1178"/>
        <w:gridCol w:w="1141"/>
        <w:gridCol w:w="895"/>
        <w:gridCol w:w="108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/>
            </w:pPr>
            <w:r>
              <w:rPr/>
              <w:t>Назва пол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/>
            </w:pPr>
            <w:r>
              <w:rPr/>
              <w:t>Код пол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ind w:left="-193" w:right="-166" w:hanging="0"/>
              <w:jc w:val="center"/>
              <w:rPr/>
            </w:pPr>
            <w:r>
              <w:rPr/>
              <w:t>Тип та значні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/>
            </w:pPr>
            <w:r>
              <w:rPr/>
              <w:t>Обов'яз-кове поле (так, ні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ind w:left="-26" w:right="-62" w:hanging="0"/>
              <w:jc w:val="center"/>
              <w:rPr/>
            </w:pPr>
            <w:r>
              <w:rPr/>
              <w:t>Інформа-ція для графічної части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ind w:left="-113" w:right="-108" w:hanging="0"/>
              <w:jc w:val="center"/>
              <w:rPr/>
            </w:pPr>
            <w:r>
              <w:rPr/>
              <w:t>Відкри-те по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5" w:after="75"/>
              <w:jc w:val="center"/>
              <w:rPr/>
            </w:pPr>
            <w:r>
              <w:rPr/>
              <w:t>Змінне пол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та час формування файла в Пенсійному фонді Украї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te_ti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 (19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дентифікатор електронного пенсійного посвідчен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d_ep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 (1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облікової картки застрахованої особ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um_z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 (1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ізвищ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 (7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м'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 (5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батьков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t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 (5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umber(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народжен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te_birt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ий номер телеф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um_te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 (3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літерація П.І.Б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nf_la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 (17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єстраційний номер облікової картки платника податк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umide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1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 докумен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type_do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umber(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ія та номер докумен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r_nu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1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идачі докумен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te_do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м видано докумен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ssued_doc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5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8" w:hanging="0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ільне по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ні дані місця проживання особи: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ї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untry_re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5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дек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st_re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6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gion_re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5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rea_re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10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й пун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ttl_re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10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улиц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eet_re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10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и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use_re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rps_re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part_re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umber(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ні дані  місця перебування: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аї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0"/>
              <w:rPr/>
            </w:pPr>
            <w:r>
              <w:rPr/>
              <w:t>country_ac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 (5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ндек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ost_ac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6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region_ac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 (5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rea_ac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 (10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ий пунк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ettl_ac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 (10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улиц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reet_ac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10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ино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house_ac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orps_ac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part_ac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umber(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органу Пенсійного фонду Украї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pfu_co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5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зва органу Пенсійного фонду Україн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0"/>
              <w:rPr/>
            </w:pPr>
            <w:r>
              <w:rPr/>
              <w:t>opfu_na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 (10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особового рахунк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r_nu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1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д пенс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ens_vi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10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упа інвалідност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_in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а інвалідност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gr_in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ін інвалідност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v_reas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5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обливий стату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0"/>
              <w:rPr/>
            </w:pPr>
            <w:r>
              <w:rPr/>
              <w:t>spec_statu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ризначення пенс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te_star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ін закінчення виплати пенсі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ate_an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д банку (МФО), через який здійснюються пенсійні випла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nk_mf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6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ілії/відділення банку, де особа отримуватиме картк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bank_nu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 (1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йменування банку, де особа отримуватиме пенсійні випла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0"/>
              <w:rPr/>
            </w:pPr>
            <w:r>
              <w:rPr/>
              <w:t>bank_na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 (10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рмін закінчення дії електронного пенсійного посвідчен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0"/>
              <w:rPr/>
            </w:pPr>
            <w:r>
              <w:rPr/>
              <w:t>date_andpp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(8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Ім'я файла з фото особ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to_na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Character (20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г із файлом фот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foto_da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г із файлом підпису особ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ign_dat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 сума (ЕЦП) для відкритих пол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 сума (ЕЦП) для закритих пол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а сума (ЕЦП) для змінних полі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лектронно-цифровий підпис (ключ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к</w:t>
            </w:r>
          </w:p>
        </w:tc>
      </w:tr>
    </w:tbl>
    <w:p>
      <w:pPr>
        <w:pStyle w:val="Normal"/>
        <w:widowControl w:val="false"/>
        <w:autoSpaceDE w:val="false"/>
        <w:spacing w:before="15" w:after="15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widowControl w:val="false"/>
        <w:autoSpaceDE w:val="false"/>
        <w:spacing w:before="15" w:after="15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widowControl w:val="false"/>
        <w:autoSpaceDE w:val="false"/>
        <w:spacing w:before="15" w:after="15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widowControl w:val="false"/>
        <w:autoSpaceDE w:val="false"/>
        <w:spacing w:before="15" w:after="15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widowControl w:val="false"/>
        <w:autoSpaceDE w:val="false"/>
        <w:spacing w:before="15" w:after="15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p>
      <w:pPr>
        <w:pStyle w:val="Normal"/>
        <w:widowControl w:val="false"/>
        <w:autoSpaceDE w:val="false"/>
        <w:spacing w:before="15" w:after="150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en-US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40:00Z</dcterms:created>
  <dc:creator>Kopytko</dc:creator>
  <dc:description/>
  <cp:keywords/>
  <dc:language>en-US</dc:language>
  <cp:lastModifiedBy>Kopytko</cp:lastModifiedBy>
  <cp:lastPrinted>2017-12-08T16:13:00Z</cp:lastPrinted>
  <dcterms:modified xsi:type="dcterms:W3CDTF">2018-01-17T09:40:00Z</dcterms:modified>
  <cp:revision>2</cp:revision>
  <dc:subject/>
  <dc:title/>
</cp:coreProperties>
</file>