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657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3 глави 1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ind w:firstLine="1746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  <w:lang w:val="uk-UA"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68.45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73769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НАЦІОНАЛЬНА КОМІСІ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летень для голосування № ___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1. Рішення члена комісії щодо визнання претендента учасником конкурсу (тендера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5"/>
        <w:gridCol w:w="1683"/>
        <w:gridCol w:w="25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Реєстраційний номер заяв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Результати голосування члена коміс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изнати учасник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відмовити у визнанні учасником, причини відмови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1080"/>
        <w:jc w:val="both"/>
        <w:rPr/>
      </w:pPr>
      <w:r>
        <w:rPr>
          <w:lang w:val="uk-UA"/>
        </w:rPr>
        <w:t xml:space="preserve">Примітка. Своє рішення член комісії висловлює шляхом проставлення   позначки ( </w:t>
      </w:r>
      <w:r>
        <w:rPr>
          <w:rFonts w:cs="Arial" w:ascii="Arial" w:hAnsi="Arial"/>
          <w:b/>
          <w:lang w:val="uk-UA"/>
        </w:rPr>
        <w:t>+</w:t>
      </w:r>
      <w:r>
        <w:rPr>
          <w:b/>
          <w:lang w:val="uk-UA"/>
        </w:rPr>
        <w:t xml:space="preserve"> </w:t>
      </w:r>
      <w:r>
        <w:rPr>
          <w:lang w:val="uk-UA"/>
        </w:rPr>
        <w:t>,</w:t>
      </w:r>
      <w:r>
        <w:rPr>
          <w:b/>
          <w:lang w:val="uk-UA"/>
        </w:rPr>
        <w:t xml:space="preserve">  </w:t>
      </w:r>
      <w:r>
        <w:rPr>
          <w:rFonts w:eastAsia="Wingdings" w:cs="Wingdings" w:ascii="Wingdings" w:hAnsi="Wingdings"/>
          <w:b/>
          <w:lang w:val="uk-UA"/>
        </w:rPr>
        <w:t></w:t>
      </w:r>
      <w:r>
        <w:rPr>
          <w:lang w:val="uk-UA"/>
        </w:rPr>
        <w:t>) у відповідних стовпчиках. Якщо член комісії приймає рішення відмовити претенденту у визнанні його учасником, зазначаються підстави рішення з посиланням на пункти нормативно-правових актів, умов конкурсу (тендера).</w:t>
      </w:r>
    </w:p>
    <w:p>
      <w:pPr>
        <w:pStyle w:val="Normal"/>
        <w:ind w:left="993" w:hanging="753"/>
        <w:rPr>
          <w:spacing w:val="69"/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pacing w:val="13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993" w:hanging="27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опозиції членів комісії)</w:t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 w:eastAsia="en-US"/>
        </w:rPr>
      </w:pPr>
      <w:r>
        <w:rPr>
          <w:rFonts w:cs="Garamond;Times New Roman" w:ascii="Garamond;Times New Roman" w:hAnsi="Garamond;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415925" cy="400050"/>
                <wp:effectExtent l="15240" t="14605" r="13970" b="146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pt;margin-top:6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415925" cy="400050"/>
                <wp:effectExtent l="15240" t="14605" r="13970" b="146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7pt;margin-top:6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”</w:t>
        <w:tab/>
      </w: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И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”</w:t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sz w:val="28"/>
          <w:szCs w:val="28"/>
          <w:lang w:val="uk-UA"/>
        </w:rPr>
      </w:pPr>
      <w:r>
        <w:rPr>
          <w:rFonts w:cs="Garamond;Times New Roman" w:ascii="Garamond;Times New Roman" w:hAnsi="Garamond;Times New Roman"/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___________                  ________________</w:t>
      </w:r>
    </w:p>
    <w:p>
      <w:pPr>
        <w:pStyle w:val="Normal"/>
        <w:ind w:left="708" w:firstLine="2292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ідпис)              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8:00Z</dcterms:created>
  <dc:creator/>
  <dc:description/>
  <cp:keywords/>
  <dc:language>en-US</dc:language>
  <cp:lastModifiedBy>COMP</cp:lastModifiedBy>
  <dcterms:modified xsi:type="dcterms:W3CDTF">2017-09-14T08:09:00Z</dcterms:modified>
  <cp:revision>3</cp:revision>
  <dc:subject/>
  <dc:title/>
</cp:coreProperties>
</file>