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pct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194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</w:t>
              <w:br/>
              <w:t xml:space="preserve">до Порядку погодження Міністром юстиції </w:t>
              <w:br/>
              <w:t xml:space="preserve">України призначення на посади та звільнення </w:t>
              <w:br/>
              <w:t xml:space="preserve">з посад керівників та заступників керівників </w:t>
              <w:br/>
              <w:t xml:space="preserve">самостійних структурних підрозділів апарату </w:t>
              <w:br/>
              <w:t xml:space="preserve">Державної архівної служби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ункт 5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uk-UA"/>
        </w:rPr>
        <w:t>КАРТКА ПОГОДЖЕ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ізвище, ім’я, по батьков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FFFFFF"/>
                <w:sz w:val="28"/>
                <w:szCs w:val="28"/>
                <w:u w:val="single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uk-UA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color w:val="FFFFFF"/>
                <w:sz w:val="28"/>
                <w:szCs w:val="28"/>
                <w:u w:val="single"/>
                <w:lang w:val="uk-UA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FFFFFF"/>
                <w:spacing w:val="-10"/>
                <w:sz w:val="28"/>
                <w:szCs w:val="28"/>
                <w:u w:val="single"/>
                <w:lang w:val="uk-UA"/>
              </w:rPr>
            </w:pPr>
            <w:r>
              <w:rPr>
                <w:b w:val="false"/>
                <w:bCs w:val="false"/>
                <w:color w:val="FFFFFF"/>
                <w:spacing w:val="-1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осада, на яку погоджується признач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br/>
              <w:t>Пропозиції Департаменту персона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____________________</w:t>
              <w:br/>
              <w:t>_______________________________________</w:t>
              <w:br/>
              <w:t>_______________________________________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Директор Департаменту персонал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__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uk-UA"/>
              </w:rPr>
              <w:t>(підпис, прізвище, ініціал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опозиції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структурного підрозділу апарату Міністерства юстиції України, що відповідає за взаємодію із Службо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____________________</w:t>
              <w:br/>
              <w:t>_______________________________________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ерівник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структурного підрозділу апарату Міністерства юстиції України, що відповідає за взаємодію із Службо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__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uk-UA"/>
              </w:rPr>
              <w:t>(підпис, прізвище, ініціал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spacing w:before="0" w:after="200"/>
        <w:jc w:val="center"/>
        <w:rPr/>
      </w:pPr>
      <w:r>
        <w:rPr>
          <w:rStyle w:val="St46"/>
          <w:rFonts w:cs="Times New Roman" w:ascii="Times New Roman" w:hAnsi="Times New Roman"/>
          <w:color w:val="000000"/>
        </w:rPr>
        <w:t>{Додаток із змінами, внесеними згідно з</w:t>
      </w:r>
      <w:r>
        <w:rPr>
          <w:rStyle w:val="St42"/>
          <w:rFonts w:cs="Times New Roman" w:ascii="Times New Roman" w:hAnsi="Times New Roman"/>
          <w:color w:val="000000"/>
        </w:rPr>
        <w:t xml:space="preserve"> </w:t>
      </w:r>
      <w:r>
        <w:rPr>
          <w:rStyle w:val="St121"/>
          <w:rFonts w:cs="Times New Roman" w:ascii="Times New Roman" w:hAnsi="Times New Roman"/>
          <w:color w:val="000000"/>
        </w:rPr>
        <w:t xml:space="preserve">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151/5 від 20.01.2017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0:00Z</dcterms:created>
  <dc:creator>Олена В. Кисельова</dc:creator>
  <dc:description/>
  <cp:keywords/>
  <dc:language>en-US</dc:language>
  <cp:lastModifiedBy>Олена В. Кисельова</cp:lastModifiedBy>
  <cp:lastPrinted>2016-07-19T11:45:00Z</cp:lastPrinted>
  <dcterms:modified xsi:type="dcterms:W3CDTF">2017-02-16T08:40:00Z</dcterms:modified>
  <cp:revision>2</cp:revision>
  <dc:subject/>
  <dc:title/>
</cp:coreProperties>
</file>