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382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Інструкції з організації </w:t>
        <w:br/>
        <w:t xml:space="preserve">та несення служби сторожовою охороною </w:t>
      </w:r>
    </w:p>
    <w:p>
      <w:pPr>
        <w:pStyle w:val="Normal"/>
        <w:spacing w:lineRule="auto" w:line="240" w:before="0" w:after="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>(пункт 5 розділу І)</w:t>
      </w:r>
    </w:p>
    <w:p>
      <w:pPr>
        <w:pStyle w:val="Style14"/>
        <w:spacing w:before="0" w:after="0"/>
        <w:ind w:left="486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4860" w:hanging="0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(перша сторінка постової відомості)</w:t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ОВА ВІДОМІ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________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>____________________________________________________</w:t>
      </w:r>
      <w:r>
        <w:rPr>
          <w:rFonts w:cs="Times New Roman" w:ascii="Times New Roman" w:hAnsi="Times New Roman"/>
          <w:color w:val="000000"/>
          <w:sz w:val="28"/>
          <w:lang w:val="uk-UA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(число, місяць, рік)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 цій сторінці робляться: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писи про допуск до сторожового приміщення та об’єктів, що охороняються, підписи начальника групи (зміни) та осіб, допущених до розпечатування об’єктів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ідписи начальників попередньої та нової групи (зміни) про зміну й записи про виявлені недоліки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Примітка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Усі записи в постовій відомості проставляють чорнилом або кульковою ручкою чисто, без виправлень. 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(друга і третя сторінки постової відомості) </w:t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КЛАД ПОСТІВ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від_______________________________________________________________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номер військової частини) 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чальник групи (зміни) ____________________________________________ 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різвище, ім’я, по батькові) 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94"/>
        <w:gridCol w:w="2693"/>
      </w:tblGrid>
      <w:tr>
        <w:trPr>
          <w:trHeight w:val="2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омери пості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різвища й ініціали чатових і вартових</w:t>
            </w:r>
          </w:p>
          <w:p>
            <w:pPr>
              <w:pStyle w:val="Style14"/>
              <w:spacing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онтрольно-охоронних гру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1 змі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 зм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3 зміна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Час заступання сторожів ____________________________________________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чальник охорони ________________________________________________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ідпис, прізвище)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Примітка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У разі будь-яких змін у складі групи (зміни) про це вказують у відповідних графах. </w:t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(четверта сторінка постової відомості)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 цій сторінці записують: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езультати перевірки;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час виставлення (зняття) сторожів;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дзвичайні події;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сі виявлені недоліки та час їх усунення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Примітка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остові відомості начальником підрозділу охорони подаються командирові військової частини для ознайомлення і прийняття рішен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94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3:00Z</dcterms:created>
  <dc:creator>Olena Georgina</dc:creator>
  <dc:description/>
  <cp:keywords/>
  <dc:language>en-US</dc:language>
  <cp:lastModifiedBy>Kopytko</cp:lastModifiedBy>
  <dcterms:modified xsi:type="dcterms:W3CDTF">2017-07-04T12:13:00Z</dcterms:modified>
  <cp:revision>2</cp:revision>
  <dc:subject/>
  <dc:title/>
</cp:coreProperties>
</file>