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4</w:t>
                                          <w:br/>
                                          <w:t xml:space="preserve">до Порядку здійснення </w:t>
                                          <w:br/>
                                          <w:t xml:space="preserve">психологічного забезпечення </w:t>
                                          <w:br/>
                                          <w:t xml:space="preserve">службової діяльності в Державній </w:t>
                                          <w:br/>
                                          <w:t xml:space="preserve">службі спеціального зв'язку </w:t>
                                          <w:br/>
                                          <w:t>та захисту інформації України</w:t>
                                          <w:br/>
                                          <w:t>(пункт 8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110.6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4</w:t>
                                    <w:br/>
                                    <w:t xml:space="preserve">до Порядку здійснення </w:t>
                                    <w:br/>
                                    <w:t xml:space="preserve">психологічного забезпечення </w:t>
                                    <w:br/>
                                    <w:t xml:space="preserve">службової діяльності в Державній </w:t>
                                    <w:br/>
                                    <w:t xml:space="preserve">службі спеціального зв'язку </w:t>
                                    <w:br/>
                                    <w:t>та захисту інформації України</w:t>
                                    <w:br/>
                                    <w:t>(пункт 8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166"/>
            <w:bookmarkEnd w:id="0"/>
            <w:r>
              <w:rPr>
                <w:lang w:val="uk-UA"/>
              </w:rPr>
              <w:t>На бланку листа Департаменту кадрової роботи та управління персоналом Адміністрації Держспецзв'язку чи підрозділу Держспецзв'яз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167"/>
            <w:bookmarkEnd w:id="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168"/>
            <w:bookmarkEnd w:id="2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69"/>
            <w:bookmarkEnd w:id="3"/>
            <w:r>
              <w:rPr>
                <w:lang w:val="uk-UA"/>
              </w:rPr>
              <w:t>Для службового користування</w:t>
              <w:br/>
              <w:t>Прим. № __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4" w:name="170"/>
      <w:bookmarkEnd w:id="4"/>
      <w:r>
        <w:rPr>
          <w:lang w:val="uk-UA"/>
        </w:rPr>
        <w:t>ДОВІДКА № ___</w:t>
        <w:br/>
        <w:t>про результати поглибленого психологічного вивчення військовослужбовця, який планується до призначення на керівну посаду (у довгострокове відрядження до закордонної дипломатичної установи України)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5" w:name="171"/>
            <w:bookmarkEnd w:id="5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, прізвище, ім'я, по батькові)</w:t>
            </w:r>
          </w:p>
          <w:p>
            <w:pPr>
              <w:pStyle w:val="Style14"/>
              <w:rPr/>
            </w:pPr>
            <w:bookmarkStart w:id="6" w:name="172"/>
            <w:bookmarkEnd w:id="6"/>
            <w:r>
              <w:rPr>
                <w:lang w:val="uk-UA"/>
              </w:rPr>
              <w:t>Дата народження: 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7" w:name="173"/>
            <w:bookmarkEnd w:id="7"/>
            <w:r>
              <w:rPr>
                <w:lang w:val="uk-UA"/>
              </w:rPr>
              <w:t>Кандидат до призначення на керівну посаду (у відрядження) 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зазначається характерологічний опис кандидата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8" w:name="174"/>
            <w:bookmarkEnd w:id="8"/>
            <w:r>
              <w:rPr>
                <w:lang w:val="uk-UA"/>
              </w:rPr>
              <w:t>Висновок: 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 (ранг), підпис, ініціали та прізвище психолога, який проводив вивчення)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9" w:name="175"/>
            <w:bookmarkEnd w:id="9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 (ранг), підпис, ініціали та прізвище начальника відділу психологічного супроводження службової діяльності підрозділів Держспецзв'язку, організації соціальної роботи підрозділу кадрової роботи (його заступника))</w:t>
            </w:r>
          </w:p>
          <w:p>
            <w:pPr>
              <w:pStyle w:val="Style14"/>
              <w:rPr>
                <w:lang w:val="uk-UA"/>
              </w:rPr>
            </w:pPr>
            <w:bookmarkStart w:id="10" w:name="176"/>
            <w:bookmarkEnd w:id="10"/>
            <w:r>
              <w:rPr>
                <w:lang w:val="uk-UA"/>
              </w:rPr>
              <w:t>"__" __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77"/>
            <w:bookmarkEnd w:id="11"/>
            <w:r>
              <w:rPr>
                <w:lang w:val="uk-UA"/>
              </w:rPr>
              <w:t>М. П.</w:t>
            </w:r>
          </w:p>
        </w:tc>
      </w:tr>
    </w:tbl>
    <w:p>
      <w:pPr>
        <w:pStyle w:val="Normal"/>
        <w:spacing w:before="280" w:after="280"/>
        <w:ind w:left="-426" w:hanging="0"/>
        <w:jc w:val="both"/>
        <w:rPr/>
      </w:pPr>
      <w:bookmarkStart w:id="12" w:name="_GoBack"/>
      <w:bookmarkEnd w:id="12"/>
      <w:r>
        <w:rPr>
          <w:rStyle w:val="St46"/>
          <w:color w:val="000000"/>
          <w:lang w:val="uk-UA"/>
        </w:rPr>
        <w:t xml:space="preserve">{Додаток із змінами, внесеними згідно з Наказом Адміністрації Державної служби спеціального зв'язку та захисту інформації </w:t>
      </w:r>
      <w:r>
        <w:rPr>
          <w:rStyle w:val="St131"/>
          <w:color w:val="000000"/>
          <w:lang w:val="uk-UA"/>
        </w:rPr>
        <w:t>№ 409 від 25.06.2018</w:t>
      </w:r>
      <w:r>
        <w:rPr>
          <w:rStyle w:val="St46"/>
          <w:color w:val="000000"/>
          <w:lang w:val="uk-UA"/>
        </w:rPr>
        <w:t xml:space="preserve">; в редакції Наказу Адміністрації Державної служби спеціального зв'язку та захисту інформації </w:t>
      </w:r>
      <w:r>
        <w:rPr>
          <w:rStyle w:val="St131"/>
          <w:color w:val="000000"/>
          <w:lang w:val="uk-UA"/>
        </w:rPr>
        <w:t>№ 30 від 20.01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4-10T07:40:00Z</dcterms:modified>
  <cp:revision>3</cp:revision>
  <dc:subject/>
  <dc:title/>
</cp:coreProperties>
</file>