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3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ьвівська обласна територіальна виборча комісія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озинський Андрій Федорович, 197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ажко Валерій Євгенович, 196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улка Марія Богданівна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’як Олександра Мирославівна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тик Оксана Петрі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ів Оксана Іванівна, 200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чак Романа Василівна, 2001 року народження – від місцевої організації ПОЛІТИЧНОЇ ПАРТІЇ "ЦИГАН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чук Олена Олександрівна, 198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ськів Іван Ярославович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щеряков Олександр Васильович, 1979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дашковська Юлія Юріївна, 1996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шуков Іван Олександрович, 199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ьський Володимир Степанович, 198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юприк Андрій Ярославович, 1974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ий Олександр Володимирович, 197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мик Анатолій Васильович, 1961 року народження – від місцевої організації ПОЛІТИЧНОЇ ПАРТІЇ "ПАРТІЯ МІСЦЕВИХ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ур Микола Васильович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мщикова Оксана Данилівна, 197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4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гобицька районна територіальна виборча комісія</w:t>
              <w:br/>
              <w:t>Льві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едючка Василь Дмитрович, 199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лашкевич Дарія Степанівна, 195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афіяник Андрій Петрович, 197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як Марина Григорівна, 197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уздєв Олексій Олександрович, 199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орбенська Мирослава Миколаї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ць Марія Володимирівна, 1955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нц Андрій Юрійович, 1996 року народження – від місцевої організації Політичної партії "Україна Собор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ала Іванна Ярославівна, 198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шинська Вікторія Степанівна, 1979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инич Оксана Роман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инська Олена Борисівна, 1969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режук Надія Богдані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івська Зоряна Васил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стьошин Роман Романович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юх Оксана Ярославі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нечко Галина Мстиславівна, 1969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ченко Вікторія Авксентіївна, 1973 року народження – від місцевої організації Політичної партії "Європейська партія Україн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4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лочівська районна територіальна виборча комісія</w:t>
              <w:br/>
              <w:t>Львів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оскаль Олег Ярославович, 195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рпій Мар’яна Степанівна, 198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тельмах Марія Ярославівна, 196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зняк Надія Левківна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зняк Роман Володимирович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снедель Ярослав Владиславович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ор Юлія Олегівна, 1990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к Роман Ігорович, 199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ць Марія Романівна, 198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дерявець Ольга Богдан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ьчицька Уляна Костянтинівна, 198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сурадзе Роман Гійович, 1986 року народження – від місцевої організації Політичної партії "РУХ НОВИХ СИЛ МИХАЙЛА СААКАШВІЛ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шин Віталій Юрійович, 197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ович Наталія Петрівна, 197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йда Роман Євгенович, 1957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брівська Любов Богданівна, 1997 року народження – від місцевої організації Політичної партії "Україна Собор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птицька Анна Вікторі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 Богдан Миколайович, 195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4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ьвівська районна територіальна виборча комісія</w:t>
              <w:br/>
              <w:t>Львів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ецик Віктор Ігорович, 197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двірна Оксана Дмитрівна, 195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адиш Ірина Юріївна, 196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як Артем Юрійович, 199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чевський Роман Васильович, 2001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бровенко Артем Степанович, 1989 року народження – від місцевої організації Політичної партії "Зеле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ма Володимир Андрійович, 1975 року народження – від місцевої організації Політичної партії "Нові обличч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лінський Андрій Євгенович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доба Оксана Петрівна, 197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данчук Владислав Вікторович, 199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шко Юрій Михайлович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ська Мар’яна Богданівна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іпецький Марко Ігорович, 199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мик Наталія Петрі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ченко Ілля Анатолійович, 200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ик Ольга Іванівна, 196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хуляк Назарій Іванович, 1996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пурко Галина Євгенівна, 1949 року народження – від місцевої організації Політичної партії "Духовна Украї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4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бірська районна територіальна виборча комісія</w:t>
              <w:br/>
              <w:t>Льві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елько Марина Володимирівна, 198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орока Діана Андріївна, 1990 року народження – 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Ігнатович Юрій Михайлович, 1964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тник Марія Андріївна, 195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вітко Галина Анатоліївна, 1947 року народження – від місцевої організації Політичної партії "Блок Геннадія Чекіти "З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ьбух Степан Васильович, 1950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Зеоніда Мирон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ніков Борис Олександрович, 1966 року народження – від місцевої організації Політичної партії "Європей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ехняк Наталія Василівна, 1986 року народження – від місцевої організації ПОЛІТИЧНОЇ ПАРТІЇ "НОВЕ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 Інна Миколаї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дичук Марія Петр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настирська Лілія Михайлівна, 196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драк Ірина Костянтині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оляк Наталія Володимирівна, 198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жко Олена Олег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ицька Ірина Ігорівна, 1987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юшко Степан Миколайович, 1975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дай Любов Михайлівна, 195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4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ийська районна територіальна виборча комісія</w:t>
              <w:br/>
              <w:t>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рінець Лідія Василівна, 194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уменна Олеся Михайлівна, 198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овчок Микола Богданович, 196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верін Микола Іванович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уневчин Лілія Ярославі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шко Володимир Вікторович, 198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Орест Ярославович, 195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оброд Майя Віссаріонівна, 1958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ів Олена Петрівна, 1965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їв Оксана Василівна, 1993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ючак Тетяна Ярославівна, 199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ів Христина Михайлівна, 198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осяк Наталія Олексіївна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крицька Мар’яна Віталіївна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тчакова Мар’яна Ярославівна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син Мар’яна Василівна, 1992 року народження – від місцевої організації ПОЛІТИЧНОЇ ПАРТІЇ "НОВЕ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ник Віра Миронівна, 195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губ Валерій Станіславович, 1967 року народження – від місцевої організації ПОЛІТИЧНОЇ ПАРТІЇ "СПРАВЕДЛИВОСТІ ТА РОЗВИТКУ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4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воноградська районна територіальна виборча комісія</w:t>
              <w:br/>
              <w:t>Льві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ілань Ірина Богданівна, 199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евчук-Мигасюк Яна Іванівна, 197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Щур Любов Андрії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чко Юлія Миколаївна, 199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итовська Ірина Павлівна, 1970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чула Василь Володимирович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 Марія Михайлівна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с Віталій Григорович, 1967 року народження – від місцевої організації Політичної партії "Блок Геннадія Чекіти "З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лова Олена Вікторівна, 1964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сняк Наталія Миколаївна, 1958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ськів Олег Ярославович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нинський Тарас Володимирович, 199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стун Христина Михайлівна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зонова Ольга Василівна, 196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олинець Василь Іванович, 1965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ртушок Ганна Володимирівна, 198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лянка Богдан Петрович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ур Ярослав Іванович, 195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4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ворівська районна територіальна виборча комісія</w:t>
              <w:br/>
              <w:t>Львів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рис Орест Степанович, 196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илявська Оксана Тарасівна, 1989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ихальчук Анастасія Андріївна, 1995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щишин Лілія Петрівна, 199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бенець Надія Юріївна, 199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т Христина Василівна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ремба Сергій Федорович, 1962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теринчук Данііл Миколайович, 1998 року народження – від місцевої організації Політичної партії "Європей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 Олександр Анатолійович, 1977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стантинова Ірина Володимирівна, 1982 року народження – від місцевої організації Політичної партії "Блок Геннадія Чекіти "З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бива Наталія Олександрівна, 197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льчук Юрій Васильович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тласова Тетяна Юрії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ьова Марія Степані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идницька-Ільків Наталія Василівна, 1981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рак Наталія Русланівна, 199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енко Ірина Григорівна, 1959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ів Марія Любомирівна, 197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4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лзька міська територіальна виборча комісія</w:t>
              <w:br/>
              <w:t>Червоноградського району Льві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Щерба Леся Ігорівна, 198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енківська Вікторія Василівна, 1988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вальчук Юрій Ярославович, 1967 року народження – 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 Дмитро Ігорович, 1999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одюк Леся Михайлі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а Алла Романівна, 198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мінська Тетяна Вікторівна, 199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 Леся Євгенівна, 1983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тун Галина Миколаївна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яс Оксана Володимирівна, 1988 року народження – від місцевої організації "Української партії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оха Ірина Володимир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нашко Віктор Васильович, 1982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ай Андрій Дмитрович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ай Наталія Володимирівна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гула Галина Семенівна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а Мирослава Євгенівна, 1991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ньків Людмила Заньківна, 1988 року народження – від місцевої організації Політичної партії "Україна Собор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лемей Іванна Анатоліївна, 1979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4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ібрська міська територіальна виборча комісія</w:t>
              <w:br/>
              <w:t>Львівського району Льві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льфавіцька Ірина Борисівна, 199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Якименко Галина Михайлівна, 1970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Івашко Лариса Михайлівна, 196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ощук Людмила Григорівна, 196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нар Галина Ярославівна, 196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ів Іван Романович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менюк Іван Федорович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ганяк Олена Романівна, 199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рин Оксана Степанівна, 1973 року народження – від місцевої організації "Української партії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ь Марія Михайлі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кула Іванна Іванівна, 1946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гольник Мар’ян Володимирович, 1997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ишин Маріанна Львівна, 1973 року народження – від місцевої організації Політичної партії "Духов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оральська Богдана Богданівна, 1995 року народження – від місцевої організації Політичної партії "Українська Галицьк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крутів Олег Володимирович, 1991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аха Любов Іванівна, 195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нишин Мирослава Богдані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ована Наталія Вікторівна, 198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4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ориславська міська територіальна виборча комісія</w:t>
              <w:br/>
              <w:t>Дрогобицького району Львів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ранович Наталія Анатоліївна, 199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руц Соломія Пилипівна, 198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мотолоха Мирослава Павлівна, 1966 року народження – від місцевої організації Політичної партії "Духовна Україна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інська Ірина Стефанівна, 1981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арєва Оксана Володимирі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рюкова Наталія Володимирівна, 199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цова Наталія Сергіївна, 1961 року народження – від місцевої організації Політичної партії "Українська Галицьк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шталер Галина Андріївна, 1958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ральник Наталія Михайлівна, 1968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ів Оксана Олексії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ів Тарас Миколайович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нтя Марія Іванівна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рська Мар’яна Мар’яні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лис Анна Василівна, 197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ринцко Богдан Миколайович, 1954 року народження – від місцевої організації "Української партії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чіль-Винницька Галина Михайлівна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оба Богдан Анатолійович, 1975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шко Андрій Петрович, 198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5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родівська міська територіальна виборча комісія</w:t>
              <w:br/>
              <w:t>Золочівського району Львів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аврін Віктор Іванович, 196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нтор Микола Григорович, 1948 року народження – від місцевої організації Політичної партії "Народний Рух України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арпа Катерина Вікторівна, 199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нь Ірина Олегівна, 2000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ородня Алла Степанівна, 199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їм Олена Володимир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їм Олена Ігорівна, 199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к Ірина Євген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ндюк Ірина Михайлі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т Лариса Назарівна, 197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гчиліна Наталія Михайлівна, 1976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гонь Василь Федорович, 1990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евіч Віталій Валентинович, 1967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єєва Ірина Михайл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рдич Наталія Степанівна, 198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мар Ірина Євгені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диба Соломія Орестівна, 199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итон Ольга Петрівна, 1964 року народження – від місцевої організації Політичної партії "Україна Собор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5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уська міська територіальна виборча комісія</w:t>
              <w:br/>
              <w:t>Золочів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алінська Любов Володимирівна, 1960 року народження – 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льків Олександра Олексіївна, 195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апацина Юлія Ігорівна, 2001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лакита Леся Михайлі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сак Надія Іванівна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чак Оксана Теодозії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шин Володимир Андрійович, 199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ніна Ірина Юріївна, 1961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видовська Наталія Петрівна, 1977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ус Надія Рудольфівна, 197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 Ольга Івані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ів Тарас Степанович, 1989 року народження – від місцевої організації Політичної партії "Духов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шарецька Оксана Зіновіївна, 1977 року народження – від місцевої організації "Української партії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сонін Віталій Миколайович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твин Ольга Євгенівна, 197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чель Віра Володимирівна, 1973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гура Андрій Георгійович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ів Надія Іванівна, 196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5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еликомостівська міська територіальна виборча комісія</w:t>
              <w:br/>
              <w:t>Червоноград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ладкий Олег Ігорович, 199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зьма Оксана Миколаївна, 1961 року народження – від місцевої організації Політичної партії "Народний Рух України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икитюк Володимир Романович, 1983 року народження – 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 Богдан Володимирович, 1963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ецький Юрій Іванович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ьо Олег Степанович, 1999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ик Богдан Михайлович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мелін Юрій Андрійович, 1991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варич Леся Ярославівна, 1977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овська Оксана Олексії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ук Ірина Дмитрівна, 197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дрик Лілія Віталіївна, 199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рко Наталія Константинівна, 198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ар Мар’яна Юрії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китюк Тетяна Михайлі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нцак Христина Степанівна, 199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син Юлія Ярославівна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ко Вікторія Володимирі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5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линянська міська територіальна виборча комісія</w:t>
              <w:br/>
              <w:t>Львівського району Львів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ізавчук Степан Володимирович, 1990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ейсак Іванна Петрівна, 1967 року народження – 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крипка Олена Дмитрівна, 197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ба Ярослав Михайлович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овська Марія Романівна, 1993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нжарська Дарія Теодозії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’янов Андрій Миколайович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харків Наталія Богданівна, 1991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зур Степан Йосипович, 1958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цалак Андрій Петрович, 1978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тулинська Христина Степанівна, 1990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апів Віра Богданівна, 1975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вій Оксана Михайлівна, 197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фанишин Любов Олексіївна, 196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цюра Оксана Васил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няк Михайло Михайлович, 194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 Ігор Васильович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ема Любов Степанівна, 196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5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ородоцька міська територіальна виборча комісія</w:t>
              <w:br/>
              <w:t>Львівського району Львів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мілка Наталія Григорівна, 197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инчишин Юрій Ігорович, 1961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нось Мар’ян Анатолійович, 199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ховська Надія Володимир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нафоцька Любов Степанівна, 1961 року народження – від місцевої організації Політичної партії "Українська Галицьк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ик Лідія Михайлівна, 1980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шель Світлана Павлі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щинська Олена Миронівна, 199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хер Лідія Іванівна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зола Юлія Володимирівна, 1990 року народження – від місцевої організації "Української партії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як Наталія Володимирівна, 198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ічник Дар’я Володимирівна, 1982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цило Наталія Степан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іттер Галина Васил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урдас Тарас Васильович, 1992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п’як Павло Тарасович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пяк Юрій Тарасович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ур Оксана Романівна, 199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5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обромильська міська територіальна виборча комісія</w:t>
              <w:br/>
              <w:t>Самбір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обчишак Наталя Романівна, 199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ородецька Ольга Романівна, 196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обко Марія Олександрівна, 1981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буз Артем Андрійович, 199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льжинська Оксана Богданівна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бик Ольга Василівна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юкарев Олег Зенонович, 1977 року народження – від місцевої організації Політичної партії "Українська Галицька Парт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тинська Оксана Богданівна, 198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сик Михайло Володимирович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ух Ірина Олегівна, 1997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цько Оксана Михайлівна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цько Оксана Роман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лавська Віра Мирославі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ишак Ярослав Миколайович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ищ Ігор Ігорович, 1975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сів Вікторія Миколаївна, 2001 року народження – від місцевої організації Політичної партії "Україна Собор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х Тетяна Іван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 Руслана Богдані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5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рогобицька міська територіальна виборча комісія</w:t>
              <w:br/>
              <w:t>Дрогобицького району Львів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мігельська Ірина Василівна, 196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Цицик Ірина Ігорівна, 1987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Єльчанінова Ірина Петр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бечко Микола Олексійович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уханюк Наталія Павлівна, 1967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диська Валентина Дмитрівна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цька Галина Михайлівна, 1984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’яновська Наталія Олексії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новська Ірина Іванівна, 1981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триняк Володимир Степанович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евакіна Дар’я Геннадіївна, 199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ський Дмитро Романович, 199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лавська Оксана Костянтинівна, 1987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ско Ірина Петрівна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ович Марія Іванівна, 2001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урсов Дмитро Сергійович, 198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лівська Альона Михайлівна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шурак Олег Тарасович, 197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5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Жидачівська міська територіальна виборча комісія</w:t>
              <w:br/>
              <w:t>Стрийського району Львів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Іваник Галина Василівна, 199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ихайлишин Катерина Григорівна, 1951 року народження – від місцевої організації Народно-Демократичної партії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вальська Стефанія Михайлівна, 195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пун Мирослава Степан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чуха Арсеній Олегович, 2000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мішка Уляна Мирославівна, 199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ись Ірина Ярославівна, 1982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пова Олександра Ярославівна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герко Галина Дмитрівна, 1978 року народження – від місцевої організації "Української партії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юс Галина Іванівна, 1971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ук Микола Вадимович, 1994 року народження – від місцевої організації Політичної партії "Україна Собор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дведєв Геннадій Павлович, 194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сій Галина Миколаї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ксин Наталія Василівна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енко Любов Іван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х Василь Іванович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нько Іван Михайлович, 1965 року народження – від місцевої організації Політичної партії "Духов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минець Степан Теодорович, 196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5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Жовківська міська територіальна виборча комісія</w:t>
              <w:br/>
              <w:t>Львів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інаш Людмила Миколаївна, 195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епіль Тарас Ярославович, 197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аскакова Ірина Василівна, 199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ецький Костянтин Миколайович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інка Мирослава Степані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цик Сергій Петрович, 1978 року народження – від місцевої організації Партії Труда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ух Анна Михайлівна, 1988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оп’ятий Віталій Анатолійович, 199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мерзла Софія Миколаївна, 199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сько Марія Іванівна, 1987 року народження – від місцевої організації Політичної партії "Духов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нафоцький Стефан Володимирович, 1956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ндяк Ірина Михайлівна, 199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раль Мар’яна Володимирівна, 1983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ка Оксана Богданівна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ліверстова Вікторія Миколаї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чка Артур Ігорович, 2001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мкович Галина Романі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мкович Наталія Володимир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5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Золочівська міська територіальна виборча комісія</w:t>
              <w:br/>
              <w:t>Золочів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гоновський Василь Васильович, 198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ньовська Галина Володимирівна, 196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тецик Галина Сафрон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нгер Оксана Василівна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ківський Мирон Семенович, 194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шневич Анастасія Василівна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васецька Галина-Ірина Степанівна, 2001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а Ігор Ігорович, 2001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щишин Ольга Марківна, 1960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ьовський Андрій Романович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осад Володимир Іванович, 196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ляк Мирослава Петрівна, 1969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хман Оксана Василі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ко Олена Федорі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вердохліб Наталія Анатолівна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цький Юрій Васильович, 1970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ецька Ірина Іванівна, 198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бивовк Андріан Богданович, 1966 року народження – від місцевої організації ПОЛІТИЧНОЇ ПАРТІЇ "УКРАЇНСЬКА СТРАТЕГІЯ ГРОЙСМАН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6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м’янка-Бузька міська територіальна виборча комісія</w:t>
              <w:br/>
              <w:t>Львівського району Львів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Цвик Андрій Олександрович, 197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столюк Ігор Ярославович, 1983 року народження – від місцевої організації Політичної Партії "ГОЛОС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інах Ірина Івані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ман Оксана Петрі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інка Наталія Романівна, 197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 Ольга Михайл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мінська Надія Олександрівна, 1969 року народження – від місцевої організації "Української партії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 Марія Ігорівна, 196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ицький Андрій Богданович, 1975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бай Володимир Ярославович, 198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сна Богдана Богданівна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анасюк Галина Дмитр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чак Андрій Олександрович, 1978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ин Олександра Олександрівна, 1977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чка Ігор Романович, 1972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мерук Леся Васил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бінська Ірина Станіславі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ирка Олексій Михайлович, 1990 року народження – від місцевої організації політичної партії "Громадянська позиці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6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35"/>
        <w:gridCol w:w="132"/>
      </w:tblGrid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марнівська міська територіальна виборча комісія</w:t>
              <w:br/>
              <w:t>Львівського району Львівської області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ібляр Зорина Ярославівна, 197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гут Тарас Володимирович, 1969 року народження – від місцевої організації Політичної партії "Народний Рух України" (пункт 3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омашівська Ольга Володимирівна, 197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йдала Юлія Юріївна, 1992 року народження – від місцевої організації Політичної партії "Українська Галицька Парт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зкоровайна Ольга Андріївна, 198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наско Любов Дмитрі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уб Ганна Миколаї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 Галина Романівна, 198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ч Іван Миколайович, 1978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бляр Ольга Ярославівна, 199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анчук Христина Володимирівна, 1984 року народження – від місцевої організації "Української партії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ців Галина Миколаївна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слицький Володимир-Зіновій Іванович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 Ольга Миколаї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ак Мирослав Володимирович, 1958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кірська Ганна Тарас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ляр Ольга Богданівна, 1985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хієнко Марія Ярославівна, 196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6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ьвівська міська територіальна виборча комісія</w:t>
              <w:br/>
              <w:t>Львів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ліпецький Ігор Володимирович, 1970 року народження – 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озинський Роман Андрійович, 199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теблецька Марта Андріївна, 198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качова Ніна Костянтинівна, 195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видова Вікторія Олександрівна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юк Володимир Леонідович, 1989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харчук Тарас Володимирович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енчук Олексій Вікторович, 198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інська Олена Борисі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бас Вікторія Олександрі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диш Віктор Валерійович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друк Ярослав Олексійович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онова Агнія Валеріївна, 1988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ишин Дмитрій Борисович, 1993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сний Богдан Михайлович, 195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сенко Руслан Ігорович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іро Наталя Давидівна, 1956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ойко Григорій Миколайович, 1939 року народження – від місцевої організації ПОЛІТИЧНОЇ ПАРТІЇ "ПАРТІЯ МІСЦЕВИХ ГРОМАД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6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иколаївська міська територіальна виборча комісія</w:t>
              <w:br/>
              <w:t>Стрий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кович Олена Богданівна, 1983 року народження – від місцевої організації Політичної партії "Об’єднання "САМОПОМІЧ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Ониськів Роман Васильович, 195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риній Ігор Васильович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трин Іван Олександрович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ів Діана Григор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ичка Ярина Іванівна, 198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елтов Станіслав Олександрович, 1997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х Ольга Володимирі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діяка Наталія Миколаї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тчин Тетяна Ярославівна, 1969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крицька Марія Орестівна, 1997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нівський Мирон Йосифович, 1969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риск Ольга Володимирівна, 1994 року народження – від місцевої організації Політичної партії "Нові обличч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берейко Марта Васил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адищук Анна Ярославівна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піга Микола Павлович, 1947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истун Віра Андрії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країнець Софія Григорівна, 198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6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оршинська міська територіальна виборча комісія</w:t>
              <w:br/>
              <w:t>Стрий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енкін Дмитро Сергійович, 1979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Йосипчук Олександра Ярославівна, 196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аньків Володимир Дмитрович, 1989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ас Ірина Зеновії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ата Олена Альбертівна, 196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діль Андрій Романович, 1990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ілов Тарас Анатолійович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ладько Катерина Василівна, 2001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енко Анна-Андріана Анатоліївна, 199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ецька Галина Михайлівна, 196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кович Галина Богдан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зичка Ірина Ярославівна, 1952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нівський Орест Миронович, 1996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ик Марія Васил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ігур Світлана Петрівна, 1974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к Мар’яна Володимир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 Олександра Володимирівна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ко Галина Петр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6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остиська міська територіальна виборча комісія</w:t>
              <w:br/>
              <w:t>Яворів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овк Леся Анатоліївна, 195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пович Мар’яна Юріївна, 1979 року народження – від місцевої організації Народно-Демократичної партії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Ілейко Любов Володимирівна, 198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тасик Ірина Іванівна, 199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річна Олександра Григор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чишин Уляна Ігорівна, 198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марик Світлана Мар’ян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ар Ольга Ярославівна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ь Ірина Львівна, 1999 року народження – від місцевої організації Політичної партії "Духов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цур Любов Михайл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ар Ярослав Юрій Олегович, 199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дзяк Романія Михайлівна, 1954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жирицький Любомир Іванович, 1959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 Наталія Олегівна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Олександра Михайлі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линська Юлія Володимирівна, 2002 року народження – від місцевої організації Політичної партії "Україна Собор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 Наталія Михайлівна, 1971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ів Назар Ярославович, 2002 року народження – від місцевої організації ПОЛІТИЧНОЇ ПАРТІЇ "УКРАЇНСЬКА СТРАТЕГІЯ ГРОЙСМАН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6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калинівська міська територіальна виборча комісія</w:t>
              <w:br/>
              <w:t>Самбір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оробей Олена Сергіївна, 196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ура Марія Олегівна, 199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валь Ірина Дмитрівна, 198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нгжин Степан Юрійович, 2000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ан Марія Михайлівна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ін Володимир Валентинович, 1977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линська Ольга Богданівна, 196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ик Марія Петрі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вятковський Михайло Степанович, 1985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лочко Оксана Осип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Василь Миколайович, 2000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кішко Мирослава Миколаївна, 199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унчак Любов Миронівна, 1970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цайло Андрій Ігорович, 1992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як Олександр Сергійович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рава Ігор Петрович, 1986 року народження – від місцевої організації Політичної партії "Духов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городна Галина Степані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лик Надія Василівна, 1960 року народження – від місцевої організації "Української партії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6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роздільська міська територіальна виборча комісія</w:t>
              <w:br/>
              <w:t>Стрий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всяник Наталія Валеріївна, 197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алаєва Ольга Зіновіївна, 1981 року народження – від місцевої організації "Української партії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лим Катерина Іванівна, 1941 року народження – від місцевої організації Політичної партії "Об’єднання "САМОПОМІЧ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ій Тетяна Миколаї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ляк Андріана Романівна, 199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дованець Юлія Степанівна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ник Іванна Іван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хів Богдан Іванович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чук Олексій Олександрович, 199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инич Остап Ярославович, 1996 року народження – від місцевої організації Політичної партії "Духов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зарів Ірина Романі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ів Світлана Дмитрівна, 1971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саньо Андрій Володимирович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ишин Лідія Степан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сніч Олена Олександрівна, 1981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укова Анна Сергіївна, 196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бан Любомира Романівна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ківська Ольга Юріївна, 1962 року народження – від місцевої організації ПОЛІТИЧНОЇ ПАРТІЇ "УКРАЇНСЬКА СТРАТЕГІЯ ГРОЙСМАН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6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35"/>
        <w:gridCol w:w="132"/>
      </w:tblGrid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яворівська міська територіальна виборча комісія</w:t>
              <w:br/>
              <w:t>Яворівського району Львівської області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рет Валерія Петрівна, 200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півняк Наталія Ярославівна, 197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ксимишин Тетяна Юріївна, 1982 року народження – від місцевої організації Політичної партії "Народний Рух України" (пункт 3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нарчук Богдан Володимирович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ека Ірина Степанівна, 199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верженець Геннадій Михайлович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гнатова Ірина Ярославівна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лів Назар Тарасович, 1981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чук Іванна Богдані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Віталій Русланович, 199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їв Галина Павлівна, 1981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хель Дмитро Юрійович, 1980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ка Микола Іванович, 195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исько Андрій Михайлович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юх Людмила Степанівна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ицька Євгенія Степанівна, 196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бак Марія-Віталія Іванівна, 2001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ик Наталія Михайлівна, 199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6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еремишлянська міська територіальна виборча комісія</w:t>
              <w:br/>
              <w:t>Львівського району Льві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тружинська Галина Іванівна, 198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тружинська Ольга Михайлівна, 197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етришин Людмила Вікторівна, 1959 року народження – 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Віра Антон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картик Марія Василівна, 199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ндрат Леся Богданівна, 1968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ндрат Назар Володимирович, 1993 року народження – від місцевої організації Політичної партії "Нові обличч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чевцов Тарас Андрійович, 1997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онтович Світлана Ярославівна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сь Галина Іванівна, 1958 року народження – від місцевої організації Політичної партії "Духов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драк Марія Степанівна, 196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вуляк Галина Антон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пільник Марія Михайлівна, 1984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иславська Олександра Михайл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ергазін Віктор Віталійович, 1999 року народження – від місцевої організації Політичної партії "Українська Галицьк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чук Марія Йосипівна, 198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ула Юлія Степан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пко Василь Михайлович, 196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35"/>
        <w:gridCol w:w="132"/>
      </w:tblGrid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устомитівська міська територіальна виборча комісія</w:t>
              <w:br/>
              <w:t>Львівського району Львівської області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ібла Наталія Зіновіївна, 197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авлович Наталія Миколаївна, 1987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Худа Наталія Ігорівна, 199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шин Тарас Володимирович, 198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ик Оксана Миронівна, 1973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лик Любов Михайлівна, 1994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мота Назар Ігорович, 1982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чипорук Марта Михайлівна, 2001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чишин Оксана Іванівна, 1997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ук Назарій Володимирович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ук Ольга Михайлівна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ган Оксана Михайл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няк Надія Василівна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ак Наталія Богданівна, 198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обода Тетяна Іллі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тайло Іван Андрійович, 199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мчишин Наталія Ігорі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манська Тетяна Михайлівна, 1974 року народження – від місцевої організації "Української партії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63"/>
        <w:gridCol w:w="104"/>
      </w:tblGrid>
      <w:tr>
        <w:trPr>
          <w:cantSplit w:val="true"/>
        </w:trPr>
        <w:tc>
          <w:tcPr>
            <w:tcW w:w="9633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ава-Руська міська територіальна виборча комісія</w:t>
              <w:br/>
              <w:t>Львівського району Львівської област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ксьонова Тетяна Петр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мпричевська Віра Андрії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уда Оксана Ігорівна, 1990 року народження – від місцевої організації Народно-Демократичної партії (пункт 3 частини другої статті 203 Кодексу)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сай Катерина Євгенівна, 1967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ць Ярослав Вячеславович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зірко Дарія Василівна, 1952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мішко Тетяна Ярославівна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цик Юлія Василівна, 1989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ів Наталія Степанівна, 1974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лип Галина Ярославівна, 196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іг Ольга Андріївна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а Галина Володимирівна, 1989 року народження – від місцевої організації "Української партії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дельник Леся Петрівна, 197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олинець Степан Іванович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ляр Марія Ількі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халіс Роман Антонович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ецура Сергій Миколайович, 195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оропад Уляна Володимирівна, 198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адехівська міська територіальна виборча комісія</w:t>
              <w:br/>
              <w:t>Червоноград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ерезюк Марія Григорівна, 198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авелко Оксана Ігорівна, 1982 року народження – 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нчук Наталія Михайлівна, 196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абан Руслан Васильович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наровська Квітослава Зіновії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именко Ольга Івані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мілова Світлана Миколаївна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зак Галина Андріївна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сюк Юрій Володимирович, 1972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китина Наталія Михайл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сик Галина Ігорівна, 197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раль Михайло Іванович, 1980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убоча Мирослава Михайлівна, 1980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чак Оксана Василівна, 1979 року народження – від місцевої організації Політичної партії "Духов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ицький Степан Орестович, 1994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вердохліб Оксана Омеляні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ренс Ольга Петрі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блонський Віктор Станіславович, 1973 року народження – від місцевої організації Політичної партії "Україна Соборн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удківська міська територіальна виборча комісія</w:t>
              <w:br/>
              <w:t>Самбір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Цвірчак Марія Євгенівна, 197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івко Петро Адамович, 1974 року народження –  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олуб Надія Андріївна, 199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тюк Ірина Ярослав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инська Ольга Михайлівна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вадський Тарас Андрійович, 199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ко Любов Осипі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мійцева Ірина Ігорівна, 1984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ома Надія Михайлівна, 196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новська Надія Михайл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тюк Юлія Миронівна, 1993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хняк Галина Ярослав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ртик Тарас Михайлович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ко Орислава Михайлівна, 196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ізко Олександр Антонович, 1954 року народження – від місцевої організації Політичної партії "Духов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алик Тарас Вікторович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нащак Ірина Володимирівна, 1993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ачка Марія Михайлівна, 199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35"/>
        <w:gridCol w:w="132"/>
      </w:tblGrid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амбірська міська територіальна виборча комісія</w:t>
              <w:br/>
              <w:t>Самбірського району Львівської області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иханська-Чайківська Любов Дмитр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ілан Лариса Вікторівна, 1961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кробало Галина Іванівна, 197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зюб’як Василь Богданович, 199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енко Олександр Анатолійович, 1987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к Наталія Андріївна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як Василь Іванович, 196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нцьо Мирослава Дмитрівна, 195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са Ірина Миколаївна, 1991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варська Олеся Миколаївна, 1996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нартович Леся Ігор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тчин Ярослав Васильович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ксюк Максим Ярославович, 1997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одуб Марія Михайлі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барова Соломія Михайлівна, 1992 року народження – від місцевої організації Політичної партії "Україна Собор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пко Лілія Володимирівна, 1982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йківська Василина Юріївна, 199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ець Степанія Миколаївна, 196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колівська міська територіальна виборча комісія</w:t>
              <w:br/>
              <w:t>Стрий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Заболотна Ганна Йосипівна, 196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авка Анна Омелянівна, 1951 року народження – 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ославський Ігор Романович, 198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шняк Ірина Леоніді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лень Оксана Іванівна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алів Марія Іванівна, 1975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янг Лілія Володимирівна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ченко Наталія Олексії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слович Наталія Анатоліївна, 1968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белюк Лідія Ярославівна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к Олег Іванович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яда Наталія Іванівна, 1967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кавець Віра Михайл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ин Вікторія Вікторівна, 198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енко Євген Сергійович, 198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вйов Ілля Іванович, 2000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дійович Марія Олексіївна, 1964 року народження – від місцевої організації Політичної партії "Нові обличч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дійович Парасковія Петрівна, 196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окальська міська територіальна виборча комісія</w:t>
              <w:br/>
              <w:t>Червоноград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еньків Алла Олександрівна, 196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единська Стефанія Іванівна, 1979 року народження – від місцевої організації Політичної партії "Об’єднання "САМОПОМІЧ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орбань Світлана Іванівна, 196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скоч Світлана Миколаївна, 1977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уш Оксана Володимирівна, 199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яць Ольга Михайлівна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штоф Наталія Богданівна, 196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инич Ярослав Володимирович, 1965 року народження – від місцевої організації Політичної партії "Духов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кіш Руслана Петр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сько Віталій Іванович, 2000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ова Олена Олександрівна, 1959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Наталія Богданівна, 197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івський Павло Степанович, 198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воварчук Микола Йосифович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ітко Ольга Степанівна, 1973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вій Ольга Володимирівна, 199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юзик Леся Данилівна, 198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товська Уляна Михайлівна, 1994 року народження – від місцевої організації ПОЛІТИЧНОЇ ПАРТІЇ "ЗА ОДЕЩИНУ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таросамбірська міська територіальна виборча комісія</w:t>
              <w:br/>
              <w:t>Самбір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учковський Роман Михайлович, 195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айло Ірина Степанівна, 1974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арваш Мар’яна Степанівна, 1985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инська Наталія Миколаї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сянська Уляна Олександрі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блевська Ольга Богдан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чусь Тетяна Андріївна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гнатович Марта Юріївна, 1992 року народження – від місцевої організації Політичної партії "Нові обличч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ицька Оксана Ігорівна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дзюк Тетяна Романівна, 199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тіна Марія Григорівна, 196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ицький Владислав Сергійович, 1999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холок Ростислав Олександрович, 2000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ів Петрунеля Михайлівна, 1959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нета Наталія Дем’янівна, 1975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рбенко Тетяна Костянтині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п Василь Осипович, 1980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епенда Ольга Володимирівна, 195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35"/>
        <w:gridCol w:w="132"/>
      </w:tblGrid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трийська міська територіальна виборча комісія</w:t>
              <w:br/>
              <w:t>Стрийського району Львівської області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асимків Роман Любомирович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хар Оксана Миколаївна, 1982 року народження – 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рочканич Михайло Олексійович, 198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ндз Галина Орестівна, 196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Любов Дмитр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жуфер-Босик Вікторія Михайлівна, 199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галін Богдана Ігор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галін Ірина Олегівна, 1989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гут Мар’яна Степані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ик Уляна Миколаївна, 1965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пранець Роман Володимирович, 1976 року народження – від місцевої організації Партії Труда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ило Мар’яна Орестівна, 1978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ців Віра Миколаївна, 194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исей Світлана Іванівна, 197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крицький Іван Петрович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врозник Наталія Ігорівна, 1980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чук Ірина Ярославівна, 1974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пик Уляна Олександрі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35"/>
        <w:gridCol w:w="132"/>
      </w:tblGrid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удововишнянська міська територіальна виборча комісія</w:t>
              <w:br/>
              <w:t>Яворівського району Львівської області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Чайківський Василь Данилович, 198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ородиська Олена Ігорівна, 199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риса Ірина Володимирівна, 1983 року народження – від місцевої організації Народно-Демократичної партії (пункт 3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дин Марія Івані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здер Любов Михайлівна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вецька Світлана Михайлівна, 1971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інська Ірина Петрі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зняк Ірина Володимирівна, 198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ечко Марія Ігорівна, 198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к Галина Степан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бревко Сергій Вячеславович, 1980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ів Марта Степанівна, 1998 року народження – від місцевої організації Політичної партії "Українська Галицька Парт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ченко Вадим Юрійович, 199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нська Марія Романівна, 198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ібінська Оксана Миколаївна, 197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иба Оксана Йосипівна, 197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ба Тетяна Миколаївна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ліга Любов Орестівна, 196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рускавецька міська територіальна виборча комісія</w:t>
              <w:br/>
              <w:t>Дрогобиц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авчин Мирослав Іванович, 195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вед Галина Богданівна, 1961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ілик Любов Іванівна, 196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етко Ольга Зеноні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вчок Наталія Леонідівна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як Ірина Леонідівна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кач Марта Ізраїлівна, 1946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га Тетяна Олександрівна, 1982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снікова Тетяна Іванівна, 1967 року народження – від місцевої організації Політичної партії "Духов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нанець Олена Богданівна, 1977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щишин Володимир Володимирович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людов Микола Ігорович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енко Руслан Борисович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ядухов Микола Станіславович, 198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інціцька Оксана Андріївна, 1980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ободян Ольга Володимирі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в’як Алла Євстахіївна, 1960 року народження – від місцевої організації "Української партії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ік Олександр Юрійович, 1987 року народження – від місцевої організації Політичної партії "Солідарність жінок України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35"/>
        <w:gridCol w:w="132"/>
      </w:tblGrid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урківська міська територіальна виборча комісія</w:t>
              <w:br/>
              <w:t>Самбірського району Львівської області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Яворська Марія Михайл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евицький Андрій Тарасович, 1988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Яворська Любов Василівна, 1965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Мирон Іванович, 1956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чак Тетяна Вікторівна, 199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вчанський Віталій Семенович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равська Ірина Василі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ханчик Віра Миколаївна, 1962 року народження – від місцевої організації Політичної партії "Україна Собор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о Оксана Ярослав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ицька Марія Михайлівна, 1962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анчук Василь Федорович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мець Орест Іванович, 1964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ик Надія Василівна, 1958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ащич Олена Остапівна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санчин Іван Йосипович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Марина Борисі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едницька Оксана Степанівна, 198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ворський Микола Миколайович, 1982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ирівська міська територіальна виборча комісія</w:t>
              <w:br/>
              <w:t>Самбір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рабик Галина Юріївна, 196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ойтіна Леся Михайлівна, 1978 року народження – від місцевої організації ПОЛІТИЧНОЇ ПАРТІЇ "УКРАЇНСЬКЕ ОБ’ЄДНАННЯ ПАТРІОТІВ – УКРОП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зур Володимир Васильович, 1957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йда Леся Василі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нько Ліля Романівна, 197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елихівська Марина Анатоліївна, 197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оровська Лілія Володимирівна, 1963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апач Надія Василівна, 1978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яс Оксана Ігорівна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Назарій Валерійович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ий Антон Володимирович, 196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цей Павло Михайлович, 1979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щишин Надія Євгенівна, 198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нівська Наталія Михайлі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Галина Остапівна, 1959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врозник Ірина Андріївна, 1994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ко Тетяна Осип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фірко Мар’яна Володимирівна, 1991 року народження – від місцевої організації "Української партії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35"/>
        <w:gridCol w:w="132"/>
      </w:tblGrid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одорівська міська територіальна виборча комісія</w:t>
              <w:br/>
              <w:t>Стрийського району Львівської області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ербовська Ірина Степанівна, 197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Андріанова Надія Володимирівна, 197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айда Микола Іванович, 195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янівська Уляна Олегі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аль Іван Ярославович, 1971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ова Ірина Вікторі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тало Галина Богданівна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гут Любов Іванівна, 1946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инський Ярослав Григорович, 1974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ина Віра Степанівна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шталер Руслана Роман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кієвич Орислава Петрівна, 197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зика Уляна Степанівна, 198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сик Марія Іванівна, 1952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ишин Катерина Іванівна, 1965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ьських Марія Анатоліївна, 199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роменда Ольга Василівна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ч Галина Остапівна, 1971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35"/>
        <w:gridCol w:w="132"/>
      </w:tblGrid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Червоноградська міська територіальна виборча комісія</w:t>
              <w:br/>
              <w:t>Червоноградського району Львівської області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енисюк Олег Адольфович, 196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Щурко Марта Михайлівна, 1989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Хілюк Ольга Лук’ян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зпалько Анастасія Андріївна, 200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ник Валентина Ярославівна, 197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лядик Іван Ілліч, 196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ека Ігор Миколайович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янський Володимир Степанович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бич Андрій Іванович, 1986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ишин Галина Михайлівна, 1965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пісоцька Софія Ярославі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р Арсен Олегович, 1998 року народження – від місцевої організації Політичної партії "Україна Собор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мієць Арсен Андрійович, 2002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рик Сергій Олексійович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ушой Олена Олександрівна, 1981 року народження – від місцевої організації Політичної партії "Нові обличч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ик Оксана Романівна, 1979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ртушок Ігор Дем’янович, 1960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нівська Ірина Михайлівна, 197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Яворівська міська територіальна виборча комісія</w:t>
              <w:br/>
              <w:t>Яворівського району Льві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опачак Ольга Миронівна, 1969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ума Антоніна Миколаївна, 196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азорко Лілія Петрівна, 199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нишин Олег Михайлович, 198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дуп’як Оксана Василівна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іщак Ірина Ярославівна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ценко Наталія Романі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дан Оксана Василівна, 197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бук Галина Андріївна, 196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ько Надія Миколаївна, 195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целко Тетяна Михайлівна, 1990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рак Валентина Миколаї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рак Христина Русланівна, 2000 року народження – від місцевої організації "Української партії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новська Ганна Петрівна, 195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тьо Ярослав Андрійович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лис Ольга Петрі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утько Василь Васильович, 1983 року народження – від місцевої організації ПОЛІТИЧНОЇ ПАРТІЇ "НОВЕ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огрин Володимир Романович, 1995 року народження – від місцевої організації ПОЛІТИЧНОЇ ПАРТІЇ "ВАРТА (ВСЕУКРАЇНСЬКИЙ АЛЬЯНС РЕГІОНАЛЬНИХ І ТЕРИТОРІАЛЬНИХ АКТИВІСТІВ)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720" w:hanging="0"/>
      <w:jc w:val="left"/>
      <w:outlineLvl w:val="2"/>
    </w:pPr>
    <w:rPr>
      <w:b/>
      <w:bCs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ітки"/>
    <w:qFormat/>
    <w:rPr>
      <w:sz w:val="16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Назва Знак"/>
    <w:qFormat/>
    <w:rPr>
      <w:b/>
      <w:sz w:val="24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Contents1">
    <w:name w:val="TOC 1"/>
    <w:basedOn w:val="Normal"/>
    <w:next w:val="Normal"/>
    <w:pPr>
      <w:spacing w:before="240" w:after="0"/>
      <w:ind w:hanging="0"/>
      <w:jc w:val="left"/>
    </w:pPr>
    <w:rPr>
      <w:rFonts w:ascii="Arial" w:hAnsi="Arial" w:cs="Arial"/>
      <w:b/>
      <w:szCs w:val="22"/>
    </w:rPr>
  </w:style>
  <w:style w:type="paragraph" w:styleId="Contents2">
    <w:name w:val="TOC 2"/>
    <w:basedOn w:val="Normal"/>
    <w:next w:val="Normal"/>
    <w:pPr>
      <w:spacing w:before="20" w:after="0"/>
      <w:ind w:left="284" w:hanging="0"/>
      <w:jc w:val="left"/>
    </w:pPr>
    <w:rPr>
      <w:rFonts w:ascii="Arial" w:hAnsi="Arial" w:cs="Arial"/>
      <w:b/>
      <w:sz w:val="26"/>
      <w:szCs w:val="24"/>
    </w:rPr>
  </w:style>
  <w:style w:type="paragraph" w:styleId="Contents3">
    <w:name w:val="TOC 3"/>
    <w:basedOn w:val="Normal"/>
    <w:next w:val="Normal"/>
    <w:pPr>
      <w:spacing w:before="20" w:after="0"/>
      <w:ind w:left="1418" w:hanging="851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2:00Z</dcterms:created>
  <dc:creator/>
  <dc:description/>
  <cp:keywords/>
  <dc:language>en-US</dc:language>
  <cp:lastModifiedBy>Черченко Людмила Володимирівна</cp:lastModifiedBy>
  <cp:lastPrinted>2020-08-11T20:43:00Z</cp:lastPrinted>
  <dcterms:modified xsi:type="dcterms:W3CDTF">2020-08-25T09:32:00Z</dcterms:modified>
  <cp:revision>3</cp:revision>
  <dc:subject/>
  <dc:title/>
</cp:coreProperties>
</file>