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240"/>
        <w:ind w:left="39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  <w:br/>
        <w:t>постановою Кабінету Міністрів України</w:t>
        <w:br/>
        <w:t>від 12 серпня 2020 р. № 70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150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ЖАВНА МИТНА СЛУЖБА УКРАЇНИ</w:t>
      </w:r>
    </w:p>
    <w:p>
      <w:pPr>
        <w:pStyle w:val="Normal"/>
        <w:spacing w:before="240" w:after="24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ДОЗВІЛ</w:t>
        <w:br/>
        <w:t>на застосування спеціального транзитного спрощення</w:t>
        <w:br/>
        <w:t>“авторизований вантажоодержувач”*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12"/>
        <w:gridCol w:w="4818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набрання чинності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 Найменування підприємст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 Місцезнаходження підприємст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 Реєстраційний номер облікової картки платника податків/код згідно з ЄДРПО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 Обліковий номер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 Місцезнаходження об’єк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 Митний орган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. Порядок обміну інформацією та доступ до облікових записів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. Максимальний строк для прийняття рішення про здійснення митного огляду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. Перелік товарів, для яких не надається дозвіл: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д товару згідно</w:t>
              <w:br/>
              <w:t>з УКТЗЕД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ис товару</w:t>
            </w:r>
          </w:p>
        </w:tc>
      </w:tr>
      <w:tr>
        <w:trPr/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. Засоби переміщення товарів, для яких не надається дозвіл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. Способи переміщення товарів, для яких не надається дозвіл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. Операційні та контрольні заходи, що здійснюються авторизованим вантажоодержувачем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. Митний орган, що видав дозвіл</w:t>
            </w:r>
          </w:p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746"/>
        <w:gridCol w:w="3456"/>
      </w:tblGrid>
      <w:tr>
        <w:trPr>
          <w:trHeight w:val="709" w:hRule="atLeast"/>
        </w:trPr>
        <w:tc>
          <w:tcPr>
            <w:tcW w:w="36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7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4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власне ім’я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0"/>
        </w:rPr>
        <w:t>__________</w:t>
        <w:br/>
        <w:t>* Пояснення до заповнення форми дозволу на застосування спеціального транзитного спрощення “авторизований вантажоодержувач” наведено в додатку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49:00Z</dcterms:created>
  <dc:creator/>
  <dc:description/>
  <cp:keywords/>
  <dc:language>en-US</dc:language>
  <cp:lastModifiedBy>Andrey</cp:lastModifiedBy>
  <dcterms:modified xsi:type="dcterms:W3CDTF">2020-08-25T07:38:00Z</dcterms:modified>
  <cp:revision>8</cp:revision>
  <dc:subject/>
  <dc:title/>
</cp:coreProperties>
</file>