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(пункт 7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_______________________</w:t>
      </w:r>
      <w:bookmarkStart w:id="2" w:name="o7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найменування реєстраційної служби територіального органу Мін’юсту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  <w:bookmarkStart w:id="3" w:name="o76"/>
      <w:bookmarkStart w:id="4" w:name="o76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bookmarkStart w:id="5" w:name="o79"/>
      <w:bookmarkEnd w:id="5"/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Керівник відділу (сектору)                                           Керівник реєстраційної служб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державної реє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юридичних осіб, легаліз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об’єднань громадян та держав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реєстрації друкованих засоб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масової інформації або керів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відділу (сектору) з пит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легалізації об’єднань громад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(у разі наявності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(підпис, ініціали, прізвище)                                                         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щодо відповідності закона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установчих документів, под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 реєстр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6" w:name="o80"/>
      <w:bookmarkEnd w:id="6"/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  <w:bookmarkStart w:id="7" w:name="o81"/>
      <w:bookmarkStart w:id="8" w:name="o81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Установчі документи громадського об’єднання надійшли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  <w:bookmarkStart w:id="9" w:name="o82"/>
      <w:bookmarkStart w:id="10" w:name="o82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Рішення про утворення громадського об’єднання прийнято установчими зборами засновників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 xml:space="preserve">           (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  <w:bookmarkStart w:id="11" w:name="o83"/>
      <w:bookmarkStart w:id="12" w:name="o8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Правовою експертизою встановлено, що установчі документи громадського об’єднання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статуту та інших документів Конституції України та законам України вказуються пункти статуту та норми актів законодавства, яким суперечать чи з якими не узгоджуються пункти статуту. У разі невідповідності відомостей, вказаних у реєстраційній картці на проведення реєстрації громадського об'єднання як юридичної особи, відомостям, зазначеним у документах, що подані для проведення реєстрації громадського об'єднання, вказуються розділи реєстраційної картки та документи, з якими не узгоджуються відомості реєстраційної картки: ________________________________________________________</w:t>
      </w:r>
      <w:bookmarkStart w:id="13" w:name="o84"/>
      <w:bookmarkEnd w:id="13"/>
      <w:r>
        <w:rPr>
          <w:rFonts w:eastAsia="Times New Roman" w:cs="Times New Roman" w:ascii="Times New Roman" w:hAnsi="Times New Roman"/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: ________________________ може (не може) </w:t>
      </w: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(вказати потрібне) бути зареєстров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bookmarkStart w:id="14" w:name="o85"/>
      <w:bookmarkEnd w:id="1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 xml:space="preserve"> 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документи, подані на реєстрацію _________________, можуть бути направлені на доопрац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документи, подані на реєстрацію _________________, можуть бути залишені без розгляду по су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    </w:t>
        <w:tab/>
        <w:tab/>
        <w:t xml:space="preserve">          (підпис)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/>
  <dc:description/>
  <cp:keywords/>
  <dc:language>en-US</dc:language>
  <cp:lastModifiedBy>COMP</cp:lastModifiedBy>
  <dcterms:modified xsi:type="dcterms:W3CDTF">2013-10-07T08:19:00Z</dcterms:modified>
  <cp:revision>3</cp:revision>
  <dc:subject/>
  <dc:title/>
</cp:coreProperties>
</file>