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ВІТНІСТЬ </w:t>
      </w:r>
    </w:p>
    <w:p>
      <w:pPr>
        <w:pStyle w:val="Heading3"/>
        <w:jc w:val="center"/>
        <w:rPr/>
      </w:pPr>
      <w:r>
        <w:rPr/>
        <w:t xml:space="preserve">ЗВІТ </w:t>
        <w:br/>
        <w:t>про медичні кадри</w:t>
        <w:br/>
        <w:t xml:space="preserve">за 20__ рік </w:t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7380"/>
        <w:gridCol w:w="3240"/>
        <w:gridCol w:w="3780"/>
      </w:tblGrid>
      <w:tr>
        <w:trPr>
          <w:trHeight w:val="42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37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/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  <w:sz w:val="24"/>
                <w:szCs w:val="24"/>
              </w:rPr>
              <w:t>Форма № 17</w:t>
            </w:r>
          </w:p>
          <w:p>
            <w:pPr>
              <w:pStyle w:val="Ch6"/>
              <w:suppressAutoHyphens w:val="true"/>
              <w:jc w:val="center"/>
              <w:rPr>
                <w:rFonts w:ascii="Pragmatica Bold;Times New Roman" w:hAnsi="Pragmatica Bold;Times New Roman" w:cs="Pragmatica Bold;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Pragmatica Bold;Times New Roman" w:ascii="Pragmatica Bold;Times New Roman" w:hAnsi="Pragmatica Bold;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170" w:after="17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jc w:val="center"/>
              <w:rPr/>
            </w:pPr>
            <w:r>
              <w:rPr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"/>
              <w:suppressAutoHyphens w:val="true"/>
              <w:jc w:val="center"/>
              <w:rPr>
                <w:w w:val="100"/>
                <w:sz w:val="24"/>
                <w:szCs w:val="24"/>
                <w:u w:val="thick" w:color="000000"/>
              </w:rPr>
            </w:pPr>
            <w:r>
              <w:rPr>
                <w:w w:val="100"/>
                <w:sz w:val="24"/>
                <w:szCs w:val="24"/>
              </w:rPr>
              <w:t>10 липня 2007 року № 378</w:t>
            </w:r>
          </w:p>
          <w:p>
            <w:pPr>
              <w:pStyle w:val="Ch6"/>
              <w:suppressAutoHyphens w:val="true"/>
              <w:spacing w:before="113" w:after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873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Юридичні особи незалежно від їх організаційно-правової форми та фізичні особи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підприємці, які провадять господарську діяльність із медичної практики,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-</w:t>
            </w:r>
            <w:r>
              <w:rPr>
                <w:w w:val="100"/>
                <w:sz w:val="24"/>
                <w:szCs w:val="24"/>
              </w:rPr>
              <w:t xml:space="preserve"> Міністерству охорони здоров’я Украї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37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4400"/>
      </w:tblGrid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w w:val="100"/>
                <w:sz w:val="24"/>
                <w:szCs w:val="24"/>
                <w:lang w:val="en-US"/>
              </w:rPr>
            </w:pPr>
            <w:r>
              <w:rPr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  <w:lang w:val="ru-RU"/>
              </w:rPr>
              <w:t xml:space="preserve">найменування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1" w:type="dxa"/>
            </w:tcMar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місцезнаходження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/>
            </w:pPr>
            <w:r>
              <w:rPr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</w:t>
            </w:r>
          </w:p>
          <w:p>
            <w:pPr>
              <w:pStyle w:val="StrokeCh6"/>
              <w:rPr/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 xml:space="preserve">Медичні кадри </w:t>
      </w:r>
    </w:p>
    <w:p>
      <w:pPr>
        <w:pStyle w:val="Style14"/>
        <w:jc w:val="both"/>
        <w:rPr/>
      </w:pPr>
      <w:r>
        <w:rPr>
          <w:b/>
          <w:bCs/>
          <w:lang w:val="uk-UA"/>
        </w:rPr>
        <w:t>Таблиця 1000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8"/>
        <w:gridCol w:w="1166"/>
        <w:gridCol w:w="1165"/>
        <w:gridCol w:w="1748"/>
        <w:gridCol w:w="1458"/>
        <w:gridCol w:w="1457"/>
        <w:gridCol w:w="1458"/>
      </w:tblGrid>
      <w:tr>
        <w:trPr/>
        <w:tc>
          <w:tcPr>
            <w:tcW w:w="6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облікова кількість осіб на 31.12 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на основній роботі в закладах підготовки кадрів, НДІ та апараті органів управління 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з загальної кількості лікарів (графа 1), які мають кваліфікаційну категорію </w:t>
            </w:r>
          </w:p>
        </w:tc>
      </w:tr>
      <w:tr>
        <w:trPr/>
        <w:tc>
          <w:tcPr>
            <w:tcW w:w="6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щу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I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Лікар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жінок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загальної кількості - лікарі сільських адміністративних районів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загальної кількості - лікарі з організації і управління охорони здоров'я (соціал-гігієністи)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стати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апевти - усього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ільничні міських дільниць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льмо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д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в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ардіоревматологи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астроенте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ф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ндокри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лерг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2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є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ізіотерап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лікувальної фізкультури та спортивної медици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функціональної діагно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цево-судинні 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ракальні 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йро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нестез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ртопеди-травматологи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ндоскопіс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к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рансфуз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н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нкологи-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нкологи-гіне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нкологи-отоларинг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м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матологи-хірур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матологи-ортопед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томатологи-ортодон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ушери-гіне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гінекологи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діа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міських дільниць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едіатри-неон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ге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ультразвукової діагнос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фтальм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толаринг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тизіа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вроп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неврологи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ихіат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сихотерапев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сопа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ар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ерматовенер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атологоанатом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цини невідкладних станів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ене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му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и-генети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фекціоніс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дитячі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оксик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актеріологи і вірус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підеміологи, дезінфекціоністи, паразит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санітарні лікарі з: </w:t>
              <w:br/>
              <w:t>комунальної гігіє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8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гієни прац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гієни харчування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гієни дітей та підлітків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ї гігіє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діаційної гігіє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дово-медичної експертиз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анолог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гальної практики - сімейний лікар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6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тер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7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8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загальної кількості лікарів - аспіранти і клінічні ординатор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9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Із загальної кількості лікарів - працюють на основній роботі в закладах, які підпорядковані: </w:t>
              <w:br/>
              <w:t xml:space="preserve">центральним органам виконавчої </w:t>
              <w:br/>
              <w:t>влади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100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обласним, міським та іншим органам </w:t>
              <w:br/>
              <w:t>виконавчої влад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1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. Зубні лікарі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2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жінк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3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. Провізори в лікувально-профілактичних закладах, закладах підготовки кадрів, НДІ і апаратах органів управління.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4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візори в інших закладах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5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інтерни, які навчаються на контрактній основі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</w:tr>
    </w:tbl>
    <w:p>
      <w:pPr>
        <w:pStyle w:val="Style14"/>
        <w:jc w:val="both"/>
        <w:rPr/>
      </w:pPr>
      <w:r>
        <w:rPr>
          <w:b/>
          <w:bCs/>
          <w:lang w:val="uk-UA"/>
        </w:rPr>
        <w:t>Таблиця 1001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311"/>
        <w:gridCol w:w="1166"/>
        <w:gridCol w:w="2040"/>
        <w:gridCol w:w="1311"/>
        <w:gridCol w:w="1603"/>
      </w:tblGrid>
      <w:tr>
        <w:trPr/>
        <w:tc>
          <w:tcPr>
            <w:tcW w:w="7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 облікова кількість осіб на 31.12 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з загальної кількості середніх медичних працівників, які мають кваліфікаційну категорію </w:t>
            </w:r>
          </w:p>
        </w:tc>
      </w:tr>
      <w:tr>
        <w:trPr/>
        <w:tc>
          <w:tcPr>
            <w:tcW w:w="7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щу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I</w:t>
            </w: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II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. Середній медичний персонал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</w:t>
              <w:br/>
              <w:t>фельдшер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кушерк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мічники санітарних лікарів і помічники епідеміологів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і сестри в усіх закладах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структори-дезінфектор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аборанти (фельдшери-лаборанти)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убні технік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генотехнік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9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нтгенлаборант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едичні статистик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ші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2. Фармацевти в лікувально-профілактичних закладах, закладах підготовки кадрів, НДІ та апаратах органів управління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Фармацевти в інших закладах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 xml:space="preserve">3. Інструктори-методисти з лікувальної фізкультури з вищою немедичною освітою 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нструктори з лікувальної фізкультури (без медичної освіти)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олодші медичні сестри для догляду за хворими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4. Із загальної кількості середніх медичних працівників-жінок</w:t>
            </w: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5. Із загальної кількості медичних сестер (рядок 5) - медичні сестри загальної практики - сімейної медицин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6. Спеціалісти з вищою немедичною освітою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Таблиця 1002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Із загальної кількості фізичних осіб середнього медичного персоналу (табл. 1001, рядок 1, графа 1), що працює на основній роботі в закладах підготовки кадрів, НДІ та апараті органів управління (без урахування середнього медичного персоналу клінік вузів і стаціонарів НДІ) _________ </w:t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Таблиця 1003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. Із загальної кількості лікарів (табл. 1000, рядок 1, графа 1) осіб пенсійного віку 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Із загальної кількості лікарів (табл. 1000, рядок 1, графа 1) працюють у сільській місцевості _________ </w:t>
      </w:r>
    </w:p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 xml:space="preserve">Таблиця 1004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. Із загальної кількості середнього медперсоналу (табл. 1001, рядок 1, графа 1) осіб пенсійного віку _________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2. Із загальної кількості середнього медперсоналу (табл. 1001, рядок 1, графа 1) працюють у сільській місцевості _______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1166"/>
        <w:gridCol w:w="2622"/>
        <w:gridCol w:w="1748"/>
        <w:gridCol w:w="3352"/>
      </w:tblGrid>
      <w:tr>
        <w:trPr>
          <w:trHeight w:val="404" w:hRule="atLeast"/>
        </w:trPr>
        <w:tc>
          <w:tcPr>
            <w:tcW w:w="568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___ __________________________ _________ р.</w:t>
              <w:br/>
            </w:r>
            <w:r>
              <w:rPr>
                <w:sz w:val="20"/>
                <w:szCs w:val="20"/>
                <w:lang w:val="uk-UA"/>
              </w:rPr>
              <w:t xml:space="preserve">                   </w:t>
            </w:r>
          </w:p>
        </w:tc>
        <w:tc>
          <w:tcPr>
            <w:tcW w:w="116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622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48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52" w:type="dxa"/>
            <w:tcBorders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8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Cs/>
                <w:lang w:val="uk-UA"/>
              </w:rPr>
              <w:t>Керівник закладу</w:t>
            </w:r>
            <w:r>
              <w:rPr>
                <w:b/>
                <w:bCs/>
                <w:lang w:val="uk-UA"/>
              </w:rPr>
              <w:t xml:space="preserve"> _____________________________</w:t>
            </w:r>
            <w:r>
              <w:rPr>
                <w:lang w:val="uk-UA"/>
              </w:rPr>
              <w:br/>
              <w:t xml:space="preserve">                                             </w:t>
            </w:r>
            <w:r>
              <w:rPr>
                <w:sz w:val="20"/>
                <w:szCs w:val="20"/>
                <w:lang w:val="uk-UA"/>
              </w:rPr>
              <w:t>(підпис) </w:t>
            </w:r>
          </w:p>
        </w:tc>
        <w:tc>
          <w:tcPr>
            <w:tcW w:w="8888" w:type="dxa"/>
            <w:gridSpan w:val="4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____________________________________________________</w:t>
            </w:r>
            <w:r>
              <w:rPr>
                <w:lang w:val="uk-UA"/>
              </w:rPr>
              <w:br/>
              <w:t xml:space="preserve">                         </w:t>
            </w:r>
            <w:r>
              <w:rPr>
                <w:sz w:val="20"/>
                <w:szCs w:val="20"/>
                <w:lang w:val="uk-UA"/>
              </w:rPr>
              <w:t>(прізвище, ім'я, по батькові) </w:t>
            </w:r>
          </w:p>
        </w:tc>
      </w:tr>
      <w:tr>
        <w:trPr/>
        <w:tc>
          <w:tcPr>
            <w:tcW w:w="14570" w:type="dxa"/>
            <w:gridSpan w:val="5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 ________________________________________________________________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(прізвище, ім'я, по батькові, номер телефону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Style14"/>
        <w:jc w:val="both"/>
        <w:rPr/>
      </w:pPr>
      <w:r>
        <w:rPr/>
        <w:t xml:space="preserve"> 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ачальник Центру медич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татистики МОЗ</w:t>
            </w:r>
            <w:r>
              <w:rPr>
                <w:lang w:val="uk-UA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В. Голубчиков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17 із змінами, внесеними згідно з Наказами Міністерства охорони здоров'я </w:t>
      </w:r>
      <w:r>
        <w:rPr>
          <w:rStyle w:val="St131"/>
          <w:color w:val="000000"/>
        </w:rPr>
        <w:t>№ 511 від 17.06.2013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1802 від 04.10.2018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2:56:00Z</dcterms:created>
  <dc:creator>Наталія В. Бурова</dc:creator>
  <dc:description/>
  <cp:keywords/>
  <dc:language>en-US</dc:language>
  <cp:lastModifiedBy>Наталія В. Бурова</cp:lastModifiedBy>
  <cp:lastPrinted>2018-12-07T14:01:00Z</cp:lastPrinted>
  <dcterms:modified xsi:type="dcterms:W3CDTF">2018-12-29T12:56:00Z</dcterms:modified>
  <cp:revision>2</cp:revision>
  <dc:subject/>
  <dc:title/>
</cp:coreProperties>
</file>