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276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назва управління Пенсійного фонду Україн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у районі, місті, районі у місті,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__________________________________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дреса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04.05pt;mso-wrap-distance-left:2.25pt;mso-wrap-distance-right:0pt;mso-wrap-distance-top:0pt;mso-wrap-distance-bottom:0pt;margin-top:-38.2pt;mso-position-vertical:center;mso-position-vertical-relative:text;margin-left:22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назва управління Пенсійного фонду Україн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у районі, місті, районі у місті,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_____________________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дреса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ішення № ____</w:t>
        <w:br/>
        <w:t xml:space="preserve">про застосування фінансових санкцій за неподання, несвоєчасне подання, подання не за встановленою формою звітності до органів Пенсійного фонду України </w:t>
      </w:r>
    </w:p>
    <w:tbl>
      <w:tblPr>
        <w:tblW w:w="1072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2"/>
      </w:tblGrid>
      <w:tr>
        <w:trPr/>
        <w:tc>
          <w:tcPr>
            <w:tcW w:w="536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36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 прийняття) </w:t>
            </w:r>
          </w:p>
        </w:tc>
      </w:tr>
      <w:tr>
        <w:trPr/>
        <w:tc>
          <w:tcPr>
            <w:tcW w:w="10724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                                          (посада, прізвище, ініціали посадової особи, яка приймає рішення)</w:t>
              <w:br/>
            </w:r>
            <w:r>
              <w:rPr>
                <w:lang w:val="uk-UA"/>
              </w:rPr>
              <w:t>на підставі пункту 5 частини дев'ятої статті 106 Закону України "Про загальнообов'язкове державне пенсійне страхування" за неподання, несвоєчасне подання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                                                                            (необхідне підкреслити)</w:t>
              <w:br/>
            </w:r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(назва звітності)</w:t>
              <w:br/>
            </w:r>
            <w:r>
              <w:rPr>
                <w:lang w:val="uk-UA"/>
              </w:rPr>
              <w:t>у строки, визначені законодавством, вирішив застосувати фінансові санкції до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(назва або прізвище, ім'я, по батькові страхувальника, адреса, № рахунку в установі банку)</w:t>
              <w:br/>
            </w:r>
            <w:r>
              <w:rPr>
                <w:lang w:val="uk-UA"/>
              </w:rPr>
              <w:t>у таких розмірах:</w:t>
            </w:r>
            <w:r>
              <w:rPr>
                <w:b/>
                <w:bCs/>
                <w:lang w:val="uk-UA"/>
              </w:rPr>
              <w:t xml:space="preserve"> _______</w:t>
            </w:r>
            <w:r>
              <w:rPr>
                <w:lang w:val="uk-UA"/>
              </w:rPr>
              <w:t>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(сума фінансових санкцій у гривнях)</w:t>
              <w:br/>
            </w:r>
            <w:r>
              <w:rPr>
                <w:lang w:val="uk-UA"/>
              </w:rPr>
              <w:t>які протягом десяти робочих днів з дня одержання рішення підлягають перерахуванню (сплаті) на рахунок _______________________________________________________________________________</w:t>
              <w:br/>
              <w:t>_______________________________________________________________________________________:</w:t>
              <w:br/>
            </w:r>
            <w:r>
              <w:rPr>
                <w:sz w:val="20"/>
                <w:szCs w:val="20"/>
                <w:lang w:val="uk-UA"/>
              </w:rPr>
              <w:t>                                                                 (назва управління Пенсійного фонду України)</w:t>
              <w:br/>
            </w:r>
            <w:r>
              <w:rPr>
                <w:lang w:val="uk-UA"/>
              </w:rPr>
              <w:t xml:space="preserve">№ рахунку _________________________ МФО _____________ ЄДРПОУ ________________________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 xml:space="preserve">Оскарження рішення платником внесків може бути здійснене протягом  10 робочих днів з дня одержання цього рішення у порядку, визначеному частиною тринадцятою статті 106 Закону України "Про загальнообов'язкове державне пенсійне страхування"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 xml:space="preserve">Суми, зазначені в рішенні, підлягають сплаті в 10-денний строк з дня одержання цього рішення.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  </w:t>
            </w:r>
            <w:r>
              <w:rPr>
                <w:lang w:val="uk-UA"/>
              </w:rPr>
              <w:t xml:space="preserve">У разі несплати суми штрафу в установлений строк рішення передається до органу державної виконавчої служби для </w:t>
            </w:r>
            <w:r>
              <w:rPr>
                <w:rStyle w:val="St42"/>
                <w:lang w:val="uk-UA" w:eastAsia="uk-UA"/>
              </w:rPr>
              <w:t>стягнення в примусовому порядку протягом трьох місяців</w:t>
            </w:r>
            <w:r>
              <w:rPr>
                <w:lang w:val="uk-UA"/>
              </w:rPr>
              <w:t xml:space="preserve"> з дати набрання ним чинності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Дата набрання чинності рішенням 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                                                        (заповнюється при направленні рішення до органу державної виконавчої служби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045"/>
        <w:gridCol w:w="3360"/>
      </w:tblGrid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рішення) 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045"/>
        <w:gridCol w:w="336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ий примірник рішення отримано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отримала рішення) 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402"/>
      </w:tblGrid>
      <w:tr>
        <w:trPr/>
        <w:tc>
          <w:tcPr>
            <w:tcW w:w="10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94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  <w:br/>
            </w:r>
            <w:r>
              <w:rPr>
                <w:sz w:val="20"/>
                <w:szCs w:val="20"/>
                <w:lang w:val="uk-UA"/>
              </w:rPr>
              <w:t>     (дата отримання рішення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ParagraphStyle"/>
        <w:jc w:val="both"/>
        <w:rPr>
          <w:rStyle w:val="St46"/>
          <w:rFonts w:ascii="Times New Roman" w:hAnsi="Times New Roman" w:cs="Times New Roman"/>
          <w:lang w:val="uk-UA"/>
        </w:rPr>
      </w:pPr>
      <w:r>
        <w:rPr>
          <w:lang w:val="uk-UA"/>
        </w:rPr>
      </w:r>
    </w:p>
    <w:p>
      <w:pPr>
        <w:pStyle w:val="ParagraphStyle"/>
        <w:jc w:val="both"/>
        <w:rPr>
          <w:rStyle w:val="St46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St46"/>
          <w:rFonts w:cs="Times New Roman" w:ascii="Times New Roman" w:hAnsi="Times New Roman"/>
          <w:lang w:val="uk-UA"/>
        </w:rPr>
        <w:t xml:space="preserve">{Додаток 17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9-4 від 11.05.2010</w:t>
      </w:r>
      <w:r>
        <w:rPr>
          <w:rStyle w:val="St46"/>
          <w:rFonts w:cs="Times New Roman" w:ascii="Times New Roman" w:hAnsi="Times New Roman"/>
          <w:lang w:val="uk-UA"/>
        </w:rPr>
        <w:t xml:space="preserve">; із змінами, внесеними згідно з Постановою Пенсійного фонду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29-1 від 13.12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7:00Z</dcterms:created>
  <dc:creator>nsmagluk</dc:creator>
  <dc:description/>
  <cp:keywords/>
  <dc:language>en-US</dc:language>
  <cp:lastModifiedBy>nsmagluk</cp:lastModifiedBy>
  <dcterms:modified xsi:type="dcterms:W3CDTF">2018-01-23T14:38:00Z</dcterms:modified>
  <cp:revision>3</cp:revision>
  <dc:subject/>
  <dc:title>Додаток 17</dc:title>
</cp:coreProperties>
</file>