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іх справ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439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0.2015  № 148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ЗМІНИ_"/>
      <w:bookmarkStart w:id="1" w:name="ЗМІНИ_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left="-993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тамп уповноваженого підрозділ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имчасового використання транспортних засоб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107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40"/>
      </w:tblGrid>
      <w:tr>
        <w:trPr>
          <w:trHeight w:val="629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илучено для тимчасового використання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Транспортний засіб (марка, модель, рік випуску та реєстраційний номер транспортного засобу)  ____________</w:t>
            </w:r>
          </w:p>
          <w:p>
            <w:pPr>
              <w:pStyle w:val="NoSpacing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  <w:lang w:val="uk-UA"/>
              </w:rPr>
              <w:t>2. П.І.Б., контактний телефон власника транспортного засобу _____________________________________________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П.І.Б., контактний телефон військовослужбовця, серія і номер службового посвідчення, адреса та номер телефону уповноваженого підрозділу ___________________________</w:t>
            </w:r>
          </w:p>
          <w:p>
            <w:pPr>
              <w:pStyle w:val="NoSpac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  <w:lang w:val="uk-UA"/>
              </w:rPr>
              <w:t>4. Дата, місце та причини використання транспортного засобу _____________________________________________</w:t>
            </w:r>
          </w:p>
          <w:p>
            <w:pPr>
              <w:pStyle w:val="NoSpacing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  <w:lang w:val="uk-UA"/>
              </w:rPr>
              <w:t>5. Наявність видимих механічних пошкоджень та габаритного вантажу ________________________________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</w:t>
            </w:r>
          </w:p>
          <w:p>
            <w:pPr>
              <w:pStyle w:val="NoSpacing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uk-UA"/>
              </w:rPr>
              <w:t>6. Підпис військовослужбовця Національної гвардії України ___________________________________________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7. Підпис власника транспортного засобу _______________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повернуто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Spacing"/>
              <w:ind w:left="-56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Транспортний засіб (марка, модель, рік випуску та реєстраційний номер транспортного засобу) ______________</w:t>
            </w:r>
          </w:p>
          <w:p>
            <w:pPr>
              <w:pStyle w:val="NoSpacing"/>
              <w:spacing w:before="0" w:after="120"/>
              <w:ind w:left="-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</w:t>
            </w:r>
          </w:p>
          <w:p>
            <w:pPr>
              <w:pStyle w:val="NoSpacing"/>
              <w:ind w:left="-56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2. П.І.Б., контактний телефон власника транспортного  засобу ______________________________________________</w:t>
            </w:r>
          </w:p>
          <w:p>
            <w:pPr>
              <w:pStyle w:val="NoSpacing"/>
              <w:spacing w:before="0" w:after="120"/>
              <w:ind w:left="-5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</w:t>
            </w:r>
          </w:p>
          <w:p>
            <w:pPr>
              <w:pStyle w:val="NoSpacing"/>
              <w:ind w:left="-5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П.І.Б., контактний телефон військовослужбовця, серія і номер службового посвідчення, адреса та номер телефону уповноваженого підрозділу ____________________________</w:t>
            </w:r>
          </w:p>
          <w:p>
            <w:pPr>
              <w:pStyle w:val="NoSpacing"/>
              <w:ind w:left="-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</w:t>
            </w:r>
          </w:p>
          <w:p>
            <w:pPr>
              <w:pStyle w:val="NoSpacing"/>
              <w:ind w:left="-56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4. Дата та місце повернення транспортного засобу ____________________________________________________</w:t>
            </w:r>
          </w:p>
          <w:p>
            <w:pPr>
              <w:pStyle w:val="NoSpacing"/>
              <w:spacing w:before="0" w:after="120"/>
              <w:ind w:lef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</w:t>
            </w:r>
          </w:p>
          <w:p>
            <w:pPr>
              <w:pStyle w:val="NoSpacing"/>
              <w:ind w:left="-56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5. Наявність видимих механічних пошкоджень та габаритного вантажу _________________________________</w:t>
            </w:r>
          </w:p>
          <w:p>
            <w:pPr>
              <w:pStyle w:val="NoSpacing"/>
              <w:ind w:left="-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</w:t>
            </w:r>
          </w:p>
          <w:p>
            <w:pPr>
              <w:pStyle w:val="NoSpacing"/>
              <w:spacing w:before="0" w:after="120"/>
              <w:ind w:lef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ідпис військовослужбовця Національної гвардії    України ____________________________________________</w:t>
            </w:r>
          </w:p>
          <w:p>
            <w:pPr>
              <w:pStyle w:val="NoSpacing"/>
              <w:spacing w:before="0" w:after="120"/>
              <w:ind w:left="-57" w:hanging="0"/>
              <w:rPr/>
            </w:pPr>
            <w:r>
              <w:rPr>
                <w:sz w:val="20"/>
                <w:szCs w:val="20"/>
                <w:lang w:val="uk-UA"/>
              </w:rPr>
              <w:t>7. Підпис власника транспортного засобу ________________</w:t>
            </w:r>
          </w:p>
          <w:p>
            <w:pPr>
              <w:pStyle w:val="NoSpacing"/>
              <w:ind w:lef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-992" w:firstLine="5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92" w:firstLine="5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. Отримавши цей акт, власник транспортного засобу звертається до уповноваженого підрозділу за номером телефону, зазначеним у пункті 3 цього акта, та остаточно узгоджує з посадовими особами уповноваженого підрозділу час, місце та порядок повернення транспортного засобу.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командувач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ої гвардії України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нерал-лейтенант</w:t>
        <w:tab/>
        <w:tab/>
        <w:tab/>
        <w:tab/>
        <w:t xml:space="preserve">                                                        М.І. Бал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6:00Z</dcterms:created>
  <dc:creator/>
  <dc:description/>
  <cp:keywords/>
  <dc:language>en-US</dc:language>
  <cp:lastModifiedBy>COMP</cp:lastModifiedBy>
  <dcterms:modified xsi:type="dcterms:W3CDTF">2015-12-14T09:17:00Z</dcterms:modified>
  <cp:revision>2</cp:revision>
  <dc:subject/>
  <dc:title/>
</cp:coreProperties>
</file>