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szCs w:val="28"/>
        </w:rPr>
      </w:pPr>
      <w:r>
        <w:rPr/>
        <w:t xml:space="preserve">                                                                       </w:t>
      </w:r>
      <w:r>
        <w:rPr/>
        <w:t>Додаток 2</w:t>
      </w:r>
    </w:p>
    <w:p>
      <w:pPr>
        <w:pStyle w:val="Style8"/>
        <w:keepNext w:val="true"/>
        <w:tabs>
          <w:tab w:val="clear" w:pos="720"/>
          <w:tab w:val="left" w:pos="851" w:leader="none"/>
        </w:tabs>
        <w:spacing w:lineRule="auto" w:line="360"/>
        <w:ind w:left="4962" w:hanging="0"/>
        <w:rPr/>
      </w:pPr>
      <w:r>
        <w:rPr>
          <w:i w:val="false"/>
          <w:sz w:val="28"/>
          <w:lang w:val="uk-UA"/>
        </w:rPr>
        <w:t xml:space="preserve">до Інструкції про порядок виконання  норм міжнародного гуманітарного права у Збройних Силах України </w:t>
      </w:r>
    </w:p>
    <w:p>
      <w:pPr>
        <w:pStyle w:val="Style8"/>
        <w:keepNext w:val="true"/>
        <w:tabs>
          <w:tab w:val="clear" w:pos="720"/>
          <w:tab w:val="left" w:pos="851" w:leader="none"/>
        </w:tabs>
        <w:spacing w:lineRule="auto" w:line="240"/>
        <w:ind w:left="5529" w:hanging="0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</w:r>
    </w:p>
    <w:p>
      <w:pPr>
        <w:pStyle w:val="FR1"/>
        <w:keepNext w:val="true"/>
        <w:spacing w:lineRule="auto" w:line="360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АЗКИ</w:t>
      </w:r>
    </w:p>
    <w:p>
      <w:pPr>
        <w:pStyle w:val="FR1"/>
        <w:keepNext w:val="true"/>
        <w:spacing w:lineRule="auto" w:line="360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посвідчень особи</w:t>
      </w:r>
    </w:p>
    <w:p>
      <w:pPr>
        <w:pStyle w:val="FR1"/>
        <w:keepNext w:val="true"/>
        <w:ind w:left="0" w:hanging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FR1"/>
        <w:keepNext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Посвідчення особи видаються медичному персоналу Збройних Сил України, цивільному медичному персоналу, персоналу </w:t>
      </w:r>
      <w:r>
        <w:rPr>
          <w:rFonts w:cs="Times New Roman" w:ascii="Times New Roman" w:hAnsi="Times New Roman"/>
          <w:spacing w:val="-4"/>
          <w:sz w:val="28"/>
          <w:lang w:val="uk-UA"/>
        </w:rPr>
        <w:t>цивільної оборони, персоналу, призначеному для охорони культурних цінностей, а також особам, які на законних підставах прямують за збройними силами, але не входять до їхнього складу (зразки додаються).</w:t>
      </w:r>
    </w:p>
    <w:p>
      <w:pPr>
        <w:pStyle w:val="FR1"/>
        <w:keepNext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Посвідчення особи мають:</w:t>
      </w:r>
    </w:p>
    <w:p>
      <w:pPr>
        <w:pStyle w:val="FR1"/>
        <w:keepNext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бути заповнені державною (офіційною) мовою; </w:t>
      </w:r>
    </w:p>
    <w:p>
      <w:pPr>
        <w:pStyle w:val="FR1"/>
        <w:keepNext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містити прізвище, ім’я, </w:t>
      </w:r>
      <w:r>
        <w:rPr>
          <w:rFonts w:cs="Times New Roman" w:ascii="Times New Roman" w:hAnsi="Times New Roman"/>
          <w:sz w:val="28"/>
          <w:lang w:val="uk-UA" w:eastAsia="en-US"/>
        </w:rPr>
        <w:t>по батькові,</w:t>
      </w:r>
      <w:r>
        <w:rPr>
          <w:rFonts w:cs="Times New Roman" w:ascii="Times New Roman" w:hAnsi="Times New Roman"/>
          <w:sz w:val="28"/>
          <w:lang w:val="uk-UA"/>
        </w:rPr>
        <w:t xml:space="preserve"> дату народження та особистий номер (якщо він є), фотографію власника, а також його підпис, або відбиток його великого пальця, або і те й інше;</w:t>
      </w:r>
    </w:p>
    <w:p>
      <w:pPr>
        <w:pStyle w:val="FR1"/>
        <w:keepNext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казувати право на захист, наданий МГП;</w:t>
      </w:r>
    </w:p>
    <w:p>
      <w:pPr>
        <w:pStyle w:val="FR1"/>
        <w:keepNext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стити відбиток печатки, підпис уповноваженої особи органу влади, який видав таке посвідчення, а також дати видачі та закінчення терміну їх дії;</w:t>
      </w:r>
    </w:p>
    <w:p>
      <w:pPr>
        <w:pStyle w:val="FR1"/>
        <w:keepNext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ати розпізнавальну емблему (міжнародні розпізнавальні знаки медичного і духовного персоналу, цивільної оборони, культурних цінностей).</w:t>
      </w:r>
    </w:p>
    <w:p>
      <w:pPr>
        <w:pStyle w:val="FR1"/>
        <w:keepNext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кщо посвідчення стало непридатним для користування або було втрачене, власник посвідчення має право отримати його дублікат за відповідною заявою. </w:t>
      </w:r>
    </w:p>
    <w:p>
      <w:pPr>
        <w:pStyle w:val="FR1"/>
        <w:keepNext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відчення видається безкоштовно і є дійсним на період збройного конфлікту. Після закінчення збройного конфлікту власник зобов’язаний здати посвідчення органу чи установі, що його видали.</w:t>
      </w:r>
    </w:p>
    <w:p>
      <w:pPr>
        <w:pStyle w:val="FR1"/>
        <w:keepNext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FR1"/>
        <w:keepNext w:val="true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азок посвідчення особи члена медичного персоналу</w:t>
      </w:r>
    </w:p>
    <w:p>
      <w:pPr>
        <w:pStyle w:val="FR1"/>
        <w:keepNext w:val="true"/>
        <w:ind w:left="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бройних Сил України</w:t>
      </w:r>
    </w:p>
    <w:p>
      <w:pPr>
        <w:pStyle w:val="FR1"/>
        <w:keepNext w:val="true"/>
        <w:ind w:left="0" w:hanging="0"/>
        <w:jc w:val="left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</wp:posOffset>
                </wp:positionH>
                <wp:positionV relativeFrom="paragraph">
                  <wp:posOffset>103505</wp:posOffset>
                </wp:positionV>
                <wp:extent cx="5651500" cy="85725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8572680"/>
                          <a:chOff x="0" y="0"/>
                          <a:chExt cx="5651640" cy="8572680"/>
                        </a:xfrm>
                      </wpg:grpSpPr>
                      <wps:wsp>
                        <wps:cNvSpPr txBox="1"/>
                        <wps:spPr>
                          <a:xfrm>
                            <a:off x="4521240" y="0"/>
                            <a:ext cx="11304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7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цьовий  б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4341960"/>
                            <a:ext cx="147132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Зворотний б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6040"/>
                            <a:ext cx="5538600" cy="389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ріст</w:t>
                                <w:t>Очі</w:t>
                                <w:t xml:space="preserve">Волосс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ші особливі прикме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____________________________________________________________________________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" y="4831200"/>
                            <a:ext cx="1134000" cy="140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токарт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лас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0 х 40 м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М.П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4787280"/>
                            <a:ext cx="1924560" cy="133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дпис власника посвідчення, або                                                           відбиток великого пальця правої руки, або і те й інш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34080"/>
                            <a:ext cx="5538600" cy="389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38600" cy="389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УКРАЇНА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Міністерство оборони України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ПОСВІДЧЕННЯ ОСОБИ 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члена медичного персоналу</w:t>
                                </w:r>
                              </w:p>
                              <w:p>
                                <w:pPr>
                                  <w:tabs>
                                    <w:tab w:val="left" w:pos="1134" w:leader="none"/>
                                  </w:tabs>
                                  <w:overflowPunct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бройних Сил Україн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Прізвище    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Ім’я та по батькові    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Дата народження  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Звання    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ійськовий номер   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Власник цього посвідчення перебуває під заступництвом Женевських конвенцій від 12 серпня 1949 року як 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 xml:space="preserve">Дата видачі “ ___ ” ________ 20__ року        Посвідчення  № _______                                    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6080" y="110520"/>
                              <a:ext cx="52128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5212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840" y="207000"/>
                                <a:ext cx="587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7320" y="110520"/>
                              <a:ext cx="521280" cy="58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6200"/>
                                <a:ext cx="52128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33840" y="207000"/>
                                <a:ext cx="58752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5pt;margin-top:8.15pt;width:445pt;height:675pt" coordorigin="175,163" coordsize="8900,1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95;top:163;width:1779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7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цьовий  бі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57;top:7001;width:231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Зворотний бі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5;top:7527;width:8721;height:6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ріст</w:t>
                          <w:t>Очі</w:t>
                          <w:t xml:space="preserve">Волосся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ші особливі прикмет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____________________________________________________________________________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;top:7771;width:1785;height:22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токарт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лас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0 х 40 м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М.П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59;top:7702;width:3030;height:2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дпис власника посвідчення, або                                                           відбиток великого пальця правої руки, або і те й інш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5;top:689;width:8722;height:6136">
                  <v:shape id="shape_0" fillcolor="white" stroked="t" o:allowincell="f" style="position:absolute;left:175;top:689;width:8721;height:6135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УКРАЇНА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Міністерство оборони України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ПОСВІДЧЕННЯ ОСОБИ 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члена медичного персоналу</w:t>
                          </w:r>
                        </w:p>
                        <w:p>
                          <w:pPr>
                            <w:tabs>
                              <w:tab w:val="left" w:pos="1134" w:leader="none"/>
                            </w:tabs>
                            <w:overflowPunct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бройних Сил Україн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Прізвище    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Ім’я та по батькові    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Дата народження  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Звання    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ійськовий номер   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Власник цього посвідчення перебуває під заступництвом Женевських конвенцій від 12 серпня 1949 року як 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 xml:space="preserve">Дата видачі “ ___ ” ________ 20__ року        Посвідчення  № _______                                    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78;top:1172;width:925;height:308">
                    <v:rect id="shape_0" fillcolor="red" stroked="t" o:allowincell="f" style="position:absolute;left:531;top:1172;width:820;height:30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478;top:1189;width:924;height:272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  <v:group id="shape_0" style="position:absolute;left:7598;top:1172;width:925;height:308">
                    <v:rect id="shape_0" fillcolor="red" stroked="t" o:allowincell="f" style="position:absolute;left:7651;top:1172;width:820;height:307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  <v:rect id="shape_0" fillcolor="red" stroked="t" o:allowincell="f" style="position:absolute;left:7598;top:1189;width:924;height:272;mso-wrap-style:none;v-text-anchor:middle;rotation:270">
                      <v:fill o:detectmouseclick="t" type="solid" color2="aqua"/>
                      <v:stroke color="red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FR1"/>
        <w:keepNext w:val="true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hanging="0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</w:t>
      </w:r>
    </w:p>
    <w:p>
      <w:pPr>
        <w:pStyle w:val="FR1"/>
        <w:keepNext w:val="true"/>
        <w:ind w:left="432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</w:t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</w:t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</w:t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</w:t>
      </w:r>
    </w:p>
    <w:p>
      <w:pPr>
        <w:pStyle w:val="FR1"/>
        <w:keepNext w:val="true"/>
        <w:ind w:left="4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FR1"/>
        <w:keepNext w:val="true"/>
        <w:ind w:left="40" w:firstLine="709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spacing w:before="120" w:after="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spacing w:before="120" w:after="0"/>
        <w:ind w:firstLine="709"/>
        <w:jc w:val="center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spacing w:before="120" w:after="0"/>
        <w:ind w:firstLine="709"/>
        <w:jc w:val="center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spacing w:before="120" w:after="0"/>
        <w:ind w:hanging="0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spacing w:before="120" w:after="0"/>
        <w:ind w:firstLine="709"/>
        <w:rPr/>
      </w:pPr>
      <w:r>
        <w:rPr/>
        <w:t>Зразок посвідчення особи члена цивільного медичного персоналу</w:t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spacing w:before="120" w:after="0"/>
        <w:ind w:hanging="0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 w:val="28"/>
          <w:lang w:val="uk-UA" w:eastAsia="en-US"/>
        </w:rPr>
      </w:pPr>
      <w:r>
        <w:rPr>
          <w:b w:val="false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7860</wp:posOffset>
                </wp:positionH>
                <wp:positionV relativeFrom="paragraph">
                  <wp:posOffset>22860</wp:posOffset>
                </wp:positionV>
                <wp:extent cx="1295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42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Л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иц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  <w:lang w:val="uk-UA"/>
                              </w:rPr>
                              <w:t>ьо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вий бік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1.8pt;mso-position-vertical-relative:text;margin-left:351.8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Heading1"/>
                        <w:ind w:right="0" w:hanging="42"/>
                        <w:jc w:val="left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 xml:space="preserve">   </w:t>
                      </w: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>Л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иц</w:t>
                      </w:r>
                      <w:r>
                        <w:rPr>
                          <w:b w:val="false"/>
                          <w:sz w:val="28"/>
                          <w:szCs w:val="28"/>
                          <w:lang w:val="uk-UA"/>
                        </w:rPr>
                        <w:t>ьо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вий бік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156845</wp:posOffset>
                </wp:positionV>
                <wp:extent cx="5519420" cy="389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942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13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УКРАЇН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13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Міністерство охорони здоров’я України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13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ПОСВІДЧЕННЯ ОСОБИ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134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члена цивільного медичного персона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ізвище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м’я та по батькові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ата народження  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собистий номер (якщо такий є)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Власник цього посвідчення перебуває під заступництвом Женевських конвенцій від 12 серпня 1949 року та Додаткового протоколу 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 xml:space="preserve"> до них як 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ата видачі   “ ___ ” ________ 20__ року   Посвідчення № 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Дійсне до “ ___ ” ________ 20__ року        Підпис </w:t>
                            </w:r>
                            <w:r>
                              <w:rPr>
                                <w:sz w:val="28"/>
                              </w:rPr>
                              <w:t xml:space="preserve">Міністра охорон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28"/>
                              </w:rPr>
                              <w:t>здоров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’</w:t>
                            </w:r>
                            <w:r>
                              <w:rPr>
                                <w:sz w:val="28"/>
                              </w:rPr>
                              <w:t>я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6pt;height:306.7pt;mso-wrap-distance-left:9.05pt;mso-wrap-distance-right:9.05pt;mso-wrap-distance-top:0pt;mso-wrap-distance-bottom:0pt;margin-top:12.35pt;mso-position-vertical-relative:text;margin-left:8.4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20"/>
                          <w:tab w:val="left" w:pos="1134" w:leader="non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УКРАЇНА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134" w:leader="non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Міністерство охорони здоров’я України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134" w:leader="non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 xml:space="preserve">ПОСВІДЧЕННЯ ОСОБИ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134" w:leader="none"/>
                        </w:tabs>
                        <w:ind w:hanging="0"/>
                        <w:jc w:val="center"/>
                        <w:rPr/>
                      </w:pPr>
                      <w:r>
                        <w:rPr/>
                        <w:t>члена цивільного медичного персона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Прізвище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Ім’я та по батькові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Дата народження  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Особистий номер (якщо такий є) 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Власник цього посвідчення перебуває під заступництвом Женевських конвенцій від 12 серпня 1949 року та Додаткового протоколу </w:t>
                      </w:r>
                      <w:r>
                        <w:rPr>
                          <w:sz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lang w:val="uk-UA"/>
                        </w:rPr>
                        <w:t xml:space="preserve"> до них як ______________________________________ 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Дата видачі   “ ___ ” ________ 20__ року   Посвідчення № 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sz w:val="28"/>
                          <w:lang w:val="uk-UA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 xml:space="preserve">Дійсне до “ ___ ” ________ 20__ року        Підпис </w:t>
                      </w:r>
                      <w:r>
                        <w:rPr>
                          <w:sz w:val="28"/>
                        </w:rPr>
                        <w:t xml:space="preserve">Міністра охорон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sz w:val="28"/>
                        </w:rPr>
                        <w:t>здоров</w:t>
                      </w:r>
                      <w:r>
                        <w:rPr>
                          <w:sz w:val="28"/>
                          <w:lang w:val="uk-UA"/>
                        </w:rPr>
                        <w:t>’</w:t>
                      </w:r>
                      <w:r>
                        <w:rPr>
                          <w:sz w:val="28"/>
                        </w:rPr>
                        <w:t>я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265</wp:posOffset>
                </wp:positionH>
                <wp:positionV relativeFrom="paragraph">
                  <wp:posOffset>256540</wp:posOffset>
                </wp:positionV>
                <wp:extent cx="553085" cy="1816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2960" cy="18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6.95pt;margin-top:20.15pt;width:43.5pt;height:14.2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0</wp:posOffset>
                </wp:positionH>
                <wp:positionV relativeFrom="paragraph">
                  <wp:posOffset>249555</wp:posOffset>
                </wp:positionV>
                <wp:extent cx="606425" cy="1790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6600" cy="178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1pt;margin-top:19.6pt;width:47.7pt;height:14.05pt;mso-wrap-style:none;v-text-anchor:middle;rotation:270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50800</wp:posOffset>
                </wp:positionV>
                <wp:extent cx="54356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00" cy="184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3pt;margin-top:4pt;width:42.75pt;height:14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72990</wp:posOffset>
                </wp:positionH>
                <wp:positionV relativeFrom="paragraph">
                  <wp:posOffset>33655</wp:posOffset>
                </wp:positionV>
                <wp:extent cx="537210" cy="2025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02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3.7pt;margin-top:2.65pt;width:42.25pt;height:15.9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TextBodyIndent"/>
        <w:keepNext w:val="true"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Heading1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Normal"/>
        <w:keepNext w:val="true"/>
        <w:ind w:firstLine="709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keepNext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860</wp:posOffset>
                </wp:positionH>
                <wp:positionV relativeFrom="paragraph">
                  <wp:posOffset>187325</wp:posOffset>
                </wp:positionV>
                <wp:extent cx="12954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sz w:val="28"/>
                              </w:rPr>
                              <w:t>воротн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4.75pt;mso-position-vertical-relative:text;margin-left:35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8"/>
                          <w:lang w:val="uk-UA"/>
                        </w:rPr>
                        <w:t>З</w:t>
                      </w:r>
                      <w:r>
                        <w:rPr>
                          <w:sz w:val="28"/>
                        </w:rPr>
                        <w:t>воротний бі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firstLine="709"/>
        <w:jc w:val="right"/>
        <w:rPr>
          <w:sz w:val="28"/>
        </w:rPr>
      </w:pPr>
      <w:r>
        <w:rPr>
          <w:sz w:val="28"/>
        </w:rPr>
      </w:r>
    </w:p>
    <w:tbl>
      <w:tblPr>
        <w:tblW w:w="8679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893"/>
        <w:gridCol w:w="2893"/>
      </w:tblGrid>
      <w:tr>
        <w:trPr>
          <w:trHeight w:val="4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ріст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ч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олосся</w:t>
            </w:r>
          </w:p>
        </w:tc>
      </w:tr>
      <w:tr>
        <w:trPr>
          <w:trHeight w:val="40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31" w:hRule="atLeast"/>
        </w:trPr>
        <w:tc>
          <w:tcPr>
            <w:tcW w:w="8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нші особливі прикмети:</w:t>
            </w:r>
          </w:p>
          <w:p>
            <w:pPr>
              <w:pStyle w:val="Normal"/>
              <w:keepNext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keepNext w:val="true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69215</wp:posOffset>
                      </wp:positionV>
                      <wp:extent cx="1209675" cy="138049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9675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Фотокарт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л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(30 х 40 мм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ind w:left="5387" w:hanging="0"/>
                                    <w:rPr/>
                                  </w:pPr>
                                  <w:r>
                                    <w:rPr/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25pt;height:108.7pt;mso-wrap-distance-left:9.05pt;mso-wrap-distance-right:9.05pt;mso-wrap-distance-top:0pt;mso-wrap-distance-bottom:0pt;margin-top:5.45pt;mso-position-vertical-relative:text;margin-left: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Фотока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лас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30 х 40 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387" w:hanging="0"/>
                              <w:rPr/>
                            </w:pPr>
                            <w:r>
                              <w:rPr/>
                              <w:t>М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66010</wp:posOffset>
                      </wp:positionH>
                      <wp:positionV relativeFrom="paragraph">
                        <wp:posOffset>568960</wp:posOffset>
                      </wp:positionV>
                      <wp:extent cx="2851150" cy="11430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ідпис власника посвідчення, або                                                           відбиток великого пальця правої руки, або і те й інш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5pt;height:90pt;mso-wrap-distance-left:9.05pt;mso-wrap-distance-right:9.05pt;mso-wrap-distance-top:0pt;mso-wrap-distance-bottom:0pt;margin-top:44.8pt;mso-position-vertical-relative:text;margin-left:18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ідпис власника посвідчення, або                                                           відбиток великого пальця правої руки, або і те й інш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Indent"/>
        <w:keepNext w:val="true"/>
        <w:tabs>
          <w:tab w:val="clear" w:pos="720"/>
          <w:tab w:val="left" w:pos="1134" w:leader="none"/>
        </w:tabs>
        <w:spacing w:before="120" w:after="0"/>
        <w:ind w:hanging="0"/>
        <w:jc w:val="center"/>
        <w:rPr/>
      </w:pPr>
      <w:r>
        <w:rPr/>
        <w:t>Зразок посвідчення особи члена персоналу цивільної оборони</w:t>
      </w:r>
    </w:p>
    <w:p>
      <w:pPr>
        <w:pStyle w:val="Normal"/>
        <w:keepNext w:val="tru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5960</wp:posOffset>
                </wp:positionH>
                <wp:positionV relativeFrom="paragraph">
                  <wp:posOffset>45720</wp:posOffset>
                </wp:positionV>
                <wp:extent cx="1257300" cy="377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1"/>
                              <w:keepNext w:val="true"/>
                              <w:spacing w:before="120" w:after="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Лицьовий бік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7pt;mso-wrap-distance-left:9.05pt;mso-wrap-distance-right:9.05pt;mso-wrap-distance-top:0pt;mso-wrap-distance-bottom:0pt;margin-top:3.6pt;mso-position-vertical-relative:text;margin-left:354.8pt;mso-position-horizontal-relative:text">
                <v:textbox inset="0.100694444444444in,0.0125in,0.100694444444444in,0.0125in">
                  <w:txbxContent>
                    <w:p>
                      <w:pPr>
                        <w:pStyle w:val="FR1"/>
                        <w:keepNext w:val="true"/>
                        <w:spacing w:before="120" w:after="0"/>
                        <w:ind w:left="0" w:hanging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Лицьо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keepNext w:val="true"/>
        <w:spacing w:before="120" w:after="0"/>
        <w:ind w:left="0" w:firstLine="709"/>
        <w:jc w:val="lef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</w:t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260</wp:posOffset>
                </wp:positionH>
                <wp:positionV relativeFrom="paragraph">
                  <wp:posOffset>51435</wp:posOffset>
                </wp:positionV>
                <wp:extent cx="5600700" cy="381444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814560"/>
                          <a:chOff x="0" y="0"/>
                          <a:chExt cx="5600880" cy="3814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00880" cy="38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ісце для назв держави та органу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якими видано посвідчення особ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ВІДЧЕННЯ ОСО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член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соналу цивільної оборо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ізвище ______</w:t>
                                <w:softHyphen/>
                                <w:softHyphen/>
                                <w:t>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’я та по батьков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 народження (або вік)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собистий номер (якщо є)  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ласник цього посвідчення перебуває під заступництвом Женевських конвенцій від 12 серпня 1949 року та Додаткового протоколу І до них як  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ата видачі “ ___ ” _______ 20__ року     Посвідчення №    _________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Підпис особи, я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4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видала посвідчення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ійсне д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“ ___ ” _______ 20__ 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1573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120"/>
                              <a:ext cx="35568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5080" y="157320"/>
                            <a:ext cx="457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6600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1120"/>
                              <a:ext cx="355680" cy="304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pt;margin-top:4.05pt;width:441pt;height:300.35pt" coordorigin="76,81" coordsize="8820,6007">
                <v:shape id="shape_0" fillcolor="white" stroked="t" o:allowincell="f" style="position:absolute;left:76;top:81;width:8819;height:6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ісце для назв держави та органу,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якими видано посвідчення особи)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ВІДЧЕННЯ ОСО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член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соналу цивільної оборон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ізвище ______</w:t>
                          <w:softHyphen/>
                          <w:softHyphen/>
                          <w:t>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’я та по батьков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 народження (або вік)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собистий номер (якщо є)  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ласник цього посвідчення перебуває під заступництвом Женевських конвенцій від 12 серпня 1949 року та Додаткового протоколу І до них як  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ата видачі “ ___ ” _______ 20__ року     Посвідчення №    _________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35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Підпис особи, яка </w:t>
                        </w:r>
                      </w:p>
                      <w:p>
                        <w:pPr>
                          <w:overflowPunct w:val="false"/>
                          <w:bidi w:val="0"/>
                          <w:ind w:left="3544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видала посвідчення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ійсне до 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“ ___ ” _______ 20__ ро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36;top:329;width:720;height:720">
                  <v:rect id="shape_0" fillcolor="#ff6600" stroked="t" o:allowincell="f" style="position:absolute;left:436;top:329;width:719;height:719;mso-wrap-style:none;v-text-anchor:middle">
                    <v:fill o:detectmouseclick="t" type="solid" color2="#0099ff"/>
                    <v:stroke color="#ff6600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516;top:409;width:559;height:479;mso-wrap-style:none;v-text-anchor:middle" type="_x0000_t5">
                    <v:fill o:detectmouseclick="t" type="solid" color2="yellow"/>
                    <v:stroke color="#ff6600" weight="9360" joinstyle="miter" endcap="flat"/>
                    <w10:wrap type="none"/>
                  </v:shape>
                </v:group>
                <v:group id="shape_0" style="position:absolute;left:7816;top:329;width:720;height:720">
                  <v:rect id="shape_0" fillcolor="#ff6600" stroked="t" o:allowincell="f" style="position:absolute;left:7816;top:329;width:719;height:719;mso-wrap-style:none;v-text-anchor:middle">
                    <v:fill o:detectmouseclick="t" type="solid" color2="#0099ff"/>
                    <v:stroke color="#ff6600" weight="9360" joinstyle="miter" endcap="flat"/>
                    <w10:wrap type="none"/>
                  </v:rect>
                  <v:shape id="shape_0" fillcolor="blue" stroked="t" o:allowincell="f" style="position:absolute;left:7896;top:409;width:559;height:479;mso-wrap-style:none;v-text-anchor:middle" type="_x0000_t5">
                    <v:fill o:detectmouseclick="t" type="solid" color2="yellow"/>
                    <v:stroke color="#ff6600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</w:t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5960</wp:posOffset>
                </wp:positionH>
                <wp:positionV relativeFrom="paragraph">
                  <wp:posOffset>5715</wp:posOffset>
                </wp:positionV>
                <wp:extent cx="13716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воротний бі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0.45pt;mso-position-vertical-relative:text;margin-left:3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>Зворотн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87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646"/>
        <w:gridCol w:w="265"/>
        <w:gridCol w:w="2911"/>
      </w:tblGrid>
      <w:tr>
        <w:trPr>
          <w:trHeight w:val="52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Зріст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чі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олосся</w:t>
            </w:r>
          </w:p>
        </w:tc>
      </w:tr>
      <w:tr>
        <w:trPr>
          <w:trHeight w:val="43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FR1"/>
              <w:keepNext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Інші особливі прикмети або дані:________________________________</w:t>
            </w:r>
          </w:p>
          <w:p>
            <w:pPr>
              <w:pStyle w:val="FR1"/>
              <w:keepNext w:val="true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Наявність зброї:   _____________________________________________</w:t>
            </w:r>
          </w:p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37765</wp:posOffset>
                      </wp:positionH>
                      <wp:positionV relativeFrom="paragraph">
                        <wp:posOffset>695960</wp:posOffset>
                      </wp:positionV>
                      <wp:extent cx="1151890" cy="115189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R1"/>
                                    <w:keepNext w:val="tru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FR1"/>
                                    <w:keepNext w:val="tru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 xml:space="preserve">Фотокартка власника </w:t>
                                  </w:r>
                                </w:p>
                                <w:p>
                                  <w:pPr>
                                    <w:pStyle w:val="FR1"/>
                                    <w:keepNext w:val="tru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uk-UA"/>
                                    </w:rPr>
                                    <w:t>(30 х 40 м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90.7pt;mso-wrap-distance-left:9.05pt;mso-wrap-distance-right:9.05pt;mso-wrap-distance-top:0pt;mso-wrap-distance-bottom:0pt;margin-top:54.8pt;mso-position-vertical-relative:text;margin-left:191.95pt;mso-position-horizontal-relative:margin">
                      <v:textbox>
                        <w:txbxContent>
                          <w:p>
                            <w:pPr>
                              <w:pStyle w:val="FR1"/>
                              <w:keepNext w:val="true"/>
                              <w:ind w:left="0" w:hanging="0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FR1"/>
                              <w:keepNext w:val="tru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 xml:space="preserve">Фотокартка власника </w:t>
                            </w:r>
                          </w:p>
                          <w:p>
                            <w:pPr>
                              <w:pStyle w:val="FR1"/>
                              <w:keepNext w:val="true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uk-UA"/>
                              </w:rPr>
                              <w:t>(30 х 40 м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lang w:val="uk-UA"/>
              </w:rPr>
            </w:r>
          </w:p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5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FR1"/>
              <w:keepNext w:val="tru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М.П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snapToGrid w:val="false"/>
              <w:ind w:left="0" w:firstLine="709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FR1"/>
              <w:keepNext w:val="true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ідпис власника   посвідчення, або відбиток великого пальця правої руки, або і те й інше</w:t>
            </w:r>
          </w:p>
        </w:tc>
      </w:tr>
    </w:tbl>
    <w:p>
      <w:pPr>
        <w:pStyle w:val="Normal"/>
        <w:keepNext w:val="true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keepNext w:val="true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разок посвідчення особи, яка прямує за збройними силами</w:t>
      </w:r>
      <w:r>
        <w:rPr>
          <w:lang w:val="ru-RU"/>
        </w:rPr>
        <w:t xml:space="preserve"> </w:t>
      </w:r>
    </w:p>
    <w:p>
      <w:pPr>
        <w:pStyle w:val="Heading2"/>
        <w:ind w:left="6946" w:firstLine="709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125730</wp:posOffset>
                </wp:positionV>
                <wp:extent cx="5583555" cy="3962400"/>
                <wp:effectExtent l="508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3600" cy="3962520"/>
                          <a:chOff x="0" y="0"/>
                          <a:chExt cx="5583600" cy="3962520"/>
                        </a:xfrm>
                      </wpg:grpSpPr>
                      <wps:wsp>
                        <wps:cNvSpPr txBox="1"/>
                        <wps:spPr>
                          <a:xfrm>
                            <a:off x="4212000" y="36194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воротний б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6120" y="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ицьовий бі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6520"/>
                            <a:ext cx="5394960" cy="31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(назва держави та військового командування, якими видано  посвідчен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ПОСВІДЧЕННЯ ОСО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для особи, яка прямує за збройними сил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різвище 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Ім’я та по батькові 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Дата та місце народження 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Прямує за збройними силами як   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60" w:firstLine="14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4" w:hanging="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Дата видачі  “ ___ ” _______ 20__ року                                                         Підпис власника  ___________________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698400"/>
                            <a:ext cx="1041480" cy="112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ар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ласни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30 х 40 мм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pt;margin-top:9.9pt;width:439.65pt;height:312pt" coordorigin="416,198" coordsize="8793,6240">
                <v:shape id="shape_0" fillcolor="white" stroked="f" o:allowincell="f" style="position:absolute;left:7049;top:5898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воротний бі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29;top:198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ицьовий бі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6;top:854;width:8495;height:4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(назва держави та військового командування, якими видано  посвідченн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ПОСВІДЧЕННЯ ОСОБИ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для особи, яка прямує за збройними силами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різвище 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Ім’я та по батькові 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Дата та місце народження 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Прямує за збройними силами як   _________________</w:t>
                        </w:r>
                      </w:p>
                      <w:p>
                        <w:pPr>
                          <w:overflowPunct w:val="false"/>
                          <w:bidi w:val="0"/>
                          <w:ind w:left="1560" w:firstLine="14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4" w:hanging="14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Дата видачі  “ ___ ” _______ 20__ року                                                         Підпис власника  ___________________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9;top:1298;width:1639;height:1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артка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ласни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30 х 40 мм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6946" w:firstLine="709"/>
        <w:rPr/>
      </w:pPr>
      <w:r>
        <w:rPr/>
      </w:r>
    </w:p>
    <w:p>
      <w:pPr>
        <w:pStyle w:val="Heading2"/>
        <w:ind w:left="6946" w:firstLine="709"/>
        <w:rPr/>
      </w:pPr>
      <w:r>
        <w:rPr/>
      </w:r>
    </w:p>
    <w:p>
      <w:pPr>
        <w:pStyle w:val="Heading2"/>
        <w:ind w:left="6946" w:firstLine="709"/>
        <w:rPr/>
      </w:pPr>
      <w:r>
        <w:rPr/>
      </w:r>
    </w:p>
    <w:p>
      <w:pPr>
        <w:pStyle w:val="Heading2"/>
        <w:ind w:left="6946" w:firstLine="709"/>
        <w:rPr/>
      </w:pPr>
      <w:r>
        <w:rPr/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keepNext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keepNext w:val="true"/>
        <w:ind w:firstLine="709"/>
        <w:jc w:val="both"/>
        <w:rPr>
          <w:sz w:val="6"/>
          <w:lang w:val="uk-UA"/>
        </w:rPr>
      </w:pPr>
      <w:r>
        <w:rPr>
          <w:sz w:val="6"/>
          <w:lang w:val="uk-UA"/>
        </w:rPr>
      </w:r>
    </w:p>
    <w:p>
      <w:pPr>
        <w:pStyle w:val="FR1"/>
        <w:keepNext w:val="true"/>
        <w:ind w:left="0" w:firstLine="709"/>
        <w:jc w:val="both"/>
        <w:rPr>
          <w:rFonts w:ascii="Times New Roman" w:hAnsi="Times New Roman" w:cs="Times New Roman"/>
          <w:sz w:val="12"/>
          <w:lang w:val="uk-UA"/>
        </w:rPr>
      </w:pPr>
      <w:r>
        <w:rPr>
          <w:rFonts w:cs="Times New Roman" w:ascii="Times New Roman" w:hAnsi="Times New Roman"/>
          <w:sz w:val="12"/>
          <w:lang w:val="uk-UA"/>
        </w:rPr>
      </w:r>
    </w:p>
    <w:p>
      <w:pPr>
        <w:pStyle w:val="FR1"/>
        <w:keepNext w:val="true"/>
        <w:ind w:left="0" w:firstLine="709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8"/>
        <w:keepNext w:val="true"/>
        <w:spacing w:lineRule="auto" w:line="240"/>
        <w:ind w:left="5103" w:hanging="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53660</wp:posOffset>
                </wp:positionV>
                <wp:extent cx="5379720" cy="387223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  <w:gridCol w:w="11"/>
                              <w:gridCol w:w="1984"/>
                              <w:gridCol w:w="7"/>
                              <w:gridCol w:w="2393"/>
                              <w:gridCol w:w="10"/>
                              <w:gridCol w:w="2039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588" w:firstLine="14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Зріст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аг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Очі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олос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hanging="7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-93" w:firstLine="42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Інш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93" w:firstLine="42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икмет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left="-93" w:firstLine="42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uk-UA"/>
                                    </w:rPr>
                                    <w:t>Відбитки пальці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3" w:hanging="7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(необов’язков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lang w:val="uk-UA"/>
                                    </w:rPr>
                                    <w:t>Група крові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(М.П. органу влади, який видав посвідчення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Віросповіданн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firstLine="709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Лів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(вказівни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До відом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firstLine="709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Це посвідчення видається особі, яка прямує за Збройними Силами ________, але не входить до їх складу. Особі, якій видане це посвідчення, слід завжди мати його при собі. Якщо власник посвідчення потрапив у полон, він сам має передати це посвідчення тим, хто його утримує, для встановлення його особ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20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ави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(вказівний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firstLine="709"/>
                                    <w:jc w:val="center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04.9pt;mso-wrap-distance-left:9pt;mso-wrap-distance-right:9pt;mso-wrap-distance-top:0pt;mso-wrap-distance-bottom:0pt;margin-top:405.8pt;mso-position-vertical-relative:page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  <w:gridCol w:w="11"/>
                        <w:gridCol w:w="1984"/>
                        <w:gridCol w:w="7"/>
                        <w:gridCol w:w="2393"/>
                        <w:gridCol w:w="10"/>
                        <w:gridCol w:w="2039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588" w:firstLine="14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Зріст</w:t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аг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Очі</w:t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олосся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hanging="7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-93" w:firstLine="42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Інші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93" w:firstLine="42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икмети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left="-93" w:firstLine="42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uk-UA"/>
                              </w:rPr>
                              <w:t>Відбитки пальців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3" w:hanging="7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необов’язково)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lang w:val="uk-UA"/>
                              </w:rPr>
                              <w:t>Група крові</w:t>
                            </w:r>
                          </w:p>
                        </w:tc>
                        <w:tc>
                          <w:tcPr>
                            <w:tcW w:w="20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М.П. органу влади, який видав посвідчення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Віросповіданн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Лів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(вказівни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До відом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firstLine="709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Це посвідчення видається особі, яка прямує за Збройними Силами ________, але не входить до їх складу. Особі, якій видане це посвідчення, слід завжди мати його при собі. Якщо власник посвідчення потрапив у полон, він сам має передати це посвідчення тим, хто його утримує, для встановлення його особи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20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Правий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(вказівний)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firstLine="709"/>
                              <w:jc w:val="center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7">
    <w:name w:val=" Знак Знак"/>
    <w:qFormat/>
    <w:rPr>
      <w:rFonts w:ascii="Courier New" w:hAnsi="Courier New" w:cs="Courier New"/>
    </w:rPr>
  </w:style>
  <w:style w:type="character" w:styleId="Hps">
    <w:name w:val="hps"/>
    <w:qFormat/>
    <w:rPr/>
  </w:style>
  <w:style w:type="character" w:styleId="InternetLink">
    <w:name w:val="Hyperlink"/>
    <w:rPr>
      <w:color w:val="0563C1"/>
      <w:u w:val="single"/>
    </w:rPr>
  </w:style>
  <w:style w:type="character" w:styleId="6">
    <w:name w:val=" Знак Знак6"/>
    <w:qFormat/>
    <w:rPr>
      <w:sz w:val="24"/>
    </w:rPr>
  </w:style>
  <w:style w:type="character" w:styleId="Atn">
    <w:name w:val="atn"/>
    <w:qFormat/>
    <w:rPr/>
  </w:style>
  <w:style w:type="character" w:styleId="4">
    <w:name w:val=" Знак Знак4"/>
    <w:qFormat/>
    <w:rPr/>
  </w:style>
  <w:style w:type="character" w:styleId="5">
    <w:name w:val=" Знак Знак5"/>
    <w:qFormat/>
    <w:rPr>
      <w:b/>
      <w:sz w:val="28"/>
    </w:rPr>
  </w:style>
  <w:style w:type="character" w:styleId="7">
    <w:name w:val=" Знак Знак7"/>
    <w:qFormat/>
    <w:rPr>
      <w:b/>
      <w:sz w:val="24"/>
    </w:rPr>
  </w:style>
  <w:style w:type="character" w:styleId="Shorttext">
    <w:name w:val="short_text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sz w:val="28"/>
      <w:lang w:val="uk-UA"/>
    </w:rPr>
  </w:style>
  <w:style w:type="paragraph" w:styleId="31">
    <w:name w:val="Основной текст 3"/>
    <w:basedOn w:val="Normal"/>
    <w:qFormat/>
    <w:pPr>
      <w:spacing w:lineRule="auto" w:line="259" w:before="380" w:after="0"/>
    </w:pPr>
    <w:rPr>
      <w:sz w:val="28"/>
      <w:lang w:val="uk-UA"/>
    </w:rPr>
  </w:style>
  <w:style w:type="paragraph" w:styleId="Style8">
    <w:name w:val="Обычный"/>
    <w:qFormat/>
    <w:pPr>
      <w:widowControl w:val="false"/>
      <w:bidi w:val="0"/>
      <w:spacing w:lineRule="auto" w:line="518"/>
      <w:ind w:left="40" w:firstLine="72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lang w:val="en-GB"/>
    </w:rPr>
  </w:style>
  <w:style w:type="paragraph" w:styleId="WW2">
    <w:name w:val="WW-Основной текст с отступом 2"/>
    <w:basedOn w:val="Normal"/>
    <w:qFormat/>
    <w:pPr>
      <w:ind w:firstLine="620"/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WW3">
    <w:name w:val="WW-Основной текст с отступом 3"/>
    <w:basedOn w:val="Normal"/>
    <w:qFormat/>
    <w:pPr>
      <w:spacing w:lineRule="auto" w:line="360"/>
      <w:ind w:firstLine="709"/>
      <w:jc w:val="both"/>
    </w:pPr>
    <w:rPr>
      <w:i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  <w:lang w:val="uk-UA"/>
    </w:rPr>
  </w:style>
  <w:style w:type="paragraph" w:styleId="FR2">
    <w:name w:val="FR2"/>
    <w:qFormat/>
    <w:pPr>
      <w:widowControl w:val="false"/>
      <w:bidi w:val="0"/>
      <w:spacing w:before="0" w:after="28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spacing w:lineRule="auto" w:line="360" w:before="460" w:after="0"/>
      <w:ind w:left="120" w:right="3400" w:hanging="0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08:00Z</dcterms:created>
  <dc:creator/>
  <dc:description/>
  <cp:keywords/>
  <dc:language>en-US</dc:language>
  <cp:lastModifiedBy>COMP</cp:lastModifiedBy>
  <cp:lastPrinted>2017-06-22T18:13:00Z</cp:lastPrinted>
  <dcterms:modified xsi:type="dcterms:W3CDTF">2017-07-28T08:09:00Z</dcterms:modified>
  <cp:revision>3</cp:revision>
  <dc:subject/>
  <dc:title/>
</cp:coreProperties>
</file>