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Наказ Міністерства соціальної </w:t>
      </w:r>
    </w:p>
    <w:p>
      <w:pPr>
        <w:pStyle w:val="Normal"/>
        <w:spacing w:lineRule="atLeast" w:line="240"/>
        <w:ind w:left="3628" w:firstLine="14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літики України</w:t>
        <w:tab/>
        <w:tab/>
        <w:tab/>
        <w:tab/>
        <w:tab/>
        <w:t xml:space="preserve">      17 липня 2014 року № 477</w:t>
      </w:r>
    </w:p>
    <w:p>
      <w:pPr>
        <w:pStyle w:val="Normal"/>
        <w:spacing w:lineRule="atLeast" w:line="240"/>
        <w:rPr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30175</wp:posOffset>
            </wp:positionV>
            <wp:extent cx="6334125" cy="4314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Лицьовий бік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88265</wp:posOffset>
                </wp:positionV>
                <wp:extent cx="5353050" cy="345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48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  <w:lang w:val="uk-UA"/>
                              </w:rPr>
                              <w:t>СЕРТИФІК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цінювання результат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формального професійного навч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72.25pt;mso-wrap-distance-left:9.05pt;mso-wrap-distance-right:9.05pt;mso-wrap-distance-top:0pt;mso-wrap-distance-bottom:0pt;margin-top:6.9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8"/>
                          <w:szCs w:val="48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8"/>
                          <w:szCs w:val="48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  <w:lang w:val="uk-UA"/>
                        </w:rPr>
                        <w:t>СЕРТИФІКА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оцінювання результаті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неформального професійного навч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20" w:after="0"/>
        <w:ind w:left="-142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7920" w:firstLine="18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151130</wp:posOffset>
            </wp:positionV>
            <wp:extent cx="6334125" cy="436753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Зворотний бік   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522605</wp:posOffset>
                </wp:positionV>
                <wp:extent cx="5375275" cy="363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27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2880" w:firstLine="238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ЕРТИФІКА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27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Вид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>(прізвище,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>я та по батькові особи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 те, що  він (вона) проходив(ла) підтвердження робітничої кваліфікації за результатами неформального професійного навчання  у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>(найменування суб’єкта підтвердження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за професією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>(код, назва професії, розряд, клас, категорія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і підтвердив(ла) здатність виконувати такі види робіт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835" w:hanging="283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2835" w:hanging="2835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uk-UA"/>
                              </w:rPr>
                              <w:t>(назви окремих видів робіт)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Протокол Комісії з підтвердження кваліфікації від _____________№________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Керівник  суб’єк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 </w:t>
                              <w:tab/>
                              <w:t xml:space="preserve">    </w:t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Голова Комісії з підтвердження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підтвердже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_________    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      кваліфікації ______  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)       (прізвище, ініціали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ab/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)        (прізвище, ініціали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440" w:hanging="14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М. П.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____”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____________20____року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ab/>
                              <w:tab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vertAlign w:val="subscript"/>
                                <w:lang w:val="uk-UA"/>
                              </w:rPr>
                              <w:t>«   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 xml:space="preserve">  _________________20_____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25pt;height:286.5pt;mso-wrap-distance-left:9.05pt;mso-wrap-distance-right:9.05pt;mso-wrap-distance-top:0pt;mso-wrap-distance-bottom:0pt;margin-top:41.1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2880" w:firstLine="238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СЕРТИФІКА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xxxxxxxxx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27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Виданий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>(прізвище,ім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ru-RU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>я та по батькові особи)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 те, що  він (вона) проходив(ла) підтвердження робітничої кваліфікації за результатами неформального професійного навчання  у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vertAlign w:val="superscript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>(найменування суб’єкта підтвердження)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за професією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6"/>
                          <w:szCs w:val="26"/>
                          <w:vertAlign w:val="superscript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>(код, назва професії, розряд, клас, категорія)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і підтвердив(ла) здатність виконувати такі види робіт:</w:t>
                      </w:r>
                    </w:p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835" w:hanging="2835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per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ind w:left="2835" w:hanging="2835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  <w:vertAlign w:val="superscript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 xml:space="preserve">              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vertAlign w:val="superscript"/>
                          <w:lang w:val="uk-UA"/>
                        </w:rPr>
                        <w:t>(назви окремих видів робіт)</w:t>
                      </w:r>
                    </w:p>
                    <w:p>
                      <w:pPr>
                        <w:pStyle w:val="Normal"/>
                        <w:spacing w:lineRule="atLeast" w:line="12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Протокол Комісії з підтвердження кваліфікації від _____________№________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Керівник  суб’єкт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 </w:t>
                        <w:tab/>
                        <w:t xml:space="preserve">    </w:t>
                        <w:tab/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Голова Комісії з підтвердження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підтвердженн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_________    _______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      кваліфікації ______  ____________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(підпис)       (прізвище, ініціали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ab/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  <w:lang w:val="uk-UA"/>
                        </w:rPr>
                        <w:t>(підпис)        (прізвище, ініціали)</w:t>
                      </w:r>
                    </w:p>
                    <w:p>
                      <w:pPr>
                        <w:pStyle w:val="Normal"/>
                        <w:spacing w:lineRule="exact" w:line="240"/>
                        <w:ind w:left="1440" w:hanging="14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М. П.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uk-UA"/>
                        </w:rPr>
                        <w:t xml:space="preserve">____”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uk-UA"/>
                        </w:rPr>
                        <w:t>____________20____року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imes New Roman" w:hAnsi="Times New Roman" w:cs="Times New Roman"/>
                          <w:sz w:val="20"/>
                          <w:szCs w:val="20"/>
                          <w:vertAlign w:val="super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  <w:lang w:val="uk-UA"/>
                        </w:rPr>
                        <w:tab/>
                        <w:tab/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vertAlign w:val="subscript"/>
                          <w:lang w:val="uk-UA"/>
                        </w:rPr>
                        <w:t>«   »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 xml:space="preserve">  _________________20_____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vertAlign w:val="subscript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yle15">
    <w:name w:val="Замещающий текст"/>
    <w:basedOn w:val="Style13"/>
    <w:qFormat/>
    <w:rPr>
      <w:color w:val="808080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00:00Z</dcterms:created>
  <dc:creator>COMP</dc:creator>
  <dc:description/>
  <cp:keywords/>
  <dc:language>en-US</dc:language>
  <cp:lastModifiedBy>COMP</cp:lastModifiedBy>
  <cp:lastPrinted>2014-07-27T17:13:00Z</cp:lastPrinted>
  <dcterms:modified xsi:type="dcterms:W3CDTF">2014-08-19T14:00:00Z</dcterms:modified>
  <cp:revision>2</cp:revision>
  <dc:subject/>
  <dc:title/>
</cp:coreProperties>
</file>