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395" w:hanging="0"/>
        <w:rPr>
          <w:szCs w:val="24"/>
        </w:rPr>
      </w:pPr>
      <w:r>
        <w:rPr>
          <w:szCs w:val="24"/>
        </w:rPr>
        <w:t xml:space="preserve">Додаток 1 </w:t>
        <w:br/>
        <w:t xml:space="preserve">до постанови Центральної виборчої комісії </w:t>
        <w:br/>
        <w:t>від “2” лютого 2006 року № 37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МЕННЕ ЗАПРОШЕННЯ </w:t>
        <w:br/>
        <w:t xml:space="preserve">на вибори народних депутатів України, депутатів </w:t>
        <w:br/>
        <w:t xml:space="preserve">Верховної Ради Автономної Республіки Крим, місцевих рад </w:t>
        <w:br/>
        <w:t>та сільських, селищних, міських голів 26 березня 2006 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0" w:after="40"/>
        <w:ind w:firstLine="284"/>
        <w:jc w:val="both"/>
        <w:rPr/>
      </w:pPr>
      <w:r>
        <w:rPr/>
        <w:t>Лицьовий бік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20"/>
                <w:sz w:val="22"/>
                <w:szCs w:val="22"/>
              </w:rPr>
              <w:t>ВИБОРИ НАРОДНИХ ДЕПУТАТІВ УКРАЇНИ</w:t>
            </w:r>
            <w:r>
              <w:rPr>
                <w:b/>
                <w:sz w:val="22"/>
              </w:rPr>
              <w:t>,</w:t>
              <w:br/>
            </w:r>
            <w:r>
              <w:rPr>
                <w:b/>
                <w:spacing w:val="-2"/>
                <w:sz w:val="22"/>
                <w:szCs w:val="22"/>
              </w:rPr>
              <w:t xml:space="preserve">ВИБОРИ ДЕПУТАТІВ ВЕРХОВНОЇ РАДИ АВТОНОМНОЇ РЕСПУБЛІКИ КРИМ, </w:t>
              <w:br/>
              <w:t>МІСЦЕВИХ РАД ТА СІЛЬСЬКИХ, СЕЛИЩНИХ, МІСЬКИХ ГОЛІВ 26 БЕРЕЗНЯ 2006 РОК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60"/>
              <w:jc w:val="center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  <w:spacing w:val="100"/>
                <w:sz w:val="22"/>
                <w:szCs w:val="22"/>
              </w:rPr>
              <w:t>ЗАПРОШЕ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Шановний(а) </w:t>
            </w:r>
            <w:r>
              <w:rPr>
                <w:sz w:val="22"/>
              </w:rPr>
              <w:t>__________________________________________________!</w:t>
              <w:br/>
            </w:r>
            <w:r>
              <w:rPr>
                <w:sz w:val="22"/>
                <w:vertAlign w:val="superscript"/>
              </w:rPr>
              <w:t>(прізвище, ініціали виборц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sz w:val="22"/>
              </w:rPr>
            </w:pPr>
            <w:r>
              <w:rPr>
                <w:spacing w:val="-4"/>
                <w:sz w:val="22"/>
                <w:szCs w:val="22"/>
              </w:rPr>
              <w:t>Запрошуємо Вас взяти участь у виборах народних депутатів України, а також виборах депутатів</w:t>
            </w:r>
            <w:r>
              <w:rPr>
                <w:sz w:val="22"/>
              </w:rPr>
              <w:t xml:space="preserve"> ________________________________________________________________________________________</w:t>
              <w:br/>
              <w:t xml:space="preserve">________________________________________________________________________________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вказати назви всіх видів виборів депутатів Верховної Ради Автономної Республіки Крим, місцевих рад та сільських, селищних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_, які відбудуться </w:t>
            </w:r>
            <w:r>
              <w:rPr>
                <w:b/>
                <w:sz w:val="26"/>
                <w:szCs w:val="26"/>
              </w:rPr>
              <w:t>26 березня 2006 року</w:t>
            </w:r>
            <w:r>
              <w:rPr>
                <w:sz w:val="2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                    </w:t>
            </w:r>
            <w:r>
              <w:rPr>
                <w:sz w:val="22"/>
                <w:vertAlign w:val="superscript"/>
              </w:rPr>
              <w:t>міських голів, на яких виборцям пропонується голосуват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Голосування проводиться з 7 до 22 години в приміщенні для голосування, що знаходиться за адресою: ______________________________________________ в _______________________________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vertAlign w:val="superscript"/>
              </w:rPr>
              <w:t>(школа, будинок культури тощо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Дільнична виборча комісія знаходиться за адресою: ____________________________________</w:t>
              <w:br/>
              <w:t>____________________________, тел. _________________. Розпорядок роботи: з ____ до ____ годин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Повідомляємо також, що Вас включено до списку виборців на виборчій дільниці № _________ територіального виборчого округу № ______ з виборів народних депутатів України під № __________ та до списку виборців на виборчій дільниці № ______ ___________________ виборчого округу з виборів депутатів Верховної Ради Автономної Республіки Крим, місцевих рад та сільських, селищних, міських голів під № 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Ви можете проголосувати за умови пред’явлення паспорта громадянина України або іншого визначеного законом документа, який підтверджує особу та громадянство Україн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Дільнична виборча комісі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0" w:after="40"/>
        <w:ind w:firstLine="284"/>
        <w:jc w:val="both"/>
        <w:rPr/>
      </w:pPr>
      <w:r>
        <w:rPr/>
        <w:t>Зворотний бік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а відправника, інде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410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2"/>
              <w:gridCol w:w="482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ind w:left="5421" w:hanging="0"/>
              <w:jc w:val="both"/>
              <w:rPr/>
            </w:pPr>
            <w:r>
              <w:rPr>
                <w:sz w:val="22"/>
              </w:rPr>
              <w:t>Адреса одержувача, інде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421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421" w:hanging="0"/>
              <w:jc w:val="both"/>
              <w:rPr/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421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421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421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42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835" w:type="dxa"/>
              <w:jc w:val="left"/>
              <w:tblInd w:w="5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ind w:left="5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09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spacing w:before="120" w:after="0"/>
        <w:ind w:left="992" w:firstLine="1134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  <w:br/>
        <w:t xml:space="preserve">Центральної виборчої комісії </w:t>
        <w:tab/>
        <w:tab/>
        <w:tab/>
        <w:t>С. ДУБОВИК</w:t>
      </w:r>
      <w:r>
        <w:br w:type="page"/>
      </w:r>
    </w:p>
    <w:p>
      <w:pPr>
        <w:pStyle w:val="3"/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Додаток 2 </w:t>
        <w:br/>
        <w:t xml:space="preserve">до постанови Центральної виборчої комісії </w:t>
        <w:br/>
        <w:t>від „2” лютого 2006 року № 37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3"/>
          <w:szCs w:val="23"/>
        </w:rPr>
        <w:t xml:space="preserve">ІМЕННЕ ЗАПРОШЕННЯ </w:t>
        <w:br/>
        <w:t xml:space="preserve">на вибори народних депутатів України, депутатів Верховної Ради </w:t>
        <w:br/>
        <w:t xml:space="preserve">Автономної Республіки Крим, місцевих рад та сільських, селищних, міських </w:t>
        <w:br/>
        <w:t xml:space="preserve">голів 26 березня 2006 року для виборців, щодо яких у списку виборців </w:t>
        <w:br/>
        <w:t>є відмітки про постійну нездатність самостійно пересуватися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er"/>
        <w:tabs>
          <w:tab w:val="clear" w:pos="4153"/>
          <w:tab w:val="clear" w:pos="8306"/>
        </w:tabs>
        <w:spacing w:before="0" w:after="40"/>
        <w:ind w:firstLine="284"/>
        <w:jc w:val="both"/>
        <w:rPr/>
      </w:pPr>
      <w:r>
        <w:rPr/>
        <w:t>Лицьовий бік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20"/>
                <w:sz w:val="22"/>
                <w:szCs w:val="22"/>
              </w:rPr>
              <w:t>ВИБОРИ НАРОДНИХ ДЕПУТАТІВ УКРАЇНИ</w:t>
            </w:r>
            <w:r>
              <w:rPr>
                <w:b/>
                <w:sz w:val="22"/>
              </w:rPr>
              <w:t>,</w:t>
              <w:br/>
            </w:r>
            <w:r>
              <w:rPr>
                <w:b/>
                <w:spacing w:val="-4"/>
                <w:sz w:val="22"/>
                <w:szCs w:val="22"/>
              </w:rPr>
              <w:t xml:space="preserve">ВИБОРИ ДЕПУТАТІВ ВЕРХОВНОЇ РАДИ АВТОНОМНОЇ РЕСПУБЛІКИ КРИМ, </w:t>
              <w:br/>
              <w:t>МІСЦЕВИХ РАД ТА СІЛЬСЬКИХ, СЕЛИЩНИХ, МІСЬКИХ ГОЛІВ 26 БЕРЕЗНЯ 2006 РОК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60"/>
              <w:jc w:val="center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  <w:spacing w:val="100"/>
                <w:sz w:val="22"/>
                <w:szCs w:val="22"/>
              </w:rPr>
              <w:t>ЗАПРОШЕ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Шановний(а) </w:t>
            </w:r>
            <w:r>
              <w:rPr>
                <w:sz w:val="22"/>
              </w:rPr>
              <w:t>_________________________________________________!</w:t>
              <w:br/>
            </w:r>
            <w:r>
              <w:rPr>
                <w:sz w:val="22"/>
                <w:vertAlign w:val="superscript"/>
              </w:rPr>
              <w:t>(прізвище, ініціали виборц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/>
            </w:pPr>
            <w:r>
              <w:rPr>
                <w:spacing w:val="-4"/>
                <w:sz w:val="22"/>
                <w:szCs w:val="22"/>
              </w:rPr>
              <w:t>Запрошуємо Вас взяти участь у виборах народних депутатів України, а також виборах депутатів</w:t>
            </w:r>
            <w:r>
              <w:rPr>
                <w:sz w:val="22"/>
              </w:rPr>
              <w:t xml:space="preserve"> ________________________________________________________________________________________</w:t>
              <w:br/>
              <w:t xml:space="preserve">________________________________________________________________________________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вказати назви всіх видів виборів депутатів Верховної Ради Автономної Республіки Крим, місцевих рад та сільських, селищних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</w:rPr>
              <w:t xml:space="preserve">________________________________________________, які відбудуться </w:t>
            </w:r>
            <w:r>
              <w:rPr>
                <w:b/>
                <w:sz w:val="26"/>
                <w:szCs w:val="26"/>
              </w:rPr>
              <w:t>26 березня 2006 року</w:t>
            </w:r>
            <w:r>
              <w:rPr>
                <w:sz w:val="2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                    </w:t>
            </w:r>
            <w:r>
              <w:rPr>
                <w:sz w:val="22"/>
                <w:vertAlign w:val="superscript"/>
              </w:rPr>
              <w:t>міських голів, на яких виборцям пропонується голосуват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/>
            </w:pPr>
            <w:r>
              <w:rPr>
                <w:sz w:val="22"/>
              </w:rPr>
              <w:t>Голосування проводиться з 7 до 22 години в приміщенні для голосування, що знаходиться за адресою: ______________________________________________ в _______________________________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vertAlign w:val="superscript"/>
              </w:rPr>
              <w:t>(школа, будинок культури тощо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Дільнична виборча комісія знаходиться за адресою: ____________________________________</w:t>
              <w:br/>
              <w:t>______________________, тел. _________________. Розпорядок роботи: з ____ до ____ годин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/>
            </w:pPr>
            <w:r>
              <w:rPr>
                <w:sz w:val="22"/>
              </w:rPr>
              <w:t>Повідомляємо також, що Вас включено до списку виборців на виборчій дільниці № _________ територіального виборчого округу № ______ з виборів народних депутатів України під № __________ та до списку виборців на виборчій дільниці № ______ ___________________ виборчого округу з виборів депутатів Верховної Ради Автономної Республіки Крим, місцевих рад та сільських, селищних, міських голів під № 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Ви можете проголосувати за умови пред’явлення паспорта громадянина України або іншого визначеного законом документа, який підтверджує особу та громадянство Україн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</w:rPr>
              <w:t xml:space="preserve">Крім того, враховуючи, що стосовно Вас у списках виборців є відмітка про постійну нездатність самостійно пересуватися, </w:t>
            </w:r>
            <w:r>
              <w:rPr>
                <w:b/>
                <w:sz w:val="24"/>
                <w:szCs w:val="24"/>
              </w:rPr>
              <w:t>Вам буде надана можливість проголосувати за місцем перебування</w:t>
            </w:r>
            <w:r>
              <w:rPr>
                <w:sz w:val="22"/>
              </w:rPr>
              <w:t xml:space="preserve">. У разі бажання проголосувати у приміщенні для голосування, Ви повинні до </w:t>
            </w:r>
            <w:r>
              <w:rPr>
                <w:spacing w:val="-2"/>
                <w:sz w:val="22"/>
                <w:szCs w:val="22"/>
              </w:rPr>
              <w:t>12 години 25 березня 2006 року письмово або особисто повідомити про це дільничну виборчу комісію</w:t>
            </w:r>
            <w:r>
              <w:rPr>
                <w:sz w:val="2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Дільнична виборча комісі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0" w:after="40"/>
        <w:ind w:firstLine="284"/>
        <w:jc w:val="both"/>
        <w:rPr/>
      </w:pPr>
      <w:r>
        <w:rPr/>
        <w:t>Зворотний бік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09" w:hanging="0"/>
              <w:jc w:val="both"/>
              <w:rPr/>
            </w:pPr>
            <w:r>
              <w:rPr>
                <w:sz w:val="22"/>
              </w:rPr>
              <w:t>Адреса відправника, інде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09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2410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2"/>
              <w:gridCol w:w="482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ind w:left="5421" w:hanging="0"/>
              <w:jc w:val="both"/>
              <w:rPr/>
            </w:pPr>
            <w:r>
              <w:rPr>
                <w:sz w:val="22"/>
              </w:rPr>
              <w:t>Адреса одержувача, інде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421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421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421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421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421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42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2835" w:type="dxa"/>
              <w:jc w:val="left"/>
              <w:tblInd w:w="5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ind w:left="992" w:firstLine="1134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  <w:br/>
        <w:t xml:space="preserve">Центральної виборчої комісії </w:t>
        <w:tab/>
        <w:tab/>
        <w:tab/>
        <w:t>С. ДУБОВИК</w:t>
      </w:r>
      <w:r>
        <w:br w:type="page"/>
      </w:r>
    </w:p>
    <w:p>
      <w:pPr>
        <w:pStyle w:val="3"/>
        <w:ind w:left="4395" w:hanging="0"/>
        <w:rPr>
          <w:szCs w:val="24"/>
        </w:rPr>
      </w:pPr>
      <w:r>
        <w:rPr>
          <w:szCs w:val="24"/>
        </w:rPr>
        <w:t xml:space="preserve">Додаток 3 </w:t>
        <w:br/>
        <w:t xml:space="preserve">до постанови Центральної виборчої комісії </w:t>
        <w:br/>
        <w:t>від “2” лютого 2006 року № 37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МЕННЕ ЗАПРОШЕННЯ </w:t>
        <w:br/>
        <w:t>на вибори народних депутатів України 26 березня 2006 року</w:t>
        <w:br/>
        <w:t xml:space="preserve">для виборців, включених до списків виборців на закордонних </w:t>
        <w:br/>
        <w:t xml:space="preserve">виборчих дільницях закордонного виборчого округ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0" w:after="40"/>
        <w:ind w:firstLine="284"/>
        <w:jc w:val="both"/>
        <w:rPr/>
      </w:pPr>
      <w:r>
        <w:rPr/>
        <w:t>Лицьовий бік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  <w:szCs w:val="22"/>
              </w:rPr>
              <w:t>ВИБОРИ НАРОДНИХ ДЕПУТАТІВ УКРАЇНИ</w:t>
            </w:r>
            <w:r>
              <w:rPr>
                <w:b/>
                <w:spacing w:val="10"/>
                <w:sz w:val="22"/>
              </w:rPr>
              <w:br/>
            </w:r>
            <w:r>
              <w:rPr>
                <w:b/>
                <w:spacing w:val="10"/>
                <w:sz w:val="22"/>
                <w:szCs w:val="22"/>
              </w:rPr>
              <w:t>26 БЕРЕЗНЯ 2006 РОК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60"/>
              <w:jc w:val="center"/>
              <w:rPr>
                <w:b/>
                <w:b/>
                <w:spacing w:val="100"/>
                <w:sz w:val="24"/>
                <w:szCs w:val="24"/>
              </w:rPr>
            </w:pPr>
            <w:r>
              <w:rPr>
                <w:b/>
                <w:spacing w:val="100"/>
                <w:sz w:val="24"/>
                <w:szCs w:val="24"/>
              </w:rPr>
              <w:t>ЗАПРОШЕ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Шановний(а) </w:t>
            </w:r>
            <w:r>
              <w:rPr>
                <w:sz w:val="22"/>
              </w:rPr>
              <w:t>__________________________________________________!</w:t>
              <w:br/>
            </w:r>
            <w:r>
              <w:rPr>
                <w:sz w:val="22"/>
                <w:vertAlign w:val="superscript"/>
              </w:rPr>
              <w:t>(прізвище, ініціали виборц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firstLine="709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Запрошуємо Вас взяти участь у виборах народних депутатів України, </w:t>
            </w:r>
            <w:r>
              <w:rPr>
                <w:sz w:val="22"/>
              </w:rPr>
              <w:t xml:space="preserve">які відбудуться </w:t>
            </w:r>
            <w:r>
              <w:rPr>
                <w:b/>
                <w:sz w:val="26"/>
                <w:szCs w:val="26"/>
              </w:rPr>
              <w:t>26 березня 2006 року</w:t>
            </w:r>
            <w:r>
              <w:rPr>
                <w:sz w:val="2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Голосування проводиться з 7 до 22 години в приміщенні для голосування, що знаходиться за адресою: _______________________________________________________________________________ в ______________________________________________________________________________________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vertAlign w:val="superscript"/>
              </w:rPr>
              <w:t>(дипломатичному, іншому офіційному представництві, консульській установі України за кордоном, військовій частині, дислокованій за межами України, тощо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Дільнична виборча комісія знаходиться за адресою: ____________________________________</w:t>
              <w:br/>
              <w:t>____________________________, тел. _________________. Розпорядок роботи: з ____ до ____ годин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Повідомляємо також, що Вас включено до списку виборців на закордонній виборчій дільниці № ______ закордонного виборчого округу з виборів народних депутатів України під № __________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firstLine="709"/>
              <w:jc w:val="both"/>
              <w:rPr/>
            </w:pPr>
            <w:r>
              <w:rPr>
                <w:sz w:val="22"/>
              </w:rPr>
              <w:t>Ви можете проголосувати за умови пред’явлення паспорта громадянина України для виїзду за кордон, дипломатичного паспорта, службового паспорта, посвідчення особи моряка, паспорта громадянина України (на закордонних виборчих дільницях, утворених у країнах, до яких дозволений в’їзд громадян України за паспортом громадянина України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24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Дільнична виборча комісія закордонної виборчої дільниці № </w:t>
            </w:r>
            <w:r>
              <w:rPr>
                <w:b/>
                <w:sz w:val="22"/>
              </w:rPr>
              <w:t>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0" w:after="40"/>
        <w:ind w:firstLine="284"/>
        <w:jc w:val="both"/>
        <w:rPr/>
      </w:pPr>
      <w:r>
        <w:rPr/>
        <w:t>Зворотний бік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09" w:hanging="0"/>
              <w:jc w:val="both"/>
              <w:rPr/>
            </w:pPr>
            <w:r>
              <w:rPr>
                <w:sz w:val="22"/>
              </w:rPr>
              <w:t>Адреса відправника, інде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410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2"/>
              <w:gridCol w:w="482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ind w:left="5421" w:hanging="0"/>
              <w:jc w:val="both"/>
              <w:rPr/>
            </w:pPr>
            <w:r>
              <w:rPr>
                <w:sz w:val="22"/>
              </w:rPr>
              <w:t>Адреса одержувача, інде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421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421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421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421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421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42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835" w:type="dxa"/>
              <w:jc w:val="left"/>
              <w:tblInd w:w="5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ind w:left="5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09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spacing w:before="240" w:after="0"/>
        <w:ind w:left="992" w:firstLine="1134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  <w:br/>
        <w:t xml:space="preserve">Центральної виборчої комісії </w:t>
        <w:tab/>
        <w:tab/>
        <w:tab/>
        <w:t>С. ДУБОВИК</w:t>
      </w:r>
    </w:p>
    <w:sectPr>
      <w:footerReference w:type="default" r:id="rId2"/>
      <w:type w:val="nextPage"/>
      <w:pgSz w:w="11906" w:h="16838"/>
      <w:pgMar w:left="1418" w:right="851" w:gutter="0" w:header="0" w:top="56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left="4320" w:hanging="0"/>
      <w:jc w:val="center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18:00Z</dcterms:created>
  <dc:creator>Ставнийчук</dc:creator>
  <dc:description/>
  <cp:keywords/>
  <dc:language>en-US</dc:language>
  <cp:lastModifiedBy>1</cp:lastModifiedBy>
  <cp:lastPrinted>2006-02-03T12:16:00Z</cp:lastPrinted>
  <dcterms:modified xsi:type="dcterms:W3CDTF">2006-02-13T09:18:00Z</dcterms:modified>
  <cp:revision>2</cp:revision>
  <dc:subject/>
  <dc:title>ЗРАЗО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8361078</vt:r8>
  </property>
  <property fmtid="{D5CDD505-2E9C-101B-9397-08002B2CF9AE}" pid="3" name="_AuthorEmail">
    <vt:lpwstr>Kuzmenko@cvk.gov.ua</vt:lpwstr>
  </property>
  <property fmtid="{D5CDD505-2E9C-101B-9397-08002B2CF9AE}" pid="4" name="_AuthorEmailDisplayName">
    <vt:lpwstr>Кузьменко Л.О.</vt:lpwstr>
  </property>
  <property fmtid="{D5CDD505-2E9C-101B-9397-08002B2CF9AE}" pid="5" name="_EmailSubject">
    <vt:lpwstr>постанови ЦВК від 02.02.06р. № 365-371</vt:lpwstr>
  </property>
  <property fmtid="{D5CDD505-2E9C-101B-9397-08002B2CF9AE}" pid="6" name="_PreviousAdHocReviewCycleID">
    <vt:r8>-1275757191</vt:r8>
  </property>
  <property fmtid="{D5CDD505-2E9C-101B-9397-08002B2CF9AE}" pid="7" name="_ReviewingToolsShownOnce">
    <vt:lpwstr/>
  </property>
</Properties>
</file>