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 xml:space="preserve">до Положення про організацію </w:t>
                                    <w:br/>
                                    <w:t xml:space="preserve">та проведення </w:t>
                                    <w:br/>
                                    <w:t>інспекційних перевірок</w:t>
                                    <w:br/>
                                    <w:t>(пункт 51 розділу V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3pt;mso-wrap-distance-left:2.25pt;mso-wrap-distance-right:0pt;mso-wrap-distance-top:0pt;mso-wrap-distance-bottom:0pt;margin-top:-27.7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 xml:space="preserve">до Положення про організацію </w:t>
                              <w:br/>
                              <w:t xml:space="preserve">та проведення </w:t>
                              <w:br/>
                              <w:t>інспекційних перевірок</w:t>
                              <w:br/>
                              <w:t>(пункт 51 розділу V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АКТ № ___</w:t>
        <w:br/>
        <w:t>про здійснення протидії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  <w:br/>
              <w:t>(дата складання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  <w:br/>
              <w:t>(місце складанн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. Ми, які нижче підписалися, інспектори Національного банку України відповідно до посвідчення на право проведення планової інспекційної перевірки/розпорядження про проведення позапланової інспекційної перевірки Національного банку України від ______________________ № ____ (далі - посвідчення/розпорядження) уповноважені з __________________ до __________________ здійснити планову/позапланову перевірку об'єкта перевірк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(детальний опис фактів, що свідчать про здійснення протидії)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</w:t>
              <w:br/>
              <w:t>_____________________________________________________________________________________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2. Цей акт складений "___" ____________ 20__ року о ___ годині ___ хвилин у присутності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(прізвище, ім'я, по батькові, посада керівника об'єкта перевірки)</w:t>
            </w:r>
          </w:p>
          <w:p>
            <w:pPr>
              <w:pStyle w:val="Style14"/>
              <w:rPr/>
            </w:pPr>
            <w:r>
              <w:rPr/>
              <w:t>та 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                  (прізвище, ім'я, по батькові, посада інших працівників об'єкта перевірки - у разі їх присутності)</w:t>
            </w:r>
          </w:p>
          <w:p>
            <w:pPr>
              <w:pStyle w:val="Style14"/>
              <w:rPr/>
            </w:pPr>
            <w:r>
              <w:rPr/>
              <w:t>3. Акт складено та підписано у двох примірниках, які мають однакову силу.</w:t>
            </w:r>
          </w:p>
          <w:p>
            <w:pPr>
              <w:pStyle w:val="Style14"/>
              <w:rPr/>
            </w:pPr>
            <w:r>
              <w:rPr/>
              <w:t>4. Акт підписано зі сторони Національного банку Україн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2571"/>
              <w:gridCol w:w="4422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Акт підписано зі сторони об'єкта перевірк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2571"/>
              <w:gridCol w:w="4422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Від підписання акта відмовляюся.</w:t>
            </w:r>
          </w:p>
          <w:p>
            <w:pPr>
              <w:pStyle w:val="Style14"/>
              <w:rPr/>
            </w:pPr>
            <w:r>
              <w:rPr/>
              <w:t>Причина відмови від підписання акта 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2571"/>
              <w:gridCol w:w="4422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/>
              <w:t>Факт відмови керівника об'єкта перевірки чи інших представників об'єкта перевірки від підписання акта та проставлення підпису на відмітці про відмову від підписання акта засвідчую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2571"/>
              <w:gridCol w:w="4422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7:00Z</dcterms:created>
  <dc:creator/>
  <dc:description/>
  <cp:keywords/>
  <dc:language>en-US</dc:language>
  <cp:lastModifiedBy>COMP</cp:lastModifiedBy>
  <dcterms:modified xsi:type="dcterms:W3CDTF">2018-01-09T11:01:00Z</dcterms:modified>
  <cp:revision>2</cp:revision>
  <dc:subject/>
  <dc:title/>
</cp:coreProperties>
</file>