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jc w:val="both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Heading3"/>
        <w:jc w:val="center"/>
        <w:rPr/>
      </w:pPr>
      <w:r>
        <w:rPr>
          <w:lang w:val="uk-UA"/>
        </w:rPr>
        <w:t>ОПИС № _________</w:t>
        <w:br/>
        <w:t xml:space="preserve">документів, що додаються до заяви про видачу ліцензії </w:t>
      </w:r>
    </w:p>
    <w:tbl>
      <w:tblPr>
        <w:tblW w:w="1050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0" w:after="280"/>
              <w:rPr/>
            </w:pPr>
            <w:r>
              <w:rPr>
                <w:lang w:val="uk-UA"/>
              </w:rPr>
              <w:t>на провадження 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                                                                                                    (вид діяльності)</w:t>
              <w:br/>
            </w:r>
            <w:r>
              <w:rPr>
                <w:lang w:val="uk-UA"/>
              </w:rPr>
              <w:t>від 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                                       (найменування суб'єкта господарювання) </w:t>
            </w:r>
          </w:p>
          <w:p>
            <w:pPr>
              <w:pStyle w:val="Style14"/>
              <w:spacing w:before="280" w:after="0"/>
              <w:jc w:val="both"/>
              <w:rPr/>
            </w:pPr>
            <w:r>
              <w:rPr>
                <w:lang w:val="uk-UA"/>
              </w:rPr>
              <w:t>Дата і номер реєстрації заяви: ____________ 20__ року № __________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730"/>
        <w:gridCol w:w="3465"/>
        <w:gridCol w:w="2100"/>
        <w:gridCol w:w="1470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br/>
              <w:t>з/п 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документа 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ідмітка про наявність документів (наявні, відсутні)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аркушів у документі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тки 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 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 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 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50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0" w:after="280"/>
              <w:rPr/>
            </w:pPr>
            <w:r>
              <w:rPr>
                <w:lang w:val="uk-UA"/>
              </w:rPr>
              <w:t>Прийняв _________________________________________________________________ документів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                                                          (цифрами і словами)</w:t>
              <w:br/>
            </w:r>
            <w:r>
              <w:rPr>
                <w:lang w:val="uk-UA"/>
              </w:rPr>
              <w:t>____________ 20__ року</w:t>
              <w:br/>
              <w:t>_____________________________ ____________________________ __________________________</w:t>
              <w:br/>
            </w:r>
            <w:r>
              <w:rPr>
                <w:sz w:val="20"/>
                <w:szCs w:val="20"/>
                <w:lang w:val="uk-UA"/>
              </w:rPr>
              <w:t>        (посада особи, яка прийняла заяву)                                        (підпис)                                           (ініціали та прізвище) </w:t>
            </w:r>
          </w:p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Копію опису отримав</w:t>
              <w:br/>
              <w:t>_______________ 20__ року</w:t>
              <w:br/>
              <w:t>____________________________ _____________________________ _________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          (посада представника суб'єкта                                (підпис)                                                     (ініціали та прізвище)</w:t>
              <w:br/>
              <w:t xml:space="preserve">                      господарювання)</w:t>
            </w:r>
            <w:r>
              <w:rPr>
                <w:lang w:val="uk-UA"/>
              </w:rPr>
              <w:t>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50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  <w:gridCol w:w="3570"/>
        <w:gridCol w:w="3465"/>
      </w:tblGrid>
      <w:tr>
        <w:trPr/>
        <w:tc>
          <w:tcPr>
            <w:tcW w:w="3465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ідмітка про дату прийняття</w:t>
              <w:br/>
              <w:t>документів, що підтверджують</w:t>
              <w:br/>
              <w:t>унесення заявником плати за</w:t>
              <w:br/>
              <w:t>видачу ліцензії </w:t>
            </w:r>
          </w:p>
        </w:tc>
        <w:tc>
          <w:tcPr>
            <w:tcW w:w="3570" w:type="dxa"/>
            <w:tcBorders/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br/>
              <w:t> </w:t>
              <w:br/>
              <w:t> </w:t>
              <w:br/>
              <w:t>__________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(підпис відповідальної особи НКРЗІ) </w:t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____________ 20__ року </w:t>
            </w:r>
          </w:p>
        </w:tc>
        <w:tc>
          <w:tcPr>
            <w:tcW w:w="3465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br/>
              <w:t> </w:t>
              <w:br/>
              <w:t> </w:t>
              <w:br/>
              <w:t>__________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(ініціали та прізвище відповідальної </w:t>
              <w:br/>
              <w:t>особи НКРЗІ)</w:t>
            </w:r>
            <w:r>
              <w:rPr>
                <w:lang w:val="uk-UA"/>
              </w:rPr>
              <w:t>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1:03:00Z</dcterms:created>
  <dc:creator>Lukash</dc:creator>
  <dc:description/>
  <cp:keywords/>
  <dc:language>en-US</dc:language>
  <cp:lastModifiedBy>Lukash</cp:lastModifiedBy>
  <dcterms:modified xsi:type="dcterms:W3CDTF">2016-06-23T11:04:00Z</dcterms:modified>
  <cp:revision>3</cp:revision>
  <dc:subject/>
  <dc:title/>
</cp:coreProperties>
</file>