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widowControl w:val="false"/>
        <w:ind w:left="6804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20</w:t>
        <w:br/>
        <w:t>до Порядку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(найменування районного (міського) 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>територіальн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eastAsia="uk-UA"/>
        </w:rPr>
        <w:t>ого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 xml:space="preserve"> центр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eastAsia="uk-UA"/>
        </w:rPr>
        <w:t>у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 xml:space="preserve"> комплектування та соціальної підтримки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Style16"/>
        <w:spacing w:before="48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ІДОМЛЕННЯ </w:t>
        <w:br/>
        <w:t>про підозру у вчиненні кримінального порушення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но до вимог частини п’ятої статті 38 Закону України “Про військовий обов’язок і військову службу” повідомляємо, що слідчим ____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у досудового розслідування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 зареєстровано ___ ____________ 20__ р.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</w:rPr>
        <w:t>(прізвище та ініціали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№ 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 внесено до Єдиного реєстру досудових розслідувань кримінальне провадження стосовно громадянина _____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 та по батькові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 _______ року народження за ознаками злочину, передбаченого статтею ____ Кримінального кодексу Україн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                      _____________                  ________________________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>(найменування посади слідчого                                    (підпис)                                        (ініціали та прізвище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у досудового розслідування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0" w:after="0"/>
        <w:ind w:hanging="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20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61 від 26.01.2022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8:38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2-05-02T18:40:00Z</dcterms:modified>
  <cp:revision>3</cp:revision>
  <dc:subject/>
  <dc:title/>
</cp:coreProperties>
</file>