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ункт 4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ВИМО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про сплату боргу </w:t>
      </w:r>
      <w:r>
        <w:rPr/>
        <w:t>(недоїмк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700"/>
        <w:gridCol w:w="1868"/>
        <w:gridCol w:w="994"/>
      </w:tblGrid>
      <w:tr>
        <w:trPr>
          <w:trHeight w:val="257" w:hRule="atLeast"/>
        </w:trPr>
        <w:tc>
          <w:tcPr>
            <w:tcW w:w="5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« ___» __________ 20___ рок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-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 та його місцезнаходження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відомляє, що станом на «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року заборгованість (недоїмка, штраф, пеня) зі сплати єдиного внес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"/>
        <w:gridCol w:w="7342"/>
      </w:tblGrid>
      <w:tr>
        <w:trPr>
          <w:trHeight w:val="60" w:hRule="atLeast"/>
        </w:trPr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51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датковий номер платника єдиного внеску)</w:t>
            </w:r>
          </w:p>
        </w:tc>
        <w:tc>
          <w:tcPr>
            <w:tcW w:w="312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42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латника єдиного внеску)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51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датковий номер юридичної осо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12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42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ісцезнаходження платника єдиного внеску - юридичної особи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новить ___________________________ грн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повідно до статті 25 Закону України «Про збір та облік єдиного внеску на загальнообов’язкове державне соціальне страхування» та на </w:t>
      </w:r>
      <w:r>
        <w:rPr/>
        <w:t>підставі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18"/>
        <w:gridCol w:w="2607"/>
        <w:gridCol w:w="5987"/>
      </w:tblGrid>
      <w:tr>
        <w:trPr>
          <w:trHeight w:val="261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них інформаційно-телекомунікаційних систем ДПС;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а документальної перевірки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___________ № _______________________;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шень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___________ № _______________________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/>
            <w:shd w:fill="FFFFFF" w:val="clear"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відповідного податкового органу)</w:t>
            </w:r>
          </w:p>
        </w:tc>
      </w:tr>
      <w:tr>
        <w:trPr/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ВИМАГАЄ сплатити заборгованість (недоїмку, штрафи, пеню) в сум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75"/>
        <w:gridCol w:w="2021"/>
        <w:gridCol w:w="1410"/>
        <w:gridCol w:w="1268"/>
        <w:gridCol w:w="1230"/>
        <w:gridCol w:w="1201"/>
      </w:tblGrid>
      <w:tr>
        <w:trPr>
          <w:trHeight w:val="6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хунку, на який сплачуються борги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хнологічний код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боргу, грн</w:t>
            </w:r>
          </w:p>
        </w:tc>
      </w:tr>
      <w:tr>
        <w:trPr>
          <w:trHeight w:val="6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3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</w:t>
            </w:r>
          </w:p>
        </w:tc>
      </w:tr>
      <w:tr>
        <w:trPr>
          <w:trHeight w:val="24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доїм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аф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 на єдиний рахунок №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Оскарження вимоги про сплату єдиного внеску може бути здійснене до податкового органу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Зазначені у вимозі суми підлягають сплаті протягом 10 календарних днів з дня одержання цієї вимоги на зазначені рахунки податкового органу, відкриті у відповідному органі Казначейств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35"/>
        <w:gridCol w:w="7470"/>
      </w:tblGrid>
      <w:tr>
        <w:trPr>
          <w:trHeight w:val="60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ржувач:</w:t>
            </w:r>
          </w:p>
        </w:tc>
        <w:tc>
          <w:tcPr>
            <w:tcW w:w="7470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одержувача:</w:t>
            </w:r>
          </w:p>
        </w:tc>
        <w:tc>
          <w:tcPr>
            <w:tcW w:w="7470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нк одержувача:</w:t>
            </w:r>
          </w:p>
        </w:tc>
        <w:tc>
          <w:tcPr>
            <w:tcW w:w="7470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значення платежу:</w:t>
            </w:r>
          </w:p>
        </w:tc>
        <w:tc>
          <w:tcPr>
            <w:tcW w:w="7470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У разі несплати суми боргу, зазначеної у пункті 1 вимоги, ця вимога передається до органу державної виконавчої служби або до органу Казначейства для стягнення в примусовому порядку протягом строку, визначеного Законом України «Про виконавче провадження»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брання чинності вимогою — заповнюється при пред’явленні вимоги до органу</w:t>
        <w:br/>
        <w:t xml:space="preserve">                  державної виконавчої служби / Казначейства або при направленні узгодженої вимоги платни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Сума боргу, що підлягає стягненню у примусовому порядку станом на дату набрання чинності вимогою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140"/>
        <w:gridCol w:w="1932"/>
        <w:gridCol w:w="2431"/>
        <w:gridCol w:w="2189"/>
        <w:gridCol w:w="1513"/>
      </w:tblGrid>
      <w:tr>
        <w:trPr>
          <w:trHeight w:val="6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хнологічний код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, грн</w:t>
            </w:r>
          </w:p>
        </w:tc>
        <w:tc>
          <w:tcPr>
            <w:tcW w:w="6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</w:t>
            </w:r>
          </w:p>
        </w:tc>
      </w:tr>
      <w:tr>
        <w:trPr>
          <w:trHeight w:val="245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доїмк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аф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ґ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17" w:after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заповнюється при пред’явленні вимоги до органу державної виконавчої служби / </w:t>
      </w:r>
      <w:r>
        <w:rPr/>
        <w:t>Казначей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4"/>
        <w:gridCol w:w="1206"/>
        <w:gridCol w:w="406"/>
        <w:gridCol w:w="3892"/>
      </w:tblGrid>
      <w:tr>
        <w:trPr>
          <w:trHeight w:val="140" w:hRule="atLeast"/>
        </w:trPr>
        <w:tc>
          <w:tcPr>
            <w:tcW w:w="631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(його заступник або уповноважена особа)</w:t>
            </w:r>
          </w:p>
        </w:tc>
        <w:tc>
          <w:tcPr>
            <w:tcW w:w="38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відповідного податкового органу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0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797"/>
      </w:tblGrid>
      <w:tr>
        <w:trPr>
          <w:trHeight w:val="60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77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, тел.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могу </w:t>
      </w:r>
      <w:r>
        <w:rPr/>
        <w:t>отрима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400"/>
        <w:gridCol w:w="1110"/>
        <w:gridCol w:w="382"/>
        <w:gridCol w:w="1272"/>
        <w:gridCol w:w="269"/>
        <w:gridCol w:w="3480"/>
      </w:tblGrid>
      <w:tr>
        <w:trPr>
          <w:trHeight w:val="60" w:hRule="atLeast"/>
        </w:trPr>
        <w:tc>
          <w:tcPr>
            <w:tcW w:w="32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0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69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48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повнюється у разі, якщо заборгованість обліковується у відокремленого підрозділу юридичної особ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 разі надіслання вимоги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- дата вручення, вказана у квитанції про доставк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3:00Z</dcterms:created>
  <dc:creator/>
  <dc:description/>
  <cp:keywords/>
  <dc:language>en-US</dc:language>
  <cp:lastModifiedBy>COMP</cp:lastModifiedBy>
  <dcterms:modified xsi:type="dcterms:W3CDTF">2021-01-22T12:13:00Z</dcterms:modified>
  <cp:revision>3</cp:revision>
  <dc:subject/>
  <dc:title/>
</cp:coreProperties>
</file>