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7 </w:t>
        <w:br/>
        <w:t>до Типової інструкції з документування </w:t>
        <w:br/>
        <w:t>управлінської інформації в електронній </w:t>
        <w:br/>
        <w:t>формі та організації роботи з </w:t>
        <w:br/>
        <w:t>електронними документами в діловодстві, </w:t>
        <w:br/>
        <w:t>електронного міжвідомчого обміну </w:t>
        <w:br/>
        <w:t>(пункти 184, 188)</w:t>
        <w:br/>
        <w:t xml:space="preserve"> (в редакції постанови Кабінету Міністрів України </w:t>
        <w:br/>
        <w:t>від 17 квітня 2019 р. № 375)</w:t>
      </w:r>
    </w:p>
    <w:p>
      <w:pPr>
        <w:pStyle w:val="Normal"/>
        <w:shd w:fill="FFFFFF" w:val="clear"/>
        <w:spacing w:before="120" w:after="120"/>
        <w:ind w:left="448" w:right="448" w:hanging="0"/>
        <w:jc w:val="center"/>
        <w:rPr/>
      </w:pPr>
      <w:r>
        <w:rPr/>
        <w:t>ПРИМІРНА ФОРМА </w:t>
        <w:br/>
        <w:t>електронної таблиці зведеної номенклатури справ установи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51"/>
        <w:gridCol w:w="884"/>
        <w:gridCol w:w="1535"/>
        <w:gridCol w:w="1919"/>
        <w:gridCol w:w="1560"/>
        <w:gridCol w:w="1560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а:</w:t>
            </w:r>
            <w:bookmarkStart w:id="0" w:name="1ksv4uv"/>
            <w:bookmarkEnd w:id="0"/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кретаріат Кабінету Міністрів України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к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</w:t>
            </w:r>
          </w:p>
        </w:tc>
      </w:tr>
      <w:tr>
        <w:trPr>
          <w:trHeight w:val="573" w:hRule="atLeast"/>
        </w:trPr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К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 від ___ 20__</w:t>
            </w:r>
          </w:p>
        </w:tc>
      </w:tr>
      <w:tr>
        <w:trPr>
          <w:trHeight w:val="426" w:hRule="atLeast"/>
        </w:trPr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ПК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 від ___ 20__</w:t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діл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артамент забезпечення документообігу*</w:t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діл</w:t>
            </w:r>
            <w:bookmarkStart w:id="1" w:name="44sinio"/>
            <w:bookmarkEnd w:id="1"/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декс справ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оловок справи</w:t>
              <w:br/>
              <w:t>(тому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</w:t>
              <w:br/>
              <w:t>(томі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зберіг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чі позначки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2jxsxqh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Підсумковий запис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56"/>
        <w:gridCol w:w="1761"/>
        <w:gridCol w:w="1581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ідні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ПК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3" w:name="z337ya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 спра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них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постійного зберіганн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тривалого зберіганн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тимчасового зберіганн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4" w:name="3j2qqm3"/>
      <w:bookmarkEnd w:id="4"/>
      <w:r>
        <w:rPr/>
        <w:t>Кваліфіковані електронні підписи**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545"/>
        <w:gridCol w:w="2357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посада)</w:t>
            </w:r>
            <w:bookmarkStart w:id="5" w:name="1y810tw"/>
            <w:bookmarkEnd w:id="5"/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кваліфікована електронна </w:t>
              <w:br/>
              <w:t>позначка часу)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статус)</w:t>
            </w:r>
          </w:p>
        </w:tc>
      </w:tr>
      <w:tr>
        <w:trPr>
          <w:trHeight w:val="430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46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архівного підрозділу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41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служби діловодств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21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ий секретар Кабінету Міністрів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en-US" w:eastAsia="en-US"/>
        </w:rPr>
      </w:pPr>
      <w:bookmarkStart w:id="6" w:name="4i7ojhp"/>
      <w:bookmarkEnd w:id="6"/>
      <w:r>
        <w:rPr>
          <w:rFonts w:cs="Times New Roman" w:ascii="Times New Roman" w:hAnsi="Times New Roman"/>
          <w:sz w:val="20"/>
          <w:lang w:val="en-US" w:eastAsia="en-US"/>
        </w:rPr>
        <w:t>__________ </w:t>
        <w:br/>
        <w:t>* Інструмент фіксованого відбору даних зведеної номенклатури справ для поточного відображення (варіанти відбору: всі підрозділи, Департамент забезпечення документообігу, Юридичний департамент). </w:t>
        <w:br/>
        <w:t>** Вимагаються кваліфіковані електронні підписи відповідального (уповноваженого) працівника архівного підрозділу установи, яким сформовано таблицю (складено номенклатуру), керівника архівного підрозділу установи, керівника служби діловодства та керівника установи. Підтвердження та реквізити посадової особи - підписувача візуалізуються системою під час перевірки відповідного кваліфікованого електронного підпис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7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375 від 17.04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0:00Z</dcterms:created>
  <dc:creator/>
  <dc:description/>
  <cp:keywords/>
  <dc:language>en-US</dc:language>
  <cp:lastModifiedBy>Лукаш Оксана Леонідівна</cp:lastModifiedBy>
  <dcterms:modified xsi:type="dcterms:W3CDTF">2019-05-15T08:12:00Z</dcterms:modified>
  <cp:revision>4</cp:revision>
  <dc:subject/>
  <dc:title/>
</cp:coreProperties>
</file>