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Наказ Міністерства</w:t>
        <w:br/>
        <w:t xml:space="preserve">соціальної політики України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28.12.2011  № 574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ВІДЧЕ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 ВЗЯТТЯ НА ОБЛІК БЕЗДОМНОЇ ОСОБ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603"/>
      </w:tblGrid>
      <w:tr>
        <w:trPr>
          <w:trHeight w:val="7876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ЛІКУ БЕЗДОМНИХ ОСІ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ення  про взяття на облік за №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’я 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тькові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народження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народження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нюється зі слів заявника / наданого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підкреслити / назва, серія, номе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5080</wp:posOffset>
                      </wp:positionV>
                      <wp:extent cx="12661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х4 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26.7pt;mso-wrap-distance-left:9.05pt;mso-wrap-distance-right:9.05pt;mso-wrap-distance-top:0pt;mso-wrap-distance-bottom:0pt;margin-top:-0.4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 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те, що він (в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ізвище, ініціа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йсно перебуває на обліку в центрі обліку бездомних осіб як особа, яка не має постійного місця проживання і місце проживання/місце перебування (зайве закреслити) якої може бути зареєстровано за місцезнаходженням:</w:t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у обліку)</w:t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кладу соціального захисту для бездомних осіб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_______________  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(П.І.Б.)                  (підпис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цівник  ____________   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(П.І.Б.)            (підпис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дачі „ ___” ___________ 20 ___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3:00Z</dcterms:created>
  <dc:creator>COMP</dc:creator>
  <dc:description/>
  <cp:keywords/>
  <dc:language>en-US</dc:language>
  <cp:lastModifiedBy>COMP</cp:lastModifiedBy>
  <dcterms:modified xsi:type="dcterms:W3CDTF">2012-02-03T08:53:00Z</dcterms:modified>
  <cp:revision>2</cp:revision>
  <dc:subject/>
  <dc:title>ЗАТВЕРДЖЕНО</dc:title>
</cp:coreProperties>
</file>