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Style13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до Порядку контролю</w:t>
      </w:r>
    </w:p>
    <w:p>
      <w:pPr>
        <w:pStyle w:val="Style13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за дотриманням професійними</w:t>
      </w:r>
    </w:p>
    <w:p>
      <w:pPr>
        <w:pStyle w:val="Style13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учасниками фондового ринку вимог</w:t>
      </w:r>
    </w:p>
    <w:p>
      <w:pPr>
        <w:pStyle w:val="Style13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законодавства про цінні папери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 відмову ліцензіата в проведенні перевірк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ліцензіата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підставі доручення на проведення перевірки, виданого  ______________________________________________________________________________ № 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 «___» ______________ 20__ року, робочою групою у складі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Керівник групи -                ____________________________________________________________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лен групи -                        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виході на перевірку ліцензіата (зазначається місцезнаходження) встановлено: 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обставин відмов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>
          <w:trHeight w:val="53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1. Керівник групи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;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2:00Z</dcterms:created>
  <dc:creator/>
  <dc:description/>
  <cp:keywords/>
  <dc:language>en-US</dc:language>
  <cp:lastModifiedBy>COMP</cp:lastModifiedBy>
  <cp:lastPrinted>2012-09-21T10:05:00Z</cp:lastPrinted>
  <dcterms:modified xsi:type="dcterms:W3CDTF">2012-10-05T08:44:00Z</dcterms:modified>
  <cp:revision>8</cp:revision>
  <dc:subject/>
  <dc:title/>
</cp:coreProperties>
</file>