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>
          <w:lang w:val="uk-UA"/>
        </w:rPr>
        <w:t>С</w:t>
      </w:r>
      <w:r>
        <w:rPr>
          <w:lang w:val="en-US"/>
        </w:rPr>
        <w:t>ЕРТИФІКАТ ПРО ПІДГОТОВКУ</w:t>
      </w:r>
      <w:r>
        <w:rPr>
          <w:lang w:val="uk-UA"/>
        </w:rPr>
        <w:br/>
        <w:t>Логотип суб'єкта, який здійснює підготовку персоналу з організації та/або продажу повітряних перевезень (за наявністю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lang w:val="uk-UA"/>
              </w:rPr>
              <w:t>Найменування суб'єкта, який здійснює підготовку персоналу з організації та/або продажу повітряних перевезень /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Name of the entity for air services organization and/or sales personnel training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СЕРТИФІКАТ</w:t>
              <w:br/>
              <w:t>CERTIFICATE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Цим засвідчується, що</w:t>
              <w:br/>
              <w:t>This certifies that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 та по батькові слухача курсу / student's name)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Успішно пройшов курс за програмою підготовки персоналу з організації та/або продажу повітряних перевезень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has successfully completed a course on the training programme for air services organization and/or sales personnel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зва програми підготовки персоналу з організації та/або продажу повітряних перевезень / the name of the training programme for air services organization and/or sales personnel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Місце проведення підготовки 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Place of study 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Дата видачі сертифіката 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Date of issue of the certificate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Строк дії сертифіката 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Certificate is valid till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Сертифікат №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Certificate №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Підпис керівника суб'єкта, який здійснює підготовку персоналу з організації та/або продажу повітряних перевезень 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Signature of the head of the entity for air services organization and/or sales personnel training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Підпис інструктора суб'єкта, який здійснює підготовку персоналу з організації та/або продажу повітряних перевезень 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Signature of the instructor of the entity for air services organization and/or sales personnel training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5:02:00Z</dcterms:created>
  <dc:creator/>
  <dc:description/>
  <cp:keywords/>
  <dc:language>en-US</dc:language>
  <cp:lastModifiedBy>COMP</cp:lastModifiedBy>
  <dcterms:modified xsi:type="dcterms:W3CDTF">2020-05-20T15:07:00Z</dcterms:modified>
  <cp:revision>2</cp:revision>
  <dc:subject/>
  <dc:title/>
</cp:coreProperties>
</file>