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 xml:space="preserve">до Порядку обліку </w:t>
        <w:br/>
        <w:t xml:space="preserve">платників податків і зборів </w:t>
        <w:br/>
        <w:t>(пункт 11.2)</w:t>
      </w:r>
    </w:p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8-ОПП 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 року № _________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ЯВА </w:t>
        <w:br/>
        <w:t>                           про ліквідацію або реорганізацію платника податків*</w:t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4"/>
        <w:gridCol w:w="3604"/>
      </w:tblGrid>
      <w:tr>
        <w:trPr>
          <w:trHeight w:val="113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контролюючого органу, до якого подається заява)</w:t>
            </w:r>
          </w:p>
        </w:tc>
      </w:tr>
      <w:tr>
        <w:trPr>
          <w:trHeight w:val="113" w:hRule="atLeast"/>
        </w:trPr>
        <w:tc>
          <w:tcPr>
            <w:tcW w:w="6884" w:type="dxa"/>
            <w:tcBorders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им повідомляється, що стосовно платника податків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*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5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бо прізвище, ім’я, по батькові (для фізичної особи))</w:t>
      </w:r>
    </w:p>
    <w:p>
      <w:pPr>
        <w:pStyle w:val="Normal"/>
        <w:autoSpaceDE w:val="false"/>
        <w:spacing w:lineRule="auto" w:line="254" w:before="17" w:after="5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1538"/>
        <w:gridCol w:w="376"/>
        <w:gridCol w:w="2615"/>
        <w:gridCol w:w="376"/>
        <w:gridCol w:w="5211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чаті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і процедури: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квідації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4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ind w:right="10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еобхідно позначити)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  <w:tcMar>
              <w:top w:w="2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організації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яття з облік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3480" w:firstLine="119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о позначити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чина (підстава) для припинення діяльності / зняття з обліку***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 найменування органу, що прийняв рішення про припинення (ліквідацію чи реорганізацію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документа (постанова, ухвала, рішення, наказ тощо), його номер та дата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від ________________ № _____________________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Єдиного державного реєстру юридичних осіб, фізичних осіб — підприємців та громадських формувань унесено запис про 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 за № 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для платників, відомості щодо яких включаються до такого реєстру)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У зв’язку з цим прошу провести заходи, визначені Податковим кодексом України та Порядком облі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латників податків і зборів, затвердженим наказом Міністерства фінансів України від 09 грудня 201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 № 1588, зареєстрованим в Міністерстві юстиції України 29 грудня 2011 року за № 1562/203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(у редакції наказу Міністерства фінансів України від 22 квітня 2014 року № 462, зі змінами), та вид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відмітити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3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"/>
        <w:gridCol w:w="10017"/>
      </w:tblGrid>
      <w:tr>
        <w:trPr>
          <w:trHeight w:val="30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омості про наявність заборгованості зі сплати податків і зборів за ф. № 30-О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у разі наявності такої заборгованості)</w:t>
            </w:r>
          </w:p>
        </w:tc>
      </w:tr>
      <w:tr>
        <w:trPr>
          <w:trHeight w:val="301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 узгодження плану реорганізації юридичної особи за ф. № 31-ОПП. План реорганізації додається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у про зняття з обліку платника податків за ф. № 12-ОПП згідно з 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пункт, статтю нормативно-правового ак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Голова комісії з припинення (ліквідаційної комісії), ліквідатор, платник податків (фізична особа), інш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а, яку за даними Єдиного державного реєстру юридичних осіб, фізичних осіб - підприємців та громадських формувань (згідно з рішенням про припинення) призначено відповідальною за проведення процедур припинення платника податків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1032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20"/>
        <w:gridCol w:w="4440"/>
        <w:gridCol w:w="3960"/>
      </w:tblGrid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я (за наявності) та номер паспорта**)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а адрес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454" w:type="dxa"/>
          <w:right w:w="0" w:type="dxa"/>
        </w:tblCellMar>
      </w:tblPr>
      <w:tblGrid>
        <w:gridCol w:w="3912"/>
        <w:gridCol w:w="2236"/>
        <w:gridCol w:w="4340"/>
      </w:tblGrid>
      <w:tr>
        <w:trPr>
          <w:trHeight w:val="6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 * Заява подається, якщо розпочато процедуру ліквідації або реорганізації платника податків, закриття постійно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редставництва чи відокремленого підрозділу юридичної особи, в тому числі іноземної компанії, організації, пору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шено провадження у справі про визнання банкрутом платника податків або для зняття з обліку платника податків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* 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мовляються від прийняття реєстраційного номера облікової картки платника податків та офіційно повідомили про 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  Заповнюється згідно з додатком до заяви. Додаток до заяви до контролюючого органу не подається.</w:t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заяви за ф. № 8-ОПП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Причини (підстави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 для припинення діяльності / зняття з облі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5"/>
        <w:gridCol w:w="9943"/>
      </w:tblGrid>
      <w:tr>
        <w:trPr>
          <w:trHeight w:val="6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ліквід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реорганіз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рипинення юридичної особи, що не пов’язане з банкрутств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орушення провадження у справі про визнання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юридичної особи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юридичної особи про 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, розірвання, закінчення строку дії договору про спільну діяльність, договору управління майном, угоди про розподіл продукції або досягнуто мети, для якої вони були укладен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рачені ознаки платника податку, визначені Податковим кодексом України, для договору про спільну діяльність, договору управління майн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недійсними договору про спільну діяльність, договору управління майном або угоди про розподіл продукції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іноземної компанії про закриття на території України відокремленого підрозділу, у тому числі постійного представницт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чуження іноземною компанією нерухомого майна на території Україн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акриття іноземною компанією всіх рахунків / електронних гаманців у банках, інших фінансових установах, небанківських надавачах платіжних послуг / емітентах електронних грошей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у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а організаційної форми відповідної діяльності з незалежної (індивідуальної) на інш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462 від 22.04.2014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1127 від 14.11.2014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47 від 31.08.2015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75 від 18.03.2016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589 від 27.06.2018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323 від 24.06.2020</w:t>
      </w:r>
      <w:r>
        <w:rPr>
          <w:rStyle w:val="St121"/>
          <w:rFonts w:cs="Times New Roman" w:ascii="Times New Roman" w:hAnsi="Times New Roman"/>
          <w:lang w:val="en-US" w:eastAsia="uk-UA"/>
        </w:rPr>
        <w:t>; із змінами, внесеними згідно з Наказом Міністерства фінансів № 396 від 17.07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02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6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0-30T15:03:00Z</dcterms:modified>
  <cp:revision>2</cp:revision>
  <dc:subject/>
  <dc:title/>
</cp:coreProperties>
</file>