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аток 1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Положення з військових</w:t>
              <w:br/>
              <w:t xml:space="preserve">перевезень залізничним, морським, </w:t>
              <w:br/>
              <w:t>річковим та повітряним транспорт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ідпункт 10 пункту 5.6 розділу V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РШРУТНИЙ ЛИСТ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військового ешелону № _______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. Умовне найменування військової частини (підрозділу) _____________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осадові особи військового ешелону: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Начальник військового ешелону _________________________________</w:t>
      </w:r>
    </w:p>
    <w:p>
      <w:pPr>
        <w:pStyle w:val="Normal"/>
        <w:ind w:firstLine="4320"/>
        <w:jc w:val="center"/>
        <w:rPr/>
      </w:pPr>
      <w:r>
        <w:rPr/>
        <w:t>(військове звання, прізвище, ініціали)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тупник начальника військового ешелону з бойового забезпечення 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ind w:firstLine="540"/>
        <w:jc w:val="center"/>
        <w:rPr/>
      </w:pPr>
      <w:r>
        <w:rPr/>
        <w:t>(військове звання, прізвище, ініціали)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тупник начальника військового ешелону з виховної роботи 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ind w:firstLine="540"/>
        <w:jc w:val="center"/>
        <w:rPr/>
      </w:pPr>
      <w:r>
        <w:rPr/>
        <w:t>(військове звання, прізвище, ініціали)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тупник начальника військового ешелону з постачання 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(</w:t>
      </w:r>
      <w:r>
        <w:rPr/>
        <w:t>військове звання, прізвище, ініціали)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Начальник зв’язку військового ешелону ___________________________</w:t>
      </w:r>
    </w:p>
    <w:p>
      <w:pPr>
        <w:pStyle w:val="Normal"/>
        <w:ind w:firstLine="540"/>
        <w:jc w:val="right"/>
        <w:rPr/>
      </w:pPr>
      <w:r>
        <w:rPr/>
        <w:t>(військове звання, прізвище, ініціали)</w:t>
      </w:r>
    </w:p>
    <w:p>
      <w:pPr>
        <w:pStyle w:val="Normal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Лікар (фельдшер) військового ешелону ____________________________</w:t>
      </w:r>
    </w:p>
    <w:p>
      <w:pPr>
        <w:pStyle w:val="Normal"/>
        <w:ind w:firstLine="540"/>
        <w:jc w:val="right"/>
        <w:rPr/>
      </w:pPr>
      <w:r>
        <w:rPr/>
        <w:t>(військове звання, прізвище, ініціали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Чисельність особового складу військового ешелону 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>(офіцерів, прапорщиків, мічманів, старшин, сержантів, солдат)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4. Санітарний стан військового ешелону перед навантаженням (коли та які санітарно-гігієнічні заходи проведено)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Забезпеченість військового ешелону продовольством на день навантаження 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Умови розміщення та кріплення озброєння й техніки (запис робить начальник військового ешелону та ставить підпис) 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.П.  Начальник штабу військової частини </w:t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</w:t>
      </w:r>
      <w:r>
        <w:rPr/>
        <w:t xml:space="preserve">(військове звання, підпис, ініціали та прізвище)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___” _____________ 20___ ро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Результати перевірок військового ешелону та інші записи й відмітки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3282"/>
        <w:gridCol w:w="4784"/>
      </w:tblGrid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, час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нція (порт) перевірки військового ешелону 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Результати перевірки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шрутний лист перевіри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штабу військової частин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/>
        <w:t xml:space="preserve">(військове звання, підпис, ініціали та прізвище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___” _____________ 20___ рок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7:58:00Z</dcterms:created>
  <dc:creator>kopytko</dc:creator>
  <dc:description/>
  <cp:keywords/>
  <dc:language>en-US</dc:language>
  <cp:lastModifiedBy>kopytko</cp:lastModifiedBy>
  <dcterms:modified xsi:type="dcterms:W3CDTF">2014-01-23T07:58:00Z</dcterms:modified>
  <cp:revision>2</cp:revision>
  <dc:subject/>
  <dc:title>Додаток 12</dc:title>
</cp:coreProperties>
</file>