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  <w:br/>
        <w:t>(в редакції постанови Кабінету Міністрів України</w:t>
        <w:br/>
        <w:t>від 23 січня 2019 р. № 44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</w:rPr>
        <w:t>(найменування вищого навчального закладу або його структурного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ідрозділу із зазначенням рівня акредитації, адреса закладу або підрозділу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О ________, код згідно з ЄДРПОУ 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ковий рахунок 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40"/>
        <w:rPr/>
      </w:pPr>
      <w:r>
        <w:rPr/>
        <w:t>СПИСОК</w:t>
        <w:br/>
        <w:t>студентів (курсантів), яким призначено соціальну стипенді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9"/>
        <w:gridCol w:w="1177"/>
        <w:gridCol w:w="1589"/>
        <w:gridCol w:w="787"/>
        <w:gridCol w:w="872"/>
        <w:gridCol w:w="1564"/>
        <w:gridCol w:w="1429"/>
        <w:gridCol w:w="1150"/>
        <w:gridCol w:w="1205"/>
        <w:gridCol w:w="1471"/>
        <w:gridCol w:w="1305"/>
        <w:gridCol w:w="1202"/>
      </w:tblGrid>
      <w:tr>
        <w:trPr>
          <w:tblHeader w:val="true"/>
          <w:trHeight w:val="23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ий номе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ізвище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м’я, по батькові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єстраційний номер облікової картки платника податків або серія та номер паспор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і або дані свідоцтва про народженн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єстроване місце прожива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не місце проживання/</w:t>
              <w:br/>
              <w:t>перебуванн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ячний розмір стипендії, гривен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а індексації, гривен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яць, за який здійснюється випл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яць, по який призначено стипендію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*</w:t>
            </w:r>
          </w:p>
        </w:tc>
      </w:tr>
      <w:tr>
        <w:trPr>
          <w:tblHeader w:val="true"/>
          <w:trHeight w:val="23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ія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м видано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ти-сироти, діти, позбавлені батьківського піклування, та особи з їх числа у разі продовження навчання</w:t>
              <w:br/>
              <w:t>до 23 років або до закінчення вищого навчального закладу, а також студенти (курсанти) вищого навчального</w:t>
              <w:br/>
              <w:t>закладу, які в період навчання у віці від 18 до 23 років залишилися без батьків</w:t>
            </w:r>
          </w:p>
        </w:tc>
      </w:tr>
      <w:tr>
        <w:trPr>
          <w:trHeight w:val="23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3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, які мають право на отримання соціальної стипендії як постраждалі внаслідок</w:t>
              <w:br/>
              <w:t>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3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тарі, які мають стаж підземної роботи не менш як три роки</w:t>
            </w:r>
          </w:p>
        </w:tc>
      </w:tr>
      <w:tr>
        <w:trPr>
          <w:trHeight w:val="23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3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, які стали студентами протягом трьох років після здобуття базової та/або повної загальної</w:t>
              <w:br/>
              <w:t>середньої освіти, батьки яких є шахтарями, що мають не менш як 15 років стажу підземної роботи</w:t>
              <w:br/>
              <w:t>або загинули внаслідок нещасного випадку на виробництві чи яким встановлено інвалідність I або II групи,</w:t>
              <w:br/>
              <w:t>відповідно до статті 5 Закону України “Про підвищення престижності шахтарської праці”</w:t>
            </w:r>
          </w:p>
        </w:tc>
      </w:tr>
      <w:tr>
        <w:trPr>
          <w:trHeight w:val="23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3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, визнані постраждалими учасниками Революції Гідності, учасниками бойових дій, та їх діти</w:t>
              <w:br/>
              <w:t>(до закінчення дітьми навчання у вищому навчальному закладі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3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ти, один з батьків яких загинув (пропав безвісти) у районі проведення антитерористичної операції, здійснення</w:t>
              <w:br/>
              <w:t>заходів із забезпечення національної безпеки і оборони, відсічі і стримування збройної агресії Російської Федерації</w:t>
              <w:br/>
              <w:t>у Донецькій та Луганській областях, бойових дій чи збройних конфліктів або помер внаслідок поранення, контузії чи каліцтва,</w:t>
              <w:br/>
              <w:t>одержаних у районі проведення антитерористичної операції, здійснення заходів із забезпечення національної безпеки і оборони,</w:t>
              <w:br/>
              <w:t>відсічі і стримування збройної агресії Російської Федерації у Донецькій та Луганській областях, бойових дій чи збройних конфліктів,</w:t>
              <w:br/>
              <w:t>а також внаслідок захворювання, одержаного в період участі в антитерористичній операції, здійсненні заходів із забезпечення національної</w:t>
              <w:br/>
              <w:t>безпеки і оборони, відсічі і стримування збройної агресії Російської Федерації у Донецькій та Луганській областях</w:t>
              <w:br/>
              <w:t>(до закінчення навчання у такому закладі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3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ти, один з батьків яких загинув під час масових акцій громадянського протесту або помер внаслідок поранення,</w:t>
              <w:br/>
              <w:t>контузії чи каліцтва, одержаних під час масових акцій громадянського протесту</w:t>
              <w:br/>
              <w:t>(до закінчення навчання у вищому навчальному закладі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3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ти, зареєстровані як внутрішньо переміщені особи</w:t>
              <w:br/>
              <w:t>(до закінчення навчання у вищому навчальному закладі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3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, яким призначені соціальні стипендії Верховної Ради України для студентів вищих</w:t>
              <w:br/>
              <w:t>навчальних закладів з числа дітей-сиріт та дітей з малозабезпечених сімей</w:t>
            </w:r>
          </w:p>
        </w:tc>
      </w:tr>
      <w:tr>
        <w:trPr>
          <w:trHeight w:val="23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3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ти з інвалідністю та особи з інвалідністю I-III групи</w:t>
            </w:r>
          </w:p>
        </w:tc>
      </w:tr>
      <w:tr>
        <w:trPr>
          <w:trHeight w:val="23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3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ти з малозабезпечених сімей</w:t>
            </w:r>
          </w:p>
        </w:tc>
      </w:tr>
      <w:tr>
        <w:trPr>
          <w:trHeight w:val="23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3"/>
            <w:tcBorders/>
          </w:tcPr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 з інвалідністю внаслідок війни та їх діти</w:t>
              <w:br/>
              <w:t>(до закінчення дітьми навчання у вищому навчальному закладі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993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4898"/>
        <w:gridCol w:w="4402"/>
      </w:tblGrid>
      <w:tr>
        <w:trPr>
          <w:trHeight w:val="854" w:hRule="atLeast"/>
        </w:trPr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вищого навчального</w:t>
              <w:br/>
              <w:t>закладу або його структурного підрозділу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р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ind w:lef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 примітці зазначається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- студент, який постійно проживає на території населеного пункту або навчається у навчальному закладі, що розташований у населеному пункті, якому надано статус гірського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- студент індустріально-педагогічного вищого навчального закладу I-II рівня акредитації, що входить до складу державного вищого навчального заклад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івня акредитації, без статусу окремих юридичних осіб, який навчається за програмою підготовки майстрів виробничого навчання і забезпечується безоплатним триразовим харчуванням (крім студентів з числа дітей-сиріт, дітей, позбавлених батьківського піклування, та осіб з їх числа, а також студентів, які в період навчання у віці від 18 до 23 років залишилися без батьків)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- студент індустріально-педагогічного вищого навчального закладу I-II рівня акредитації, що входить до складу державного вищого навчального заклад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івня акредитації, без статусу окремих юридичних осіб, який навчається за програмою підготовки майстрів виробничого навчання і забезпечується безоплатним одноразовим харчуванням (крім студентів з числа дітей-сиріт, дітей, позбавлених батьківського піклування, та осіб з їх числа, а також студентів, які в період навчання у віці від 18 до 23 років залишилися без батьків)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- курсант невійськового вищого навчального закладу, який перебуває на державному утриманні (крім студентів з числа дітей-сиріт, дітей, позбавлених батьківського піклування, та осіб з їх числа, а також студентів, які в період навчання у віці від 18 до 23 років залишилися без батьків).”.</w:t>
      </w:r>
    </w:p>
    <w:sectPr>
      <w:type w:val="nextPage"/>
      <w:pgSz w:orient="landscape" w:w="16838" w:h="11906"/>
      <w:pgMar w:left="851" w:right="851" w:gutter="0" w:header="0" w:top="1134" w:footer="0" w:bottom="1134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3:00Z</dcterms:created>
  <dc:creator/>
  <dc:description/>
  <cp:keywords/>
  <dc:language>en-US</dc:language>
  <cp:lastModifiedBy>Гопкало Ганна В.</cp:lastModifiedBy>
  <cp:lastPrinted>2002-04-19T15:13:00Z</cp:lastPrinted>
  <dcterms:modified xsi:type="dcterms:W3CDTF">2019-02-04T12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